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Муниципальное  автоном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«Баженовская  средняя общеобразовательная школа № 9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565"/>
        <w:gridCol w:w="3437"/>
      </w:tblGrid>
      <w:tr>
        <w:trPr>
          <w:trHeight w:val="2427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Школьное  методическое объединение  уч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токол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 «26» августа  2016 г.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ректор МАОУ «БСОШ № 96»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_____________В.В. Глушкова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каз № 1/125 от 29.08.2016г</w:t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eastAsia="Calibri" w:cs="Times New Roman"/>
          <w:color w:val="262626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eastAsia="Calibri" w:cs="Times New Roman"/>
          <w:color w:val="26262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62626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 общеобразовательному  предмету   «Биологии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ля учащихся 10-11  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а 2016 -2017 учебный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ь: Кузнецова Елена Степановн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 по биологии   среднего  общего образования составлена на основе требований Федерального компонента государственного  образовательного стандарта среднего   общего образования на базовом уровне,  примерной программы по биологии  среднего общего образования и составленной на ее основе авторской  программы среднего  общего образования по биологии  10-11 классов В.В. Пасечника.</w:t>
      </w:r>
    </w:p>
    <w:p>
      <w:pPr>
        <w:pStyle w:val="Style10"/>
        <w:ind w:right="-6" w:firstLine="360"/>
        <w:jc w:val="both"/>
        <w:rPr/>
      </w:pPr>
      <w:r>
        <w:rPr/>
        <w:t>Рабочая программа составлена на основе следующих нормативно-правовых и инструктивно-методических документов:</w:t>
      </w:r>
    </w:p>
    <w:p>
      <w:pPr>
        <w:pStyle w:val="Style10"/>
        <w:numPr>
          <w:ilvl w:val="0"/>
          <w:numId w:val="4"/>
        </w:numPr>
        <w:ind w:left="720" w:right="5" w:hanging="360"/>
        <w:jc w:val="both"/>
        <w:rPr/>
      </w:pPr>
      <w:r>
        <w:rPr/>
        <w:t>Приказ МО РФ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10"/>
        <w:numPr>
          <w:ilvl w:val="0"/>
          <w:numId w:val="4"/>
        </w:numPr>
        <w:ind w:left="720" w:right="5" w:hanging="360"/>
        <w:jc w:val="both"/>
        <w:rPr/>
      </w:pPr>
      <w:r>
        <w:rPr/>
        <w:t>Федеральный компонент государственного стандарта среднего (полного) общего образования по биологии (базовый</w:t>
      </w:r>
      <w:r>
        <w:rPr>
          <w:i/>
        </w:rPr>
        <w:t xml:space="preserve"> </w:t>
      </w:r>
      <w:r>
        <w:rPr/>
        <w:t xml:space="preserve"> уровень) // Сборник нормативных документов. Биология / сост.Э.Д. Днепров, А.Г. Аркадьев. – М.: Дрофа, 2007. </w:t>
      </w:r>
    </w:p>
    <w:p>
      <w:pPr>
        <w:pStyle w:val="Style10"/>
        <w:numPr>
          <w:ilvl w:val="0"/>
          <w:numId w:val="4"/>
        </w:numPr>
        <w:ind w:left="720" w:right="5" w:hanging="360"/>
        <w:jc w:val="both"/>
        <w:rPr/>
      </w:pPr>
      <w:r>
        <w:rPr/>
        <w:t>Примерные программы среднего (полного) общего образования по</w:t>
      </w:r>
      <w:r>
        <w:rPr>
          <w:b/>
        </w:rPr>
        <w:t xml:space="preserve"> </w:t>
      </w:r>
      <w:r>
        <w:rPr/>
        <w:t xml:space="preserve">биологии  // Сборник нормативных документов. Биология / сост.Э.Д.    Днепров, А.Г. Аркадьев. – М.: Дрофа, 2007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анПиН 2.4.2.2821-10 «Санитарно-эпидемиологические требования к условиям и организации обучения в общеобразовательных учреждениях» от 29.12.2010 за № 189 и Постановлением об внесении изменений № 3 с СанПиН 2.4.2.2821-10 «Санитарно-эпидемиологические требования к условиям и организации обучения, содержания в общеобразовательных организациях» от 24 ноября 2015 г. №8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№ 576 от 08.06.2015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ода № 253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ем учебных пособий используемых в образовательном процессе утверждён приказом «Об утверждении рабочих программ, учебников МАОУ «Баженовская СОШ № 96 « на 2016-2017 учебный год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Курс биологии на ступени среднего 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. 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«Биология как наука. Методы научного познания», «Клетка», «Организм», «Основы учения об эволюции»; «Антропогенез»; «Основы экологии»; «Эволюция биосферы и челове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среднего  общего образования  на базовом уровне в старшей школе направлено на достижение следующих  </w:t>
      </w:r>
      <w:r>
        <w:rPr>
          <w:rFonts w:cs="Times New Roman" w:ascii="Times New Roman" w:hAnsi="Times New Roman"/>
          <w:b/>
          <w:sz w:val="24"/>
          <w:szCs w:val="24"/>
        </w:rPr>
        <w:t>целей и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0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биологических системах (клетка, организм, вид, экосистема); истории развития современных представлений о живой природе; выдающихся  открытиях в биологической науке (клеточная теория, законы генетики, клонирование, генная инженерия); роли биологической науки  в формировании 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, проводить наблюдения за экосистемами, с целью их описания и выявления естественных и антропогенных измен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изучения важнейших достижений биологии; сложных и противоречивых путей развития современных научных знаний, идей, теорий в ходе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ённости в возможности познания живой природы, необходимости бережного отношения 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приобретённых знаний и умений в повседневной жизни </w:t>
      </w:r>
      <w:r>
        <w:rPr>
          <w:rFonts w:cs="Times New Roman" w:ascii="Times New Roman" w:hAnsi="Times New Roman"/>
          <w:sz w:val="24"/>
          <w:szCs w:val="24"/>
        </w:rPr>
        <w:t>для оценки последствий своей деятельности по отношению к окружающей среде, собственному здоровью и здоровью других людей; обоснование и соблюдения мер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разработано с учетом времени, выделенного на преподавание общей биологии в 10-11 классах в соответствии с Федеральным базисным планом: 35 часов (1 час в неделю в 10 классе), 35 часов ( 1 час в неделю в 11 класс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 учебника  А.А.Каменского, Е.А. Криксунова, В. В.Пасечника  Общая биология 10-11 классы - М.: Дрофа, 2012 г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зучение курса «Биология» приведены в разделе «Требования к уровню подготовки выпускников», который полностью соответствует стандарту. Требования на базовом уровне направлены на 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рика </w:t>
      </w:r>
      <w:r>
        <w:rPr>
          <w:rFonts w:cs="Times New Roman" w:ascii="Times New Roman" w:hAnsi="Times New Roman"/>
          <w:i/>
          <w:iCs/>
          <w:sz w:val="24"/>
          <w:szCs w:val="24"/>
        </w:rPr>
        <w:t>«Знать/понимать»</w:t>
      </w:r>
      <w:r>
        <w:rPr>
          <w:rFonts w:cs="Times New Roman" w:ascii="Times New Roman" w:hAnsi="Times New Roman"/>
          <w:sz w:val="24"/>
          <w:szCs w:val="24"/>
        </w:rPr>
        <w:t xml:space="preserve"> содержит требования, ориентированные главным образом на воспроизведение усвоенного содержа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убрику </w:t>
      </w:r>
      <w:r>
        <w:rPr>
          <w:rFonts w:cs="Times New Roman" w:ascii="Times New Roman" w:hAnsi="Times New Roman"/>
          <w:i/>
          <w:iCs/>
          <w:sz w:val="24"/>
          <w:szCs w:val="24"/>
        </w:rPr>
        <w:t>«Уметь»</w:t>
      </w:r>
      <w:r>
        <w:rPr>
          <w:rFonts w:cs="Times New Roman" w:ascii="Times New Roman" w:hAnsi="Times New Roman"/>
          <w:sz w:val="24"/>
          <w:szCs w:val="24"/>
        </w:rPr>
        <w:t xml:space="preserve"> включены требования, основанные на более сложных видах деятельности, в том числе творческой: объяснять,  описывать, выявлять, сравнивать, решать задачи,  анализировать и оценивать, изучать, находить и критически оценивать информацию о биологических объектах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убрике </w:t>
      </w:r>
      <w:r>
        <w:rPr>
          <w:rFonts w:cs="Times New Roman" w:ascii="Times New Roman" w:hAnsi="Times New Roman"/>
          <w:i/>
          <w:iCs/>
          <w:sz w:val="24"/>
          <w:szCs w:val="24"/>
        </w:rPr>
        <w:t>«Использовать приобретенные знания и умения в практической деятельности и повседневной жизни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 требования, выходящие за рамки учебного процесса и нацеленные на решение разнообразных жизненных задач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</w:t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</w:rPr>
      </w:pPr>
      <w:r>
        <w:rPr>
          <w:szCs w:val="24"/>
        </w:rPr>
        <w:t xml:space="preserve">ОСНОВНОЕ СОДЕРЖАНИЕ (70 ча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КАК НАУКА.</w:t>
      </w:r>
    </w:p>
    <w:p>
      <w:pPr>
        <w:pStyle w:val="Style12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НАУЧНОГО ПОЗНАНИЯ (4 час)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rFonts w:cs="Times New Roman" w:ascii="Times New Roman" w:hAnsi="Times New Roman"/>
          <w:i/>
          <w:sz w:val="24"/>
          <w:szCs w:val="24"/>
        </w:rPr>
        <w:t>Биологические системы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Heading1"/>
        <w:spacing w:before="0" w:after="0"/>
        <w:ind w:firstLine="709"/>
        <w:rPr>
          <w:szCs w:val="24"/>
        </w:rPr>
      </w:pPr>
      <w:r>
        <w:rPr>
          <w:b/>
          <w:szCs w:val="24"/>
        </w:rPr>
        <w:t>Демонстрации</w:t>
      </w:r>
    </w:p>
    <w:p>
      <w:pPr>
        <w:pStyle w:val="Heading9"/>
        <w:rPr>
          <w:sz w:val="24"/>
        </w:rPr>
      </w:pPr>
      <w:r>
        <w:rPr>
          <w:sz w:val="24"/>
        </w:rPr>
        <w:t>Биологически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 живой природы</w:t>
      </w:r>
    </w:p>
    <w:p>
      <w:pPr>
        <w:pStyle w:val="32"/>
        <w:rPr>
          <w:szCs w:val="24"/>
        </w:rPr>
      </w:pPr>
      <w:r>
        <w:rPr>
          <w:szCs w:val="24"/>
        </w:rPr>
        <w:t>Методы познания живой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КА (8 ча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знаний о клетке (</w:t>
      </w:r>
      <w:r>
        <w:rPr>
          <w:rFonts w:cs="Times New Roman" w:ascii="Times New Roman" w:hAnsi="Times New Roman"/>
          <w:i/>
          <w:sz w:val="24"/>
          <w:szCs w:val="24"/>
        </w:rPr>
        <w:t>Р.Гук, Р.Вирхов, К.Бэр, М.Шлейден и Т.Шван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и функции хромосом. ДНК – носитель наследственной информации. </w:t>
      </w:r>
      <w:r>
        <w:rPr>
          <w:rFonts w:cs="Times New Roman" w:ascii="Times New Roman" w:hAnsi="Times New Roman"/>
          <w:i/>
          <w:sz w:val="24"/>
          <w:szCs w:val="24"/>
        </w:rPr>
        <w:t>Удвоение молекулы ДНК в клетке.</w:t>
      </w:r>
      <w:r>
        <w:rPr>
          <w:rFonts w:cs="Times New Roman" w:ascii="Times New Roman" w:hAnsi="Times New Roman"/>
          <w:sz w:val="24"/>
          <w:szCs w:val="24"/>
        </w:rPr>
        <w:t xml:space="preserve"> Значение постоянства числа и формы хромосом в клетках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ен. Генетический код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генов в биосинтезе бел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олекулы бел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олекулы ДН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олекулы РН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ок прокариот и эукари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виру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воение молекулы ДНК</w:t>
      </w:r>
    </w:p>
    <w:p>
      <w:pPr>
        <w:pStyle w:val="Heading3"/>
        <w:spacing w:before="0" w:after="0"/>
        <w:ind w:firstLine="567"/>
        <w:rPr>
          <w:szCs w:val="24"/>
        </w:rPr>
      </w:pPr>
      <w:r>
        <w:rPr>
          <w:szCs w:val="24"/>
        </w:rPr>
        <w:t>Лабораторные и практические работ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блюдение клеток растений и животных под микроскопом на готовых микропрепаратах и их о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авнение строения клеток растений и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готовление и описание микропрепаратов клеток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2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М (18 ча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м – единое целое.</w:t>
      </w:r>
      <w:r>
        <w:rPr>
          <w:rFonts w:cs="Times New Roman" w:ascii="Times New Roman" w:hAnsi="Times New Roman"/>
          <w:i/>
          <w:sz w:val="24"/>
          <w:szCs w:val="24"/>
        </w:rPr>
        <w:t xml:space="preserve"> Многообразие организ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 веществ и превращения энергии – свойство живых организмов. </w:t>
      </w:r>
      <w:r>
        <w:rPr>
          <w:rFonts w:cs="Times New Roman" w:ascii="Times New Roman" w:hAnsi="Times New Roman"/>
          <w:i/>
          <w:sz w:val="24"/>
          <w:szCs w:val="24"/>
        </w:rPr>
        <w:t>Особенности обмена веществ у растений, животных, бакте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ножение – свойство организмов. Деление клетки – основа роста, развития и размножения организмо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ловое и бесполое размнож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одотворение, его значение</w:t>
      </w:r>
      <w:r>
        <w:rPr>
          <w:rFonts w:cs="Times New Roman" w:ascii="Times New Roman" w:hAnsi="Times New Roman"/>
          <w:i/>
          <w:sz w:val="24"/>
          <w:szCs w:val="24"/>
        </w:rPr>
        <w:t>. Искусственное опыление у растений и оплодотворение у животных.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rFonts w:cs="Times New Roman" w:ascii="Times New Roman" w:hAnsi="Times New Roman"/>
          <w:i/>
          <w:sz w:val="24"/>
          <w:szCs w:val="24"/>
        </w:rPr>
        <w:t>Хромосомная теория наследственности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представления о гене и геноме.</w:t>
      </w:r>
    </w:p>
    <w:p>
      <w:pPr>
        <w:pStyle w:val="22"/>
        <w:ind w:right="0" w:firstLine="567"/>
        <w:jc w:val="both"/>
        <w:rPr/>
      </w:pPr>
      <w:r>
        <w:rPr>
          <w:sz w:val="24"/>
          <w:szCs w:val="24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следование признаков у человека. </w:t>
      </w:r>
      <w:r>
        <w:rPr>
          <w:i/>
          <w:sz w:val="24"/>
          <w:szCs w:val="24"/>
        </w:rPr>
        <w:t>Половые хромосомы. Сцепленное с полом наследование.</w:t>
      </w:r>
      <w:r>
        <w:rPr>
          <w:sz w:val="24"/>
          <w:szCs w:val="24"/>
        </w:rPr>
        <w:t xml:space="preserve"> Наследственные болезни человека, их причины и профилактика.</w:t>
      </w:r>
    </w:p>
    <w:p>
      <w:pPr>
        <w:pStyle w:val="22"/>
        <w:ind w:right="0" w:firstLine="567"/>
        <w:jc w:val="both"/>
        <w:rPr/>
      </w:pPr>
      <w:r>
        <w:rPr>
          <w:sz w:val="24"/>
          <w:szCs w:val="24"/>
        </w:rPr>
        <w:t xml:space="preserve">Генетика – теоретическая основа селекции. Селекция. </w:t>
      </w:r>
      <w:r>
        <w:rPr>
          <w:i/>
          <w:sz w:val="24"/>
          <w:szCs w:val="24"/>
        </w:rPr>
        <w:t xml:space="preserve">Учение Н.И.Вавилова о центрах многообразия и происхождения культурных растений. </w:t>
      </w:r>
      <w:r>
        <w:rPr>
          <w:sz w:val="24"/>
          <w:szCs w:val="24"/>
        </w:rPr>
        <w:t>Основные методы селекции: гибридизация, искусственный отб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технология, ее достижения, перспективы разви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организм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я энергии в клет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етки (митоз, мейоз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бесполого размн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е кле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дотворение у растений и живот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развитие организ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ибридное скрещи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ибридное скрещи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 хромос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домин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пленное наслед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, сцепленное с пол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болезни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алкоголизма, наркомании, курения на наслед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онная изменчив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многообразия и происхождения культурных раст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й отб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идиз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в области биотехнологии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851" w:footer="709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56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Лабораторные и практические работы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ходства зародышей человека и других млекопитающих как доказательство их родств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стейших схем скрещива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лементарных генетических задач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этических аспектов развития некоторых исследований в биотехнологии</w:t>
      </w:r>
    </w:p>
    <w:p>
      <w:pPr>
        <w:pStyle w:val="Style12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(20 ча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эволюционных ид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чение работ К.Линнея, учения Ж.Б.Ламар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онной теории Ч.Дарвин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rFonts w:cs="Times New Roman" w:ascii="Times New Roman" w:hAnsi="Times New Roman"/>
          <w:i/>
          <w:sz w:val="24"/>
          <w:szCs w:val="24"/>
        </w:rPr>
        <w:t>Синтетическая теория эволюции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rFonts w:cs="Times New Roman" w:ascii="Times New Roman" w:hAnsi="Times New Roman"/>
          <w:i/>
          <w:sz w:val="24"/>
          <w:szCs w:val="24"/>
        </w:rPr>
        <w:t>Биологический прогресс и биологический регре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 человеческих р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851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ви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я – структурная единица вида, единица эволю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 силы эволю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многообразие приспособлений у организм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новых видов в приро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растительного ми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животного ми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е и исчезающие ви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охранности ископаемых растений и живот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 силы антропоген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человеческих рас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851" w:footer="709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851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обей вида по морфологическому критерию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у особей  одного вид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у организмов к среде обита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происхождения жизн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происхождения  человека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851" w:footer="709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СИСТЕМЫ (10 ча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факторы, их значение в жизни организмов. </w:t>
      </w:r>
      <w:r>
        <w:rPr>
          <w:rFonts w:cs="Times New Roman" w:ascii="Times New Roman" w:hAnsi="Times New Roman"/>
          <w:i/>
          <w:sz w:val="24"/>
          <w:szCs w:val="24"/>
        </w:rPr>
        <w:t>Биологические ритмы</w:t>
      </w:r>
      <w:r>
        <w:rPr>
          <w:rFonts w:cs="Times New Roman" w:ascii="Times New Roman" w:hAnsi="Times New Roman"/>
          <w:sz w:val="24"/>
          <w:szCs w:val="24"/>
        </w:rPr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иосфера – глобальная экосистема. Учение В. И. Вернадского о биосфе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ль живых организмов в биосфере. Биомасса. </w:t>
      </w:r>
      <w:r>
        <w:rPr>
          <w:rFonts w:cs="Times New Roman" w:ascii="Times New Roman" w:hAnsi="Times New Roman"/>
          <w:i/>
          <w:sz w:val="24"/>
          <w:szCs w:val="24"/>
        </w:rPr>
        <w:t>Биологический круговорот (на примере круговорота углерода). Эволюция биосферы</w:t>
      </w:r>
      <w:r>
        <w:rPr>
          <w:rFonts w:cs="Times New Roman" w:ascii="Times New Roman" w:hAnsi="Times New Roman"/>
          <w:sz w:val="24"/>
          <w:szCs w:val="24"/>
        </w:rPr>
        <w:t>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851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факторы и их влияние на организ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рит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идовые отношения: паразитизм, хищничество, конкуренция, симбио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усность растительного сооб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цепи и се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пирами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веществ и превращения энергии в экосисте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исте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экосисте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углерода в биосфе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разнообраз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экологические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деятельности человека в окружающей сре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и челов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 и заказники России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851" w:footer="709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ind w:firstLine="567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антропогенных изменений в экосистемах своей местно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 передачи веществ и энергии (цепей питания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природных экосистем и агроэкосистем своей местно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изменений в экосистемах на биологических моделях (аквариум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ологических задач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szCs w:val="24"/>
        </w:rPr>
      </w:pPr>
      <w:r>
        <w:rPr>
          <w:szCs w:val="24"/>
        </w:rPr>
        <w:t>Примерные темы экскурс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видов. Сезонные изменения в природе (окрестности школ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ортов растений и пород животных, методы их выведения (селекционная станция, племенная ферма или сельскохозяйственная выставк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и искусственные экосистемы (окрестности школы).</w:t>
      </w:r>
    </w:p>
    <w:p>
      <w:pPr>
        <w:pStyle w:val="Normal"/>
        <w:spacing w:lineRule="auto" w:line="240" w:before="0" w:after="0"/>
        <w:jc w:val="both"/>
        <w:rPr>
          <w:rStyle w:val="FontStyle17"/>
          <w:b w:val="false"/>
          <w:b w:val="false"/>
          <w:b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езервное время</w:t>
      </w:r>
      <w:r>
        <w:rPr>
          <w:rFonts w:cs="Times New Roman" w:ascii="Times New Roman" w:hAnsi="Times New Roman"/>
          <w:sz w:val="24"/>
          <w:szCs w:val="24"/>
        </w:rPr>
        <w:t xml:space="preserve"> – 10 часов</w:t>
      </w:r>
    </w:p>
    <w:p>
      <w:pPr>
        <w:pStyle w:val="Style101"/>
        <w:widowControl/>
        <w:tabs>
          <w:tab w:val="clear" w:pos="708"/>
          <w:tab w:val="left" w:pos="696" w:leader="none"/>
        </w:tabs>
        <w:spacing w:lineRule="auto" w:line="240"/>
        <w:jc w:val="center"/>
        <w:rPr/>
      </w:pPr>
      <w:r>
        <w:rPr>
          <w:rStyle w:val="FontStyle17"/>
          <w:sz w:val="24"/>
          <w:szCs w:val="24"/>
        </w:rPr>
        <w:t>Требования к уровню подготовки</w:t>
      </w:r>
    </w:p>
    <w:p>
      <w:pPr>
        <w:pStyle w:val="Style101"/>
        <w:widowControl/>
        <w:tabs>
          <w:tab w:val="clear" w:pos="708"/>
          <w:tab w:val="left" w:pos="696" w:leader="none"/>
        </w:tabs>
        <w:spacing w:lineRule="auto" w:line="24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Требование к уровню подготовки – объяснять роль биологических теорий, гипотез в формировании научного мировоззрения – носит обобщающий характер и включает в себя следующие умения: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выделять объект биологического исследования и науки, изучающие данный объект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определять темы курса, которые носят мировоззренческий характер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отличать научные методы, используемые в биологии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определять место биологии в системе естественных наук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доказывать, что организм – единое целое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объяснять значение для развития биологических наук выделения уровней организации живой природы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обосновывать единство органического мира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выдвигать гипотезы и осуществлять их проверку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отличать теорию от гипотезы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Требование к уровню подготовки – объяснять роль биологических теорий, идей, принципов, гипотез в формировании современной естественно-научной картины мира – носит интегративный характер и включает в себя следующие умения: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определять принадлежность биологического объекта к уровню организации живого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приводить примеры проявления иерархического принципа организации живой природы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объяснять необходимость выделения принципов организации живой природы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указывать критерии выделения различных уровней организации живой природы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отличать биологические системы от объектов неживой природы.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17"/>
          <w:b w:val="false"/>
          <w:sz w:val="24"/>
          <w:szCs w:val="24"/>
        </w:rPr>
        <w:t>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shd w:fill="FFFFFF" w:val="clear"/>
        <w:spacing w:lineRule="auto" w:line="240" w:before="0" w:after="0"/>
        <w:ind w:left="-567" w:right="10" w:firstLine="567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биологии на базов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оение биолог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ущность би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лад выдающихся ученых</w:t>
      </w:r>
      <w:r>
        <w:rPr>
          <w:rFonts w:cs="Times New Roman" w:ascii="Times New Roman" w:hAnsi="Times New Roman"/>
          <w:sz w:val="24"/>
          <w:szCs w:val="24"/>
        </w:rPr>
        <w:t xml:space="preserve"> в развитие биологической нау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ческую терминологию и символи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ИЕ И ЛАБОРАТОРНЫЕ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полнении практических и лабораторных работ изучаются живые биологические объекты, микропрепараты, гербарии, коллекции и т.д. Выполнение практической работы направлено на формирование общеучебных умений, а также умений учебно-позна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0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339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блюдение клеток растений и животных под микроскопом на готовых микропрепаратах и их опис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авнение строения клеток растений и животн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отовление и описание микропрепаратов клеток растен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признаков сходства зародышей человека и других млекопитающих как доказательство их р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ростейших схем скрещи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элементарных генетических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источников мутагенов в окружающей среде (косвенно) и оценка возможностей последствия их влияния на организ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ализ и оценка этических аспектов развития некоторых исследований в биотехнолог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 лабораторных и практических работ по биологии за курс 11 класса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0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33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исание особей вида по морфологическому критер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явление изменчивости у особей  одного ви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явление приспособлений у организмов к среде об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явление антропогенных изменений в экосистемах своей мест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ение схем передачи веществ и энергии (цепей пит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следование изменений в экосистемах на биологических моделях (аквариум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и оценка различных гипотез происхождения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ение эколог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льная характеристика природных экосистем и агроэкосистем своей мест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Анализ и оценка последствий собственной деятельности в окружающей среде, глобальных экологических проблем и путей их ре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70 часов, 1 час в неделю; 10кл.-35 час.; 11кл.-35 час.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center"/>
        <w:rPr/>
      </w:pPr>
      <w:r>
        <w:rPr/>
        <w:t>10 класс (35 часов в год)</w:t>
      </w:r>
    </w:p>
    <w:tbl>
      <w:tblPr>
        <w:tblW w:w="14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20"/>
        <w:gridCol w:w="2691"/>
        <w:gridCol w:w="4290"/>
        <w:gridCol w:w="6050"/>
        <w:gridCol w:w="1263"/>
      </w:tblGrid>
      <w:tr>
        <w:trPr>
          <w:tblHeader w:val="true"/>
          <w:trHeight w:val="700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 подготовк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80" w:hRule="exact"/>
        </w:trPr>
        <w:tc>
          <w:tcPr>
            <w:tcW w:w="14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Биология как наука. Методы научного познания (3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биологии. Методы исследования в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об</w:t>
              <w:softHyphen/>
              <w:t>щей биологии, методы исследования в биологии, связь биологии с другими на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, что изучает общая биология , уметь охарактеризовать особенности методов познания живого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7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 свойства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знь. Основ</w:t>
              <w:softHyphen/>
              <w:t>ные свойства живых организмов. Многообра</w:t>
              <w:softHyphen/>
              <w:t>зие жив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объяснять основные свойства живых организмов: обмен веществ, саморегуляция, самовоспроизведение, наследст</w:t>
              <w:softHyphen/>
              <w:t>венность и изменчивость, рост и развитие, раз</w:t>
              <w:softHyphen/>
              <w:t>дражимость и уметь привести примеры пред</w:t>
              <w:softHyphen/>
              <w:t>ставителей 5 царств живой природы - вирусы, бактерии, грибы, растения и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организации жи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природы:молекулярный, клеточный, организменный, популяционно- видовой, экосистемный, биосферный.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характеризовать уровни организации живого, уметь вычленять уровни организации жизни в окружающей природе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 Клетка  (10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4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цитологии. Клеточная теор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, цитология, основные положения клеточной теории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методы изучения клетки, уметь раскрывать основные положения современной клеточной теории, основные отличия в строении клеток организмов разных царств. Учащиеся должны уметь доказать материаль</w:t>
              <w:softHyphen/>
              <w:t>ное единство органическ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ве</w:t>
              <w:softHyphen/>
              <w:t>щества, их роль в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 состав живого вещества. Строение и биологиче</w:t>
              <w:softHyphen/>
              <w:t>ское значение воды и минеральных с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элементарный состав живого вещества и уметь привести примеры макроэлементов, биоэлементов и микроэлемен</w:t>
              <w:softHyphen/>
              <w:t>тов; содержание и роль воды и минеральных солей в клетке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</w:t>
              <w:softHyphen/>
              <w:t>ства клетки. Углеводы, липиды, их роль в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биологиче</w:t>
              <w:softHyphen/>
              <w:t>ское значение углеводов, липид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особенности строения и биологическое значение моносахаридов, дисахаридов, полисахаридов, жиров и других ли</w:t>
              <w:softHyphen/>
              <w:t>п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2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белков в клетке. Фер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олимеры, полипептиды, пептидная связь; структуры, свойства и функции белковых мо</w:t>
              <w:softHyphen/>
              <w:t>лекул; биологические катализаторы - фермен</w:t>
              <w:softHyphen/>
              <w:t>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строение, свойства, функции и биологическое значение белков в клетке; уметь объяснять функции белков осо</w:t>
              <w:softHyphen/>
              <w:t>бенностями строения их моле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60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6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</w:t>
              <w:softHyphen/>
              <w:t>ты и АТ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, РНК, генети</w:t>
              <w:softHyphen/>
              <w:t>ческий код. АТФ, АДФ, АМФ, макроэргическ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особенности строения молекул ДНК, РНК , их биологическое значение. Учащиеся должны уметь схематиче</w:t>
              <w:softHyphen/>
              <w:t>ски изображать нуклеотиды и структуру АТФ, процесс удвоения ДН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особенности строения АТФ как универсального источника энергии в клетке, знать роль витаминов в живой природе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–обобщающий урок по теме  «Химическая состав клетки». Зачет 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</w:t>
              <w:softHyphen/>
              <w:t>ние знаний о химиче</w:t>
              <w:softHyphen/>
              <w:t>ской организации клет</w:t>
              <w:softHyphen/>
              <w:t>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объяснить биологиче</w:t>
              <w:softHyphen/>
              <w:t>ское значение изученных химических веществ особенностями строения и химическими свой</w:t>
              <w:softHyphen/>
              <w:t>ствами их моле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мембрана. Ядро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болочки, цитоплазматической мембраны, ядра.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строение и функции цитоплазмы, клеточных мембран, я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плазма. Органоиды клетки 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 цито</w:t>
              <w:softHyphen/>
              <w:t>плазмы и её органои</w:t>
              <w:softHyphen/>
              <w:t>дов.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строение и функции цитоплазмы,  органоидов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Р. №1 «Приготовление и описание микропрепаратов клеток растений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,р. «Строение клеток растений и животных»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 органои</w:t>
              <w:softHyphen/>
              <w:t>дов клетки( ЭПС, комплекс Гольджи, Лизосомы, митохондрии, пластиды, органоиды движения), клеточные в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строение и функции цитоплазмы, клеточных мембран, органоидов клетки, клеточных вклю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строе</w:t>
              <w:softHyphen/>
              <w:t>ния  прокариотических  клеток. Вирусы. Бактериоф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актериальной клетки, спорообразова-ние, размножение и значение бактерий. Ви</w:t>
              <w:softHyphen/>
              <w:t>русы и бактериофаги.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особенности строения и жизнедеятельности бактерий и вирусов, их значение в природе и жизни человека, должны уметь работать с микроскопом, готовить микропрепа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4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 Организм </w:t>
            </w:r>
          </w:p>
        </w:tc>
      </w:tr>
      <w:tr>
        <w:trPr>
          <w:trHeight w:val="911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– единое целое. Многообразие живых организмов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и многоклеточные, колониальные организмы.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одноклеточных и многоклеточных, колониальных организмов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</w:t>
              <w:softHyphen/>
              <w:t>мен в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зм, анаболизм и катаболизм, три этапа энергетического обмена, гликолиз, КПД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своить сущность и значе</w:t>
              <w:softHyphen/>
              <w:t>ние обмена веществ в клетке. Особенности энергетического обмена клетки и значение ми</w:t>
              <w:softHyphen/>
              <w:t>тохондрий в процессах клеточного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клетки. Пластический обмен. Фотосинтез. Хемосинтез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ы, гетеротрофы, фотосинтез, световая и темновая фазы фото</w:t>
              <w:softHyphen/>
              <w:t>синтеза, хемо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типы питания орга</w:t>
              <w:softHyphen/>
              <w:t>низмов и особенности автотрофного питания и уметь привести примеры организмов с различ</w:t>
              <w:softHyphen/>
              <w:t>ными типами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код. Биосинтез б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я и транс</w:t>
              <w:softHyphen/>
              <w:t>ляция генетической ин</w:t>
              <w:softHyphen/>
              <w:t>формации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основные особенности этапов биосинтеза белка в клетке, уметь по</w:t>
              <w:softHyphen/>
              <w:t>строить схему транскрипции и объяснить принцип реализации генет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3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 «Обмен веществ и энергии в кле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зм,анаболизм и катаболизм, три этапа энергетического обмена, гликолиз, КПД дыхания Транскрипция и транс</w:t>
              <w:softHyphen/>
              <w:t>ляция генетической ин</w:t>
              <w:softHyphen/>
              <w:t>формации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ы, гетеротрофы, фотосинтез, световая и темновая фазы фото</w:t>
              <w:softHyphen/>
              <w:t>синтеза, хемо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иметь понятие о целостности метаболизма, двух его обменах, о ведущей роли ферментов и энергии во всех процессах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6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клетки. Ми</w:t>
              <w:softHyphen/>
              <w:t>т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клеток. Фазы мит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особенности и  значение деления клетки , особен</w:t>
              <w:softHyphen/>
              <w:t>ности интерфазы и фаз митоза. Учащиеся должны уметь объяснить механизм, обеспечи</w:t>
              <w:softHyphen/>
              <w:t>вающий постоянство числа и формы хромосом в клеточном яд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</w:t>
              <w:softHyphen/>
              <w:t>ние организмов. Мей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еты и гаметогенез, сперматогенез и овоге</w:t>
              <w:softHyphen/>
              <w:t>нез, биологическое значение полового про</w:t>
              <w:softHyphen/>
              <w:t>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особенности и биоло</w:t>
              <w:softHyphen/>
              <w:t>гическое значение полового размножения, ос</w:t>
              <w:softHyphen/>
              <w:t>новные фазы мейоза и особенности гаметогенеза яйцеклеток и сперматозоидов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змножения организмов. Бесполое размноже</w:t>
              <w:softHyphen/>
              <w:t>ние организмов. Половое размноже</w:t>
              <w:softHyphen/>
              <w:t>ние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бесполого раз</w:t>
              <w:softHyphen/>
              <w:t>множения: митоз, спорообразование, почкование и вегетативное размно</w:t>
              <w:softHyphen/>
              <w:t>жение.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особенности и биоло</w:t>
              <w:softHyphen/>
              <w:t>гическое значение бесполого размножения и его форм, особенности и биоло</w:t>
              <w:softHyphen/>
              <w:t>гическое значение полового размножения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вых клеток. Оплод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и внутреннее оплодотворение, двойное оплодотворение у рас</w:t>
              <w:softHyphen/>
              <w:t>тений, развитие без оп</w:t>
              <w:softHyphen/>
              <w:t>лод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сущность процесса оплодотворения, особенности строения зиготы, особенности оплодотворения у цветковых рас</w:t>
              <w:softHyphen/>
              <w:t xml:space="preserve">т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8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. Индивидуальное развитие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 « Выявление признаков сходства зародышей человека и других млекопитающих как доказательство их род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</w:t>
              <w:softHyphen/>
              <w:t>нез и постэмбриональ</w:t>
              <w:softHyphen/>
              <w:t>ное развитие. Вред курения, употребления алкоголя, наркотиков, пищевых добавок, лекарств, излучений, стрессовых ситуац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закономерности онтогенеза позвоночных и вредное влияние курения и употребления алкоголя и наркотиков на развитие зародыша человека, меры профилактики нарушений зародышевого развит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7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«Размножение и индивидуальное развитие организ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размножения и его биологическая роль, формы размножения, цитологические основы полового и бесполого размножения, мейоз, особенности развития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особенности и  значение деления клетки , особен</w:t>
              <w:softHyphen/>
              <w:t>ности интерфазы и фаз митоза, уметь объяснить механизм, обеспечи</w:t>
              <w:softHyphen/>
              <w:t>вающий постоянство числа и формы хромосом в клеточном ядре, особенности и биоло</w:t>
              <w:softHyphen/>
              <w:t>гическое значение полового размножения, ос</w:t>
              <w:softHyphen/>
              <w:t>новные фазы мейоза и особенности гаметогенеза яйцеклеток и сперматозоидов, знать особенности и биоло</w:t>
              <w:softHyphen/>
              <w:t>гическое значение бесполого размножения и его форм, особенности и биоло</w:t>
              <w:softHyphen/>
              <w:t>гическое значение полового размножения, факторы, оказывающие вредное воздействие на развитие зародыша и меры профилактики нарушений зародышевого развития человека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генетики. Гибридологический метод. Моногибридное скрещ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 генетики. Гибридологический ме</w:t>
              <w:softHyphen/>
              <w:t>тод, моногибридное скрещивание, первый и второй законы Мен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основные понятия, за</w:t>
              <w:softHyphen/>
              <w:t>дачи и методы ген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генетическую терми</w:t>
              <w:softHyphen/>
              <w:t>нологию и символику, уметь записывать схемы скрещ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ножественные аллели. Анализирующее скрещ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моногибридное наследование. Множественный аллелизм, кодоминирование, неполное доминирование, сверхдоми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решать основные ти</w:t>
              <w:softHyphen/>
              <w:t>пы генетических задач, составлять схемы анализирующего скрещ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</w:t>
              <w:softHyphen/>
              <w:t>щ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</w:t>
              <w:softHyphen/>
              <w:t>ние, третий закон Мен</w:t>
              <w:softHyphen/>
              <w:t>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законы Менделя и уметь записывать схемы скрещивания и со</w:t>
              <w:softHyphen/>
              <w:t>ставлять решетку Пеннета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элементарных генетических задач 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2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ромосомная теория наследств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цепленное на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топлазматическая наслед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Моргана, кроссинговер, генетические карты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цитоплазматическая наследствен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е сцепленного наследования, закон Моргана, генетика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знать основные полож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ромосомной теории наследственности, уметь объяснять закон Моргана, иметь представление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х картах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ое определение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сцепленного наследования, закон Моргана, генетика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цепленное с полом на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 знать хромосомный механизм определения пола и о сцепленном с полом наследовании. Уметь решать задачи на сцепленное с полом на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-3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з</w:t>
              <w:softHyphen/>
              <w:t>менчивость. Му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«Выявление источников мутагенов в окружающей среде и оценка возможных последствий их влияния на организ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змен</w:t>
              <w:softHyphen/>
              <w:t>чивость: комбинативная, мутационная и соотно</w:t>
              <w:softHyphen/>
              <w:t>сительная, мутагены, му</w:t>
              <w:softHyphen/>
              <w:t>тации и мутагенез, за</w:t>
              <w:softHyphen/>
              <w:t>кон гомологических ря</w:t>
              <w:softHyphen/>
              <w:t>дов Вави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виды наследственной изменчивости, типы мутаций и виды мутагенов, способы и причины мутагенеза, формули</w:t>
              <w:softHyphen/>
              <w:t>ровку закона гомологических 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Анализ и оценка этических аспектов развития некоторых исследований в биотехнологии»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вредных факторов на наследственность человека.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о вредном влиянии курения, употребления алкоголя и наркотиков на наследственность человека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генетической безопасности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генетическое консультирование.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о мерах предупреждения генетических заболеваний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6 «Основы гене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</w:t>
              <w:softHyphen/>
              <w:t>ние материала о на</w:t>
              <w:softHyphen/>
              <w:t>следственности и из</w:t>
              <w:softHyphen/>
              <w:t>менчивости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закономерности на</w:t>
              <w:softHyphen/>
              <w:t>следственности и изменчивости организмов. Учащиеся должны уметь доказывать матери</w:t>
              <w:softHyphen/>
              <w:t>альное единство природы, её познавае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851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1 класс 1 час в неделю, 35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"/>
        <w:gridCol w:w="3300"/>
        <w:gridCol w:w="4082"/>
        <w:gridCol w:w="5928"/>
        <w:gridCol w:w="1080"/>
      </w:tblGrid>
      <w:tr>
        <w:trPr>
          <w:tblHeader w:val="true"/>
          <w:trHeight w:val="578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к уровню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78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Организм (продолжение 10 класса)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нетика – теоретическая основа селекции. Основные методы селекции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Штамм, аутбридинг, инбридинг, гетерозис, биотехнология, клеточная инженерия;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пласт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ывать практическое значение генетик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одить примеры пород животных и сортов растений, выведенных человеком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роль учения Н. И. Вавилова для развития селекци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ы селекции растений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ы селекции растений, результаты селекции растений,  сорта растений, выведенные путем селекции,  труды  Мичурин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ывать методы селекции растений, уметь приводить примеры результата селекции растений. Называть сорта растений, выведенные путем селекции. Знать труды  Мичур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ы селекции животных и микроорганизмов. Биотехнология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скурсия. Многообразие сортов растений и пород животных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эмбриония, генетическое клонирование. Аутбридинг, инбридинг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он, штамм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зывать методы селекции животных, уметь приводить примеры результата селекции животных. . Называть породы животных выведенные путем селекции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объяснить с какой целью проводят селекцию микро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.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представлений об эволюции живой природы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об эволюции, системе органической природы К. Линнея, Ламарка, Кювье и Бэр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я терминам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еть представление об эволюционных теор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. Дарвина и основные положения его теори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зародышевого сходства, естественный отбор, борьба за существование абиотические, биотические условия, изменчивость, наследственность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я терминам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ывать основные положения теории Дарвин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факторы эволюции, объяснять их значение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одить собственные при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рьба за существование и её формы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ивидовая, межвидовая, с неблагоприятными условиями борьба за существование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е понятиям: наследственная изменчивость, борьба за существование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ывать: основные положения эволюционного учения Ч. Дарвина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вижущие силы эволюции; формы борьбы за существование и приводить примеры проявления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: сущность борьбы за существование; сущность естественного отб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, его критери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пуляция – структурная единица вида, единица эволюци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ная работ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рфологический критерии вида»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итерии вида: морфологический, физиологический, генетический, экологический, географический, исторический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животных 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критерии 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определения понятия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ритерии вид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азывать  необходимость совокупности критериев  для сохранения  целостности и единства вид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нтетическая теория эволюции. Генетический состав популяций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я. Многообразие видов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нофонд популяции. Генетическое равновесие,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ейф генов, направленные и случайные изменения генофонд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снять эволюционную роль мутаций, раскрывать суть и значение генетической стабильности популяций</w:t>
              <w:br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ворческий урове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резких колебаний численности особе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оп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ижущие силы эволюции, их влияние на генофонд популяций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ый отбор и его формы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ый отбор, (движущий, стабилизирующий, дизруптивный),половой диморфизм, внутривидовой естественный отбор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ы естественного отбора, описывать их особенности</w:t>
              <w:br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ы естественного отбора, раскрывать причины дивергенции, выявлять особенности полового диморфизма у разных видов организмов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способленность и ее относительность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ная работа «Выявление идиоадаптаций у животных. Относительность адаптации и приспособленность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мимикрия, инстинкт, адаптации(физиологические, морфологические, поведенческие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являть приспособленности организмов к среде обита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одить примеры и описывать идиоадаптации у животных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снять значение идиоадаптаций у животных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самостоятельный поиск биологическ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лирующие механизмы. Видообразование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продуктивная изоляция, изолирующие механизмы: предзиготические, постзиготические. Микроэволюция, аллопатрическое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географическое) видообразование, симпатрическое  (экологическое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ообразование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ывать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ы видообразования, перечислять их характеристик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особенности действия пространственной изоляции, полиплоидизации, гибридизации, репродуктивной изоляци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одить собственные примеры видообразования, применять знания о движущих силах эволюции для объяснения образования новых в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роэволюция, её доказательства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роэволюция, переходные формы, филогенетические ряды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я терминам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ывать направления биологической эволюци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пути достижения эволюционного прогресса, объяснять значение и особенности ароморфозов, идиоадаптаций Объяснять значение и последствия морфофизиологического регресс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одить собственные при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а растений и животных – отображение эволюци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логенетические ря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роэволюция, переходные формы,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е направления эволюции органического мира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раллелизм, конвергенция, дивергенция, ароморфоз, идиоадаптация, общая дегенерация, биологический прогресс, биологический регресс.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: ароморфоз, идиоадаптация, общая дегене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направления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проявления основных направлений эволюции. Приводить примеры ароморфозов и идиоадаптац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имеры проявления направлений эволю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торительно-обобщающий урок по теме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сновы учения об эволюции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и оценка различных гипотез происхождения жизни Л.Р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ационизм, коацерваты, пробионты. Гипотеза абиогенного происхождения жизни на Зем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 панспермии,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е термину – гипотеза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ывать этапы развития жизн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одить примеры доказательства современной гипотезы происхождения жизн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современные представления о возникновении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этапы развития жизни на Земле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потеза биопоэза, гипотеза симбиотического происхождения эукариотических клеток, гипотеза происхождения эукариотических клеток и их органелл путём втягивания клеточной мембраны.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е термину – ароморфоз, идиоадаптаци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одить примеры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тений и животных, существовавших в мезозое и кайнозое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оморфозов у растений и животных в мезозое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диоадаптаций у растений и животных кайнозо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е человека в системе органического мира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.Р. Анализ и оценка различных гипотез происхождения человека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рополог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авизмы, рудименты,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место человека в животном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стадии антропогенеза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питеки, дриопитеки, австралопитеки, палеонтропы, неантропы, питекантропы, неандертальцы, кроманьонцы, человек умелый и разумный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ывать основные этапы антропогенез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особенности стадий антропогенез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ивать роль труда в становлении челове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ивать значение факторов эволюции в процессе антропогене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ижущие стадии антропогенеза. Расы и их происхождение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овая деятельность, общественный образ жизни, речь и мышление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ывать этапы эволюции современного человека, описывать их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прогрессивные черты в развитии современного челове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являть формы естественного отбора действующие на человеческие сообществ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 направление естественного отбора в эволюции челове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ивать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ведущих факторов в эволюци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системы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логические факторы, их значение в жизни организма. Биологические ритмы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ерантность, лимитирующие факторы, закон минимум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роизведение и описание. Называть предмет изучения экологии, уровни организации жизни. Перечислять элементы биогеоценоза. Приводить примеры абиотических факторов среды. Приводить примеры природных, растительных сооб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а обитания организмов и её факторы. Местообитание и экологические ниш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ческая ниша, ярусность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роизведение и описание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одить примеры жизненных форм растений, водных и наземных животных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ывать факторы, определяющие видовое разнообразие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исывать пространственную. Структуру на примере ярусности в лес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идовые отношения: паразитизм, хищничество, конкуренция, симбиоз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йтрализм, аменсализм, комменсализм, протокооперация, мутуализм, симбиоз,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 взаимоотношений у различных групп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биологическую роль хищ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ывать проявление математической модели системы «Хищник-жер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 формы симбиоза и выделять их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овая и пространственная структура экосистем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намика популя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графические характеристики: обилие, плотность, рождаемость, смертность; возрастная структур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основные характеристики популяции. Уметь объяснять изменения происходящие в популя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ческие сообщества. Структура сообщества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.Р. Сравнительная характеристика природных экосистем и агроценозов своей местност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огеоценоз, агроценоз.  Структура сообщества, видовая структура, морфологическая структура, трофическая структура, пищевая се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конкурентного исключения, экологическая ниша, местообитание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равнивать количество биомассы, образующейся в различных климатических условиях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Характеризовать морфологическую структуру биогеоценоза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щевые связи, круговорот веществ и превращение энергии в экосистемах.  Экологические пирамиды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.Р.  Составление схем передачи веществ и энергии (цепи питания)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логическая пирамида, пирамида биомассы, пирамида числ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рит, пастбищная и детритная пищевая цепь, круговорот веществ, биогенные элементы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ть определения ключев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 пастбищной и детритной цепи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ать понятия пищевая цепь и сеть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 пищевые цеп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яснять проявление правила пирамиды биом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чины устойчивости и смены экосистем. Экологические сукцессии. Основы рационального природопользовани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кцессия, общее дыхание сообщества, первичная и вторичная сукцессия. Токсичные вещества, диоксины, Предельно допустимая концентрация (ПДК), экологическое сознание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исывать механизм сукцесси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снять причины смены экосистем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ывать возникновение устойчивой системы пищевых цепей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я. Естественные и искусственные экосистемы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.Р. Решение экологических задач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ун по теме «Эколог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сфера – глобальная экосистема. Учение Вернадского о биосфере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сфера , ее границы, понятие живого вещества и биомассы. Геохимические функции живого вещества в биосфере. Биосфера, учение В.И. Вернадского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ть определение ключевому понятию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границы биосферы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снять  учение Вернадског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ль живых организмов в биосфере. Биомасса. Биологический круговорот. Эволюция биосферы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вые организмы в биосфере. Понятие биомассы, круговорота на примере углерода. Основные этапы эволюции биосферы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ть определение ключевому по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принципы рационального природо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ывать необходимость и значение  Биологического кругов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обальные экологические проблемы и пути их решения. Последствия деятельности человека в окружающей среде. Правила поведения в природной среде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дствия деятельности человека на окружающую среду. Локальные и региональные экологические проблемы. Охрана природы Урал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ывать экологические проблемы Урала 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-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.Р. Анализ и оценка последствий собственной деятельности в окружающей среде, глобальных проблем и пути их решения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КРИТЕРИИ И НОРМЫ ОЦЕНКИ ЗУН УЧАЩИХСЯ ПО БИОЛОГИИ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Оценка устного  ответа учащихся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Отметка "5" ставится в случае: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1. Знания, понимания, глубины усвоения обучающимся всего объёма программного материала.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Отметка "4":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1. Знание всего изученного программного материала.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3. 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Отметка "3"</w:t>
      </w:r>
      <w:r>
        <w:rPr/>
        <w:t> (уровень представлений, сочетающихся с элементами научных понятий):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2. Умение работать на уровне воспроизведения, затруднения при ответах на видоизменённые вопросы.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Отметка "2":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Оценка выполнения практических (лабораторных) работ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Отметка "5" ставится, если ученик: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1) правильно определил цель опыта;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2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7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Отметка "4"</w:t>
      </w:r>
      <w:r>
        <w:rPr/>
        <w:t> ставится, если ученик выполнил требования к оценке "5", но: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1. опыт проводил в условиях, не обеспечивающих достаточной точности измерений;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2. или было допущено два-три недочета;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3. или не более одной негрубой ошибки и одного недочета,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4. или эксперимент проведен не полностью;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5. или в описании наблюдений из опыта допустил неточности, выводы сделал неполные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Отметка "3" ставится, если ученик: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Отметка "2" ставится, если ученик: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2. или опыты, измерения, вычисления, наблюдения производились неправильно;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3. 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13"/>
        <w:shd w:fill="FFFFFF" w:val="clear"/>
        <w:spacing w:before="0" w:after="0"/>
        <w:rPr/>
      </w:pPr>
      <w:r>
        <w:rPr/>
        <w:t>Оценка самостоятельных письменных и контрольных работ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Отметка "5" ставится, если ученик: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1. выполнил работу без ошибок и недочетов;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2) допустил не более одного недочета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Отметка "4" ставится, если ученик выполнил работу полностью, но допустил в ней: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1. не более одной негрубой ошибки и одного недочета;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2. или не более двух недочетов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Отметка "3" ставится, если ученик правильно выполнил не менее 2/3 работы или допустил</w:t>
      </w:r>
      <w:r>
        <w:rPr/>
        <w:t>: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1. не более двух грубых ошибок;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2. или не более одной грубой и одной негрубой ошибки и одного недочета;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3. или не более двух-трех негрубых ошибок;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4. или одной негрубой ошибки и трех недочетов;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5. или при отсутствии ошибок, но при наличии четырех-пяти недочетов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Отметка "2" ставится, если ученик: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1. допустил число ошибок и недочетов превосходящее норму, при которой может быть выставлена оценка "3";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>2. или если правильно выполнил менее половины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 «Биология 8-11 класс»   2007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  «Биология 6-11 класс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д. Дрофа 2006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ология 10-11 класс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А Каменский  издат. Дрофа 201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соответствуют обязательному минимуму содержа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учебника определяется  базовым  уровнем  даётся в связи с экологией, медициной и би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Козлова Биология в таблицах изд. Дрофа 2007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отека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лабораторное оборудов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0650</wp:posOffset>
                </wp:positionV>
                <wp:extent cx="9023350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медийное учебное издание «Биология» 5-9 классы, 1-5 ча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ое учебное издание «Биология, химия, эколог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активное наглядное пособие «Биология» в 9 частя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терактивное наглядное пособие «Общая биология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медийное сопровождение уроков биологии 7-11 клас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 «Учимся в мест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5pt;height:82.8pt;mso-wrap-distance-left:0pt;mso-wrap-distance-right:9pt;mso-wrap-distance-top:0pt;mso-wrap-distance-bottom:0pt;margin-top:9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льтимедийное учебное издание «Биология» 5-9 классы, 1-5 ча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нное учебное издание «Биология, химия, эколог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ерактивное наглядное пособие «Биология» в 9 частя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терактивное наглядное пособие «Общая биология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льтмедийное сопровождение уроков биологии 7-11 клас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иология «Учимся в мест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таблиц демонстрационных по биологии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но-техническое обеспечение: специализированный кабинет биологии 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ind w:firstLine="567"/>
      <w:jc w:val="both"/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ind w:firstLine="567"/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both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8">
    <w:name w:val=" Знак Знак18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5">
    <w:name w:val=" Знак Знак15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 Знак Знак14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basedOn w:val="Style7"/>
    <w:qFormat/>
    <w:rPr>
      <w:rFonts w:ascii="Calibri" w:hAnsi="Calibri" w:eastAsia="Times New Roman" w:cs="Times New Roman"/>
      <w:b/>
      <w:bCs/>
    </w:rPr>
  </w:style>
  <w:style w:type="character" w:styleId="12">
    <w:name w:val=" Знак Знак12"/>
    <w:basedOn w:val="Style7"/>
    <w:qFormat/>
    <w:rPr>
      <w:rFonts w:ascii="Cambria" w:hAnsi="Cambria" w:eastAsia="Times New Roman" w:cs="Times New Roman"/>
    </w:rPr>
  </w:style>
  <w:style w:type="character" w:styleId="11">
    <w:name w:val=" Знак Знак11"/>
    <w:basedOn w:val="Style7"/>
    <w:qFormat/>
    <w:rPr>
      <w:rFonts w:eastAsia="Times New Roman" w:cs="Times New Roman"/>
    </w:rPr>
  </w:style>
  <w:style w:type="character" w:styleId="10">
    <w:name w:val=" Знак Знак10"/>
    <w:basedOn w:val="Style7"/>
    <w:qFormat/>
    <w:rPr>
      <w:rFonts w:eastAsia="Times New Roman" w:cs="Times New Roman"/>
    </w:rPr>
  </w:style>
  <w:style w:type="character" w:styleId="9">
    <w:name w:val=" Знак Знак9"/>
    <w:basedOn w:val="Style7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basedOn w:val="Style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TitleChar">
    <w:name w:val="Title Char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b/>
      <w:sz w:val="28"/>
      <w:lang w:val="ru-RU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6">
    <w:name w:val=" Знак Знак6"/>
    <w:basedOn w:val="Style7"/>
    <w:qFormat/>
    <w:rPr/>
  </w:style>
  <w:style w:type="character" w:styleId="5">
    <w:name w:val=" Знак Знак5"/>
    <w:basedOn w:val="Style7"/>
    <w:qFormat/>
    <w:rPr>
      <w:sz w:val="16"/>
      <w:szCs w:val="16"/>
    </w:rPr>
  </w:style>
  <w:style w:type="character" w:styleId="4">
    <w:name w:val=" Знак Знак4"/>
    <w:basedOn w:val="Style7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3">
    <w:name w:val=" Знак Знак3"/>
    <w:basedOn w:val="Style7"/>
    <w:qFormat/>
    <w:rPr/>
  </w:style>
  <w:style w:type="character" w:styleId="2">
    <w:name w:val=" Знак Знак2"/>
    <w:basedOn w:val="Style7"/>
    <w:qFormat/>
    <w:rPr>
      <w:sz w:val="20"/>
      <w:szCs w:val="20"/>
    </w:rPr>
  </w:style>
  <w:style w:type="character" w:styleId="1">
    <w:name w:val=" Знак Знак1"/>
    <w:basedOn w:val="Style7"/>
    <w:qFormat/>
    <w:rPr>
      <w:sz w:val="16"/>
      <w:szCs w:val="16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418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 w:before="0" w:after="0"/>
      <w:ind w:firstLine="3283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3:00Z</dcterms:created>
  <dc:creator>Антон</dc:creator>
  <dc:description/>
  <cp:keywords/>
  <dc:language>en-US</dc:language>
  <cp:lastModifiedBy>admin</cp:lastModifiedBy>
  <cp:lastPrinted>2016-09-07T11:53:00Z</cp:lastPrinted>
  <dcterms:modified xsi:type="dcterms:W3CDTF">2016-09-18T11:16:00Z</dcterms:modified>
  <cp:revision>6</cp:revision>
  <dc:subject/>
  <dc:title>МОУ Судиславская средняя общеобразовательная школа </dc:title>
</cp:coreProperties>
</file>