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№  1/5-а  от 10.01.14г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автономном  общеобразовательном учреждении  «Баженовская  средняя общеобразовательная школа № 96»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, в установленном ею порядке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не может вести программы переподготовки и программы повышения квалификации рабочих и служащих, поскольку в соответствии со ст. 73 273-ФЗ указанные программы рассчитаны на лиц, уже имеющих профессию рабочего или должность служащег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 . (ч.5 ст.73 ФЗ «Об образовании в РФ»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заявление обучающегося, согласованное с его родителями (законными представителями)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риказ директора Учрежд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280" w:after="280"/>
        <w:ind w:left="-426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07:00Z</dcterms:created>
  <dc:creator>Administrator</dc:creator>
  <dc:description/>
  <cp:keywords/>
  <dc:language>en-US</dc:language>
  <cp:lastModifiedBy>Admin</cp:lastModifiedBy>
  <cp:lastPrinted>2016-01-06T12:17:00Z</cp:lastPrinted>
  <dcterms:modified xsi:type="dcterms:W3CDTF">2016-01-06T06:17:00Z</dcterms:modified>
  <cp:revision>4</cp:revision>
  <dc:subject/>
  <dc:title> Порядок</dc:title>
</cp:coreProperties>
</file>