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«Баженовская 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836"/>
      </w:tblGrid>
      <w:tr>
        <w:trPr>
          <w:trHeight w:val="24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</w:rPr>
              <w:t>от «26» августа  2016 г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иказ № 1/125 от 29.08.2016г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                    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по общеобразовательному  предмету   «Математика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</w:rPr>
        <w:t xml:space="preserve">для учащихся  11 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</w:rPr>
        <w:t xml:space="preserve">на 2016 -2017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оставитель: Брусницына Наталья Викторов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</w:t>
      </w:r>
      <w:r>
        <w:rPr>
          <w:rFonts w:cs="Times New Roman" w:ascii="Times New Roman" w:hAnsi="Times New Roman"/>
          <w:iCs/>
          <w:color w:val="000000"/>
        </w:rPr>
        <w:t xml:space="preserve">Рабочая программа </w:t>
      </w:r>
      <w:r>
        <w:rPr>
          <w:rFonts w:cs="Times New Roman" w:ascii="Times New Roman" w:hAnsi="Times New Roman"/>
        </w:rPr>
        <w:t xml:space="preserve">по математике для 11 класса  составлена на основе федерального компонента государственного образовательного стандарта среднего общего образования. </w:t>
      </w:r>
      <w:r>
        <w:rPr>
          <w:rFonts w:cs="Times New Roman" w:ascii="Times New Roman" w:hAnsi="Times New Roman"/>
          <w:iCs/>
          <w:color w:val="000000"/>
        </w:rPr>
        <w:t>Рабочая программа разработана в соответствии с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Примерной программой общеобразовательных учреждений: Алгебра и начала математического анализа 10-11 кл./ Составитель: Т.А.Бурмистрова.-   М.: Просвещение, 2009г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Примерной программой общеобразовательных учреждений: Геометрия 10-11 классы. Составитель Т.А.Бурмистрова  Москва. Просвещение  2009г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Приказа министерства образования и науки РФ № 576 от 08.06.201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образования и науки Российской Федерации от31.03.2014 года № 253»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еречнем  учебных пособий, используемых в образовательном процессе, утверждён приказом «Об утверждении рабочих программ, учебников МАОУ «Баженовская СОШ № 96» на 2016-2017 учебный год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В соответствии с Сан ПиН 2.4.2.2821-10 «Санитарно-эпидемиологические требования к условиям и организации обучения в общеобразовательных учреждениях» от 29.12.2010 за № 189 и Постановлением о внесении изменений №3 с Сан ПиН 2.4.2.2821-10 «Санитарно-эпидемиологические требования к условиям и организации обучения, содержания в общеобразовательных организациях» от 24 ноября 2015 г. № 81.</w:t>
      </w:r>
    </w:p>
    <w:p>
      <w:pPr>
        <w:pStyle w:val="Style1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Цели  обучения математи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ставлений о математике как универсальном языке науки, средстве моделирования явлений процессов, об идеях и методах матема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>Основ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интерес учащихся к предмет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рганизовать повторение и обобщение материала для подготовки обучающихся к ЕГЭ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ить программный материал для 11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right="-819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В федеральном компоненте базисного плана на изучение математики отведено 4 часа учебного времени в неделю (алгебры-2 часа, геометрии-2 часа). </w:t>
      </w:r>
    </w:p>
    <w:p>
      <w:pPr>
        <w:pStyle w:val="Normal"/>
        <w:spacing w:lineRule="auto" w:line="240" w:before="0" w:after="0"/>
        <w:ind w:right="-819" w:firstLine="360"/>
        <w:jc w:val="both"/>
        <w:rPr/>
      </w:pPr>
      <w:r>
        <w:rPr>
          <w:rFonts w:cs="Times New Roman" w:ascii="Times New Roman" w:hAnsi="Times New Roman"/>
          <w:iCs/>
        </w:rPr>
        <w:t xml:space="preserve">Всего-140 часов. 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исание ценностных ориентиров содержания учебного предмета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базовой математической подготовки невозможна постановка образования современного человека. </w:t>
      </w:r>
    </w:p>
    <w:p>
      <w:pPr>
        <w:pStyle w:val="Default"/>
        <w:ind w:firstLine="708"/>
        <w:jc w:val="both"/>
        <w:rPr/>
      </w:pPr>
      <w:r>
        <w:rPr>
          <w:iCs/>
          <w:sz w:val="22"/>
          <w:szCs w:val="22"/>
        </w:rPr>
        <w:t xml:space="preserve">В школе математика служит </w:t>
      </w:r>
      <w:r>
        <w:rPr>
          <w:sz w:val="22"/>
          <w:szCs w:val="22"/>
        </w:rPr>
        <w:t xml:space="preserve">опорным предметом для изучения смежных дисциплин. </w:t>
      </w:r>
    </w:p>
    <w:p>
      <w:pPr>
        <w:pStyle w:val="Default"/>
        <w:ind w:firstLine="708"/>
        <w:jc w:val="both"/>
        <w:rPr/>
      </w:pPr>
      <w:r>
        <w:rPr>
          <w:iCs/>
          <w:sz w:val="22"/>
          <w:szCs w:val="22"/>
        </w:rPr>
        <w:t xml:space="preserve">В послешкольной жизни </w:t>
      </w:r>
      <w:r>
        <w:rPr>
          <w:sz w:val="22"/>
          <w:szCs w:val="22"/>
        </w:rPr>
        <w:t xml:space="preserve">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ё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др.). </w:t>
      </w:r>
    </w:p>
    <w:p>
      <w:pPr>
        <w:pStyle w:val="Default"/>
        <w:ind w:firstLine="708"/>
        <w:jc w:val="both"/>
        <w:rPr/>
      </w:pPr>
      <w:r>
        <w:rPr>
          <w:iCs/>
          <w:sz w:val="22"/>
          <w:szCs w:val="22"/>
        </w:rPr>
        <w:t xml:space="preserve">Для жизни в современном обществе </w:t>
      </w:r>
      <w:r>
        <w:rPr>
          <w:sz w:val="22"/>
          <w:szCs w:val="22"/>
        </w:rPr>
        <w:t xml:space="preserve">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я логическое мышлени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пользование в математике </w:t>
      </w:r>
      <w:r>
        <w:rPr>
          <w:iCs/>
          <w:sz w:val="22"/>
          <w:szCs w:val="22"/>
        </w:rPr>
        <w:t xml:space="preserve">наряду с естественным нескольких математических языков </w:t>
      </w:r>
      <w:r>
        <w:rPr>
          <w:sz w:val="22"/>
          <w:szCs w:val="22"/>
        </w:rPr>
        <w:t xml:space="preserve">дает возможность развивать у учащихся точную, экономную, информативную речь, умение отбирать наиболее подходящие языковые (в частности, символические и графические) средств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Математическое образование </w:t>
      </w:r>
      <w:r>
        <w:rPr>
          <w:iCs/>
          <w:sz w:val="22"/>
          <w:szCs w:val="22"/>
        </w:rPr>
        <w:t xml:space="preserve">вносит свой вклад в формирование общей культуры человека. </w:t>
      </w:r>
      <w:r>
        <w:rPr>
          <w:sz w:val="22"/>
          <w:szCs w:val="22"/>
        </w:rPr>
        <w:t xml:space="preserve">Необходимым компонентом общей культуры в её современном толковании является общее знакомство с методами познания действительност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зучение математики </w:t>
      </w:r>
      <w:r>
        <w:rPr>
          <w:iCs/>
          <w:sz w:val="22"/>
          <w:szCs w:val="22"/>
        </w:rPr>
        <w:t xml:space="preserve">способствует эстетическому воспитанию человека, </w:t>
      </w:r>
      <w:r>
        <w:rPr>
          <w:sz w:val="22"/>
          <w:szCs w:val="22"/>
        </w:rPr>
        <w:t>пониманию красоты и изящества математических рассуждений, восприятию геометрических форм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стория развития математического знания </w:t>
      </w:r>
      <w:r>
        <w:rPr>
          <w:iCs/>
          <w:sz w:val="22"/>
          <w:szCs w:val="22"/>
        </w:rPr>
        <w:t xml:space="preserve">дает возможность пополнить запас историко-научных знаний школьников, </w:t>
      </w:r>
      <w:r>
        <w:rPr>
          <w:sz w:val="22"/>
          <w:szCs w:val="22"/>
        </w:rPr>
        <w:t xml:space="preserve">сформировать у них представление о математике как части общечеловеческой культур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819" w:first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ежпредметные и межкурсовые связи:</w:t>
      </w:r>
    </w:p>
    <w:p>
      <w:pPr>
        <w:pStyle w:val="Style14"/>
        <w:rPr/>
      </w:pPr>
      <w:r>
        <w:rPr>
          <w:rFonts w:cs="Times New Roman" w:ascii="Times New Roman" w:hAnsi="Times New Roman"/>
          <w:u w:val="single"/>
        </w:rPr>
        <w:t>физика:</w:t>
      </w:r>
      <w:r>
        <w:rPr>
          <w:rFonts w:cs="Times New Roman" w:ascii="Times New Roman" w:hAnsi="Times New Roman"/>
        </w:rPr>
        <w:t xml:space="preserve"> «Действительные числа», «Степенная функция», «Логарифмическая    функция», «Логарифмические уравнения», «Показательные уравнения», «Тригонометрия», </w:t>
      </w:r>
      <w:r>
        <w:rPr>
          <w:rFonts w:cs="Times New Roman" w:ascii="Times New Roman" w:hAnsi="Times New Roman"/>
          <w:iCs/>
        </w:rPr>
        <w:t xml:space="preserve"> «Объемы многогранников»; «Производная и интеграл, их применение»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имия</w:t>
      </w:r>
      <w:r>
        <w:rPr>
          <w:rFonts w:cs="Times New Roman" w:ascii="Times New Roman" w:hAnsi="Times New Roman"/>
        </w:rPr>
        <w:t xml:space="preserve"> – «Действительные числа», </w:t>
      </w:r>
      <w:r>
        <w:rPr>
          <w:rFonts w:cs="Times New Roman" w:ascii="Times New Roman" w:hAnsi="Times New Roman"/>
          <w:iCs/>
        </w:rPr>
        <w:t>«Производная и интеграл, их применение»,</w:t>
      </w:r>
    </w:p>
    <w:p>
      <w:pPr>
        <w:pStyle w:val="Style14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иология</w:t>
      </w:r>
      <w:r>
        <w:rPr>
          <w:rFonts w:cs="Times New Roman" w:ascii="Times New Roman" w:hAnsi="Times New Roman"/>
        </w:rPr>
        <w:t xml:space="preserve"> - « Действительные числа», «Показательная функция», </w:t>
      </w:r>
      <w:r>
        <w:rPr>
          <w:rFonts w:cs="Times New Roman" w:ascii="Times New Roman" w:hAnsi="Times New Roman"/>
          <w:iCs/>
        </w:rPr>
        <w:t>«Производная и интеграл, их применение», «Комбинаторика, статистика, теория вероятнос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рсе математики 11 класса можно выделить следующие основные содержательные лини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вой (действительные числа, степень с действительным показателем, логарифмы чисел, тригонометрические числовые выраже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альной (показательной, логарифмической, степенной и тригонометрической функциям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й и неравенств (показательные, логарифмические, иррациональные, тригонометрические уравнения и неравенств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ований (выражений, содержащих степени, логарифмы, тригонометрические функц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ой (стереометр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а математического анализа (элементы дифференциального и интегрального исчисл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комбинаторики, статистики и теории вероятност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 результате изучения математики на </w:t>
      </w:r>
      <w:r>
        <w:rPr>
          <w:rFonts w:cs="Times New Roman" w:ascii="Times New Roman" w:hAnsi="Times New Roman"/>
          <w:b/>
          <w:i/>
          <w:iCs/>
        </w:rPr>
        <w:t xml:space="preserve">базовом уровне </w:t>
      </w:r>
      <w:r>
        <w:rPr>
          <w:rFonts w:cs="Times New Roman" w:ascii="Times New Roman" w:hAnsi="Times New Roman"/>
          <w:b/>
          <w:bCs/>
          <w:i/>
          <w:iCs/>
        </w:rPr>
        <w:t xml:space="preserve">ученик </w:t>
      </w:r>
      <w:r>
        <w:rPr>
          <w:rFonts w:cs="Times New Roman" w:ascii="Times New Roman" w:hAnsi="Times New Roman"/>
          <w:b/>
          <w:i/>
          <w:iCs/>
        </w:rPr>
        <w:t>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знать/понимать</w:t>
      </w:r>
      <w:r>
        <w:rPr>
          <w:rFonts w:cs="Times New Roman" w:ascii="Times New Roman" w:hAnsi="Times New Roman"/>
          <w:iCs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 и геометрии.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Алг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роить графики изуч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уравнения, простейшие системы уравнений, используя  свойства функций и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ставлять уравнения и неравенства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ходить производную и интеграл в рамках программы и  применять их для решения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простейшие задачи комбинаторики, теории вероятностей и статист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Уравнения и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составлять уравнения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еравенства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Функции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роить графики изуч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Ге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основные многогранники и тела вращения; выполнять чертежи по условиям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троить простейшие сечения куба, призмы, пирамиды и тел в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числения площадей и объемов поверхностей пространственных тел при решении практических задач, используя при необходимости справоч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Начала матема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лементы комбинаторики, статистики, теории вероят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информации статистического характера;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Формы организации учебного процесс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групповы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альные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ые</w:t>
      </w:r>
    </w:p>
    <w:p>
      <w:pPr>
        <w:pStyle w:val="Style1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контроля: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контроль 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ёт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контроль (при работе в группах)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и письменный опрос по карточка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Основное содержание тем учебного курса</w:t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37"/>
        <w:gridCol w:w="2056"/>
        <w:gridCol w:w="270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, её геометрический и физический смыс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курса алгебры и начал анализ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итогов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>Метод координат в пространстве. Движ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5"/>
              </w:rPr>
              <w:t>Тела вращ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т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5"/>
              </w:rPr>
              <w:t xml:space="preserve">Итоговое повторение курса геометр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(итогов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5"/>
              </w:rPr>
              <w:t>Резер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программы и требования к матема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чащихся 11 класса.</w:t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Производная, её геометрический и физический  смыс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16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пределе последовательности. Существование предела монотонной последовательности. Понятие о непрерывности функции.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числовой последова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едела числовой последова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едела числовой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оизвод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й и физический смысл производной, уравнение касательной к графику  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и правила дифференцирования для простых и сложных функц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последовательностей, заданных различными способами и обладающими различными свойствам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пределы последовательностей и суммы бесконечных геометрических прогресс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о графикам, имеет ли функция предел и чему он равен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эскизы графиков функций, обладающих указанным свойством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риращение аргумента и приращение функци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производные простых и сложных функц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уравнение касательной к графику функции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менение производной к исследованию функций</w:t>
      </w:r>
      <w:r>
        <w:rPr>
          <w:rFonts w:cs="Times New Roman" w:ascii="Times New Roman" w:hAnsi="Times New Roman"/>
          <w:b/>
        </w:rPr>
        <w:t xml:space="preserve"> – 17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 xml:space="preserve"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тационарных, критических точек, точек экстрем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менять производную к исследованию функций и построению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тервалы возрастания и убывания функций; экстрем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эскиз графика непрерывной функции, определённой на отрез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тационарные точки функции, критические точки и точки экстрем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оизводную к исследованию функций и построению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аибольшее и наименьшее значение функ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15"/>
        </w:rPr>
      </w:pPr>
      <w:r>
        <w:rPr>
          <w:rFonts w:eastAsia="Times New Roman" w:cs="Times New Roman" w:ascii="Times New Roman" w:hAnsi="Times New Roman"/>
          <w:color w:val="000000"/>
          <w:spacing w:val="15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5"/>
          <w:u w:val="single"/>
        </w:rPr>
        <w:t>Метод координат в пространстве. Движения.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15 часов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Cs/>
        </w:rPr>
        <w:t>и плоскости</w:t>
      </w:r>
      <w:r>
        <w:rPr>
          <w:rFonts w:cs="Times New Roman" w:ascii="Times New Roman" w:hAnsi="Times New Roman"/>
        </w:rPr>
        <w:t>. Формула расстояния от точки до плоскост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  <w:r>
        <w:rPr>
          <w:rFonts w:eastAsia="Times New Roman" w:cs="Times New Roman" w:ascii="Times New Roman" w:hAnsi="Times New Roman"/>
          <w:color w:val="000000"/>
          <w:spacing w:val="15"/>
        </w:rPr>
        <w:t>Движения:  центральная,  осевая и зеркальная  симметрии; параллельный перенос.  Преобразование подоб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15"/>
        </w:rPr>
      </w:pPr>
      <w:r>
        <w:rPr>
          <w:rFonts w:eastAsia="Times New Roman" w:cs="Times New Roman" w:ascii="Times New Roman" w:hAnsi="Times New Roman"/>
          <w:iCs/>
          <w:color w:val="000000"/>
          <w:spacing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прямоугольной системы координат в пространств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координат вектора в прямоугольной системе координа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радиус-вектора произвольной точки простран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угла между вектор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скалярного произведения векто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 скалярного произведения в координа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ства скалярного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движения пространства и основные виды дви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действия над векторами с заданными координа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ростейшие задачи в координа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ять углы между прямыми и плоскостя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симметричные фиг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  <w:iCs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u w:val="single"/>
        </w:rPr>
        <w:t>Тела вращения.</w:t>
      </w:r>
      <w:r>
        <w:rPr>
          <w:rFonts w:eastAsia="Times New Roman" w:cs="Times New Roman" w:ascii="Times New Roman" w:hAnsi="Times New Roman"/>
          <w:iCs/>
          <w:color w:val="000000"/>
          <w:spacing w:val="15"/>
        </w:rPr>
        <w:t>—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</w:rPr>
        <w:t xml:space="preserve">17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тел вращения,  определения  и свойства цилиндра, конуса, сферы, шара и его частей; площади и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5"/>
        </w:rPr>
        <w:t>Цилиндр: понятие цилиндра; его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5"/>
        </w:rPr>
        <w:t>Конус:  понятие конуса; усеченный конус; их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5"/>
        </w:rPr>
        <w:t>Сфера и шар. Уравнение сферы. Взаимное расположение сферы и плоскости. Касательная плоскость к сфере. Площадь сферы; взаимное расположение сферы и прямой; сфера, вписанная в цилиндрическую и коническую поверхности. Сечения цилиндрической и конической поверх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</w:t>
      </w:r>
      <w:r>
        <w:rPr>
          <w:rFonts w:eastAsia="Times New Roman" w:cs="Times New Roman" w:ascii="Times New Roman" w:hAnsi="Times New Roman"/>
          <w:spacing w:val="15"/>
        </w:rPr>
        <w:t>площадь поверхности цилиндра; решать задачи с цилинд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</w:t>
      </w:r>
      <w:r>
        <w:rPr>
          <w:rFonts w:eastAsia="Times New Roman" w:cs="Times New Roman" w:ascii="Times New Roman" w:hAnsi="Times New Roman"/>
          <w:spacing w:val="15"/>
        </w:rPr>
        <w:t>площадь поверхности конуса,  усеченного конуса; решать задачи с кону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</w:t>
      </w:r>
      <w:r>
        <w:rPr>
          <w:rFonts w:eastAsia="Times New Roman" w:cs="Times New Roman" w:ascii="Times New Roman" w:hAnsi="Times New Roman"/>
          <w:spacing w:val="15"/>
        </w:rPr>
        <w:t>площадь поверхности сферы и шара, решать задачи с  уравнением сферы; со сферой и с шаром; на взаимное расположение сферы и плоскости; с  касательной плоскостью к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5"/>
        </w:rPr>
        <w:t>Решать задачи с сечением цилиндрической и конической поверх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5"/>
        </w:rPr>
        <w:t>Решать задачи на многогранники, цилиндр, конус и ша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нтегра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19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бразная. Формула Ньютона–Лейбница. Понятие об определенном интеграле как площади криволинейной трапеции. Примеры применения интеграла в физике и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ервообразной, основное  свойство первообраз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первообраз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нтегр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фигуру называют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линейн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пе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у вычисления площади криволинейной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пе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нтегр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Ньютона-Лейбн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правила интегрирования; таблицу первообраз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нахождения площади фигуры, в каких случаях они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рять, является ли данная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первообразной для другой заданной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на заданном промежут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вообразную, график которой проходит через данную точ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вообразные функций в случаях, непосредственно сводящихся к применению таблицы первообразных и правил интегрир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криволинейную трапецию, ограниченную заданными кривы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площадь криволинейной трапе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интегралы в случаях, сводящихся к применению таблицы первообразных, правил интегрир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лощади фигур, ограниченных графиками различных функ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ъёмы те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22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час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Понятие об объеме те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тношение объемов подобных тел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объема куба, прямоугольного параллелепипеда, призмы, цилиндра. Формулы объема пирамиды и конуса. Формулы объема шара и сферы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бъёма, основные свойства объё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о нахождения прямой приз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призма, вписана и призма описана около цилинд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 для вычисления объёма цилинд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 нахождения объёма наклонной приз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ы вычисления объёма пирамиды и усечённой пирамид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ы вычисления объёмов конуса и усечённого кону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 объёма ша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 площади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</w:rPr>
        <w:t>о</w:t>
      </w:r>
      <w:r>
        <w:rPr>
          <w:rFonts w:cs="Times New Roman" w:ascii="Times New Roman" w:hAnsi="Times New Roman"/>
        </w:rPr>
        <w:t>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ы нахождения объёмов призмы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вычисления объёма цилинд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у нахождения объёма наклонной призмы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вычисление объёмов пирамиды и усечённой пирами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ы вычисления объёмов конуса и усечённого конуса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у объёма шара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ормулу площади сферы при решении зада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u w:val="single"/>
        </w:rPr>
        <w:t>Итоговое повторение</w:t>
      </w:r>
      <w:r>
        <w:rPr>
          <w:rFonts w:eastAsia="Times New Roman" w:cs="Times New Roman" w:ascii="Times New Roman" w:hAnsi="Times New Roman"/>
          <w:bCs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-- </w:t>
      </w:r>
      <w:r>
        <w:rPr>
          <w:rFonts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5"/>
        </w:rPr>
        <w:t>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всего курса алгебры и геометрии; решение заданий ЕГЭ прошлых лет и демоверсии, изучение правил проведения ЕГЭ и заполнения экзаменационных бланков, самостоятельные работы в форме ЕГЭ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Решение текстовых задач (задачи на движение, на работу, с процентами, на дроби, на составление уравнений и их систем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Показательная функция. Показательные  уравнения и неравен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Логарифмическая  функция. Логарифмические  уравнения и неравен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Тригонометрические уравнения и неравен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Производная, ее применение к исследованию функций и решению задач и уравн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Интеграл, первообразная, их примен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Площади и объемы тел вращения, пирамид, приз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15"/>
        </w:rPr>
        <w:t>Иррациональные уравнения и неравенства;</w:t>
      </w:r>
    </w:p>
    <w:p>
      <w:pPr>
        <w:pStyle w:val="Normal"/>
        <w:spacing w:lineRule="auto" w:line="240" w:before="0" w:after="0"/>
        <w:ind w:left="120" w:hanging="120"/>
        <w:rPr>
          <w:rFonts w:ascii="Times New Roman" w:hAnsi="Times New Roman" w:eastAsia="Times New Roman" w:cs="Times New Roman"/>
          <w:b/>
          <w:b/>
          <w:color w:val="000000"/>
          <w:spacing w:val="15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Список литературы для учителя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 Ш.А.Алимов, Ю.М.Колягин, Ю.В.Сидоров,Н.Е.Фёдоров, М,И.Шабунин. Москва. Просвещение, 2013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Л.С. Атанасян, В.Ф. Бутузов, С.Б. Кадомцев и др. Геометрия, 10–11: Учеб. для общеобразоват. учреждений/  – М.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ив Б.Г., Мейлер В.М. Дидактические материалы по геометрии для 11 кл. –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чно-теоретический и методический журнал «Математика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Еженедельное учебно-методическое приложение к газете «Первое сентября»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Единый государственный экзамен 2015г.-2016г. математика. Учебно-тренировочные материалы для подготовки учащихся / ФИПИ-М.: Интеллект-Центр, 2015-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Список литературы для учащихс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0" w:right="5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Л.С. Атанасян, В.Ф. Бутузов, С.Б. Кадомцев и др. Геометрия, 10–11: Учеб. для общеобразоват. учреждений/  – М.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Ш.А.Алимов, Ю.М.Колягин, Ю.В.Сидоров,Н.Е.Фёдоров, Алгебра и    начала анализа 10-11, Москва. Просвещение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 Дидактический материал для 10-11 классов. Алгебра и начала анализа М,И,Шабунин,М,В,Ткачева, Н,Е,Федорова, Р,Г,Газавр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. Мнемозина,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Зив Б.Г., Мейлер В.М. Дидактические материалы по геометрии для 11 кл. –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 Единый государственный экзамен 2006-2009. математика. Учебно-тренировочные материалы для подготовки учащихся / ФИПИ-М.: Интеллект-Центр, 2005-2012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тернет – ресурс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айты для учащихс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активные учебники. </w:t>
      </w:r>
      <w:hyperlink r:id="rId2">
        <w:r>
          <w:rPr>
            <w:rStyle w:val="InternetLink"/>
            <w:rFonts w:cs="Times New Roman" w:ascii="Times New Roman" w:hAnsi="Times New Roman"/>
          </w:rPr>
          <w:t>http://www.matematika-na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 для детей    </w:t>
      </w:r>
      <w:hyperlink r:id="rId3">
        <w:r>
          <w:rPr>
            <w:rStyle w:val="InternetLink"/>
            <w:rFonts w:cs="Times New Roman" w:ascii="Times New Roman" w:hAnsi="Times New Roman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 по математике  </w:t>
      </w:r>
      <w:hyperlink r:id="rId4">
        <w:r>
          <w:rPr>
            <w:rStyle w:val="InternetLink"/>
            <w:rFonts w:cs="Times New Roman" w:ascii="Times New Roman" w:hAnsi="Times New Roman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по математике для школьников   </w:t>
      </w:r>
      <w:hyperlink r:id="rId5">
        <w:r>
          <w:rPr>
            <w:rStyle w:val="InternetLink"/>
            <w:rFonts w:cs="Times New Roman" w:ascii="Times New Roman" w:hAnsi="Times New Roman"/>
          </w:rPr>
          <w:t>http://www.resolventa.ru/demo/demomath.ht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он-лайн   </w:t>
      </w:r>
      <w:hyperlink r:id="rId6">
        <w:r>
          <w:rPr>
            <w:rStyle w:val="InternetLink"/>
            <w:rFonts w:cs="Times New Roman" w:ascii="Times New Roman" w:hAnsi="Times New Roman"/>
          </w:rPr>
          <w:t>http://uchit.rastu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банк заданий ФИ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у ЕГЭ и другие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йты для учителя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совет, математика  </w:t>
      </w:r>
      <w:hyperlink r:id="rId7">
        <w:r>
          <w:rPr>
            <w:rStyle w:val="InternetLink"/>
            <w:rFonts w:cs="Times New Roman" w:ascii="Times New Roman" w:hAnsi="Times New Roman"/>
          </w:rPr>
          <w:t>http://pedsovet.su/load/135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ский портал. Математика  </w:t>
      </w:r>
      <w:hyperlink r:id="rId8">
        <w:r>
          <w:rPr>
            <w:rStyle w:val="InternetLink"/>
            <w:rFonts w:cs="Times New Roman" w:ascii="Times New Roman" w:hAnsi="Times New Roman"/>
          </w:rPr>
          <w:t>http://www.uchportal.ru/load/28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. Нет. Для учителя математики, алгебры, геометрии  </w:t>
      </w:r>
      <w:hyperlink r:id="rId9">
        <w:r>
          <w:rPr>
            <w:rStyle w:val="InternetLink"/>
            <w:rFonts w:cs="Times New Roman" w:ascii="Times New Roman" w:hAnsi="Times New Roman"/>
          </w:rPr>
          <w:t>http://www.uroki.net/docmat.htm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идеоуроки  </w:t>
      </w:r>
      <w:r>
        <w:rPr>
          <w:rFonts w:cs="Times New Roman" w:ascii="Times New Roman" w:hAnsi="Times New Roman"/>
          <w:lang w:val="en-US"/>
        </w:rPr>
        <w:t>UROKIMATEMAI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банк заданий ФИП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у ЕГЭ и друг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творчатая навесная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               ACTIVBOARD 395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ACTR-X110P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 B570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МФУ SAMSUNG SCX-3400  принтер/сканер/копир 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ЗО черный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умаг /стекло/ 80*42*198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роби»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математическими формулами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О-МЕТОДИЧЕСКОЕ ОБЕСПЕЧЕНИЕ ОБРАЗОВАТЕЛЬНОГО ПРОЦЕССА</w:t>
            </w:r>
          </w:p>
          <w:p>
            <w:pPr>
              <w:pStyle w:val="Style14"/>
              <w:ind w:left="21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1-2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математика( интерактивный курс подготов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ЕГЭ(система подготовки)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. Комплект электронных плакато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ЦИФРОВОЙ ОТМЕТКИ И СЛОВЕСНОЙ ОЦЕНКИ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едует не допускать тенденции формального «накопления» отметок, ориентировки на «среднюю» отметку, выведенную путём арифметических подсчётов. Итоговая отметка не может быть простым среднеарифметическим данным по текущей проверке. Она выставляется с учётом фактического уровня подготовки, достигнутого учеником к концу определённого периода. При этом ученик имеет право исправить плохую отметку, получить более высокие баллы и повысить свою успевае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рмы оценок (итоговые и текущие) по математике соответствуют общим требования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снову критериев оценки учебной деятельности учащихся положены объективность и единый подход. При 5 – балльной оценке для всех установлены </w:t>
      </w:r>
      <w:r>
        <w:rPr>
          <w:rFonts w:cs="Times New Roman" w:ascii="Times New Roman" w:hAnsi="Times New Roman"/>
          <w:b/>
        </w:rPr>
        <w:t>общедидактические критер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5”</w:t>
      </w:r>
      <w:r>
        <w:rPr>
          <w:rFonts w:cs="Times New Roman" w:ascii="Times New Roman" w:hAnsi="Times New Roman"/>
          <w:bCs/>
        </w:rPr>
        <w:t xml:space="preserve"> ставится в случа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ния, понимания, глубины усвоения обучающимся всего объёма программного матери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4”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ние всего изученного программного материа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3”</w:t>
      </w:r>
      <w:r>
        <w:rPr>
          <w:rFonts w:cs="Times New Roman" w:ascii="Times New Roman" w:hAnsi="Times New Roman"/>
          <w:bCs/>
        </w:rPr>
        <w:t xml:space="preserve"> (уровень представлений, сочетающихся с элементами научных понятий)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Оценка “2</w:t>
      </w:r>
      <w:r>
        <w:rPr>
          <w:rFonts w:cs="Times New Roman" w:ascii="Times New Roman" w:hAnsi="Times New Roman"/>
          <w:bCs/>
        </w:rPr>
        <w:t>”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ный отве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5”</w:t>
      </w:r>
      <w:r>
        <w:rPr>
          <w:rFonts w:cs="Times New Roman" w:ascii="Times New Roman" w:hAnsi="Times New Roman"/>
          <w:bCs/>
        </w:rPr>
        <w:t xml:space="preserve"> ставится, если ученик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4”</w:t>
      </w:r>
      <w:r>
        <w:rPr>
          <w:rFonts w:cs="Times New Roman" w:ascii="Times New Roman" w:hAnsi="Times New Roman"/>
          <w:bCs/>
        </w:rPr>
        <w:t xml:space="preserve"> ставится, если ученик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3”</w:t>
      </w:r>
      <w:r>
        <w:rPr>
          <w:rFonts w:cs="Times New Roman" w:ascii="Times New Roman" w:hAnsi="Times New Roman"/>
          <w:bCs/>
        </w:rPr>
        <w:t xml:space="preserve"> ставится, если ученик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Оценка “2”</w:t>
      </w:r>
      <w:r>
        <w:rPr>
          <w:rFonts w:cs="Times New Roman" w:ascii="Times New Roman" w:hAnsi="Times New Roman"/>
          <w:bCs/>
        </w:rPr>
        <w:t xml:space="preserve"> ставится, если ученик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е усвоил и не раскрыл основное содержание материала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Не делает выводов и обобщений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самостоятельных письменных и контрольных работ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ценка “5”</w:t>
      </w:r>
      <w:r>
        <w:rPr>
          <w:rFonts w:cs="Times New Roman" w:ascii="Times New Roman" w:hAnsi="Times New Roman"/>
          <w:bCs/>
        </w:rPr>
        <w:t xml:space="preserve"> ставится, если ученик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 работу без ошибок и недочетов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опустил не более одного недоче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ценка “4”</w:t>
      </w:r>
      <w:r>
        <w:rPr>
          <w:rFonts w:cs="Times New Roman" w:ascii="Times New Roman" w:hAnsi="Times New Roman"/>
          <w:bCs/>
        </w:rPr>
        <w:t xml:space="preserve"> ставится, если ученик выполнил работу полностью, но допустил в ней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й негрубой ошибки и одного недочета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ли не более двух недочет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ценка “3”</w:t>
      </w:r>
      <w:r>
        <w:rPr>
          <w:rFonts w:cs="Times New Roman" w:ascii="Times New Roman" w:hAnsi="Times New Roman"/>
          <w:bCs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двух грубых ошибок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одной грубой и одной негрубой ошибки и одного недочета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-трех негрубых ошибок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дной негрубой ошибки и трех недочетов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и при отсутствии ошибок, но при наличии четырех-пяти недочет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ценка “2”</w:t>
      </w:r>
      <w:r>
        <w:rPr>
          <w:rFonts w:cs="Times New Roman" w:ascii="Times New Roman" w:hAnsi="Times New Roman"/>
          <w:bCs/>
        </w:rPr>
        <w:t xml:space="preserve"> ставится, если ученик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если правильно выполнил менее половины работы. 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4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классификация ошибо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Грубыми</w:t>
      </w:r>
      <w:r>
        <w:rPr>
          <w:rFonts w:cs="Times New Roman" w:ascii="Times New Roman" w:hAnsi="Times New Roman"/>
          <w:b/>
        </w:rPr>
        <w:t xml:space="preserve"> считаются следующие ошибк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езнание наименований единиц измерен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умение выделить в ответе главное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умение применять знания для решения задач и объяснения явлен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умение делать выводы и обобще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умение читать и строить графики и принципиальные схемы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умение пользоваться первоисточниками, учебником и справочникам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техники безопасност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брежное отношение к оборудованию, приборам, материалам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bCs/>
        </w:rPr>
        <w:t>негрубым</w:t>
      </w:r>
      <w:r>
        <w:rPr>
          <w:rFonts w:cs="Times New Roman" w:ascii="Times New Roman" w:hAnsi="Times New Roman"/>
          <w:b/>
        </w:rPr>
        <w:t xml:space="preserve"> ошибкам следует отнест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шибки, вызванные несоблюдением условий проведения опыта, наблюдения, услов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11 клас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Алгебра 70 часов (2ч/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02"/>
        <w:gridCol w:w="3919"/>
        <w:gridCol w:w="6595"/>
        <w:gridCol w:w="148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и учащихс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гновенная скорость, разностное отношение, производная функции, дифференцируемость в точке, дифференцируемость на промежутке, дифференцирование; предел функции, непрерывность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>определение и обозначение производной, формулы производных элементарных функций, простейшие правила вычисления производ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iCs/>
              </w:rPr>
              <w:t xml:space="preserve"> о механическом смысле произ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хождения производ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определение производной при нахождении производных элементарных функций, находить мгновенную скорость по заданному закону движ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тепенной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ная степенной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формулы производных степенной функци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Cs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iCs/>
              </w:rPr>
              <w:t>=(</w:t>
            </w:r>
            <w:r>
              <w:rPr>
                <w:rFonts w:cs="Times New Roman" w:ascii="Times New Roman" w:hAnsi="Times New Roman"/>
                <w:i/>
                <w:iCs/>
              </w:rPr>
              <w:t>kх+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находить производные степенной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тепенной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производной степенной функ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еть находить производные степенной фун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дифференцирования, производная суммы, произведения, частного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нахождения производных суммы, произведения и частног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а дифференцирования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нахождения производных суммы, произведения и частног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значения производных функций; решать неравенства методом интервал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ложной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нахождения производной сложной функци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роизводную сложной фун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екоторых элементарных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ная показательной, логарифмической, тригонометрических функци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 xml:space="preserve">определение элементарных функций, формулы производных </w:t>
            </w:r>
            <w:r>
              <w:rPr>
                <w:rFonts w:cs="Times New Roman" w:ascii="Times New Roman" w:hAnsi="Times New Roman"/>
              </w:rPr>
              <w:t xml:space="preserve">показательной, логарифмической, тригонометрических функций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екоторых элементарных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ная показательной, логарифмической, тригонометрических функци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екоторых элементарных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чательный предел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применять правила дифференцирования и таблицу производных элементарных функций при решении зада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овой коэффициент прямой, угол между прямой и осью О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, касательная к графику функции, геометрический смысл производно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называют угловым коэффициентом прямой, углом между прямой и осью О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; в чем состоит геометрический смысл производной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тический материал на практи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 касательной к графику дифференцируемой функции в точк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составлять уравнение касательной к графику функции; способ построения касательной к парабол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уравнение касательной к графику функции </w:t>
            </w:r>
            <w:r>
              <w:rPr>
                <w:rFonts w:cs="Times New Roman" w:ascii="Times New Roman" w:hAnsi="Times New Roman"/>
                <w:i/>
              </w:rPr>
              <w:t>f(x)</w:t>
            </w:r>
            <w:r>
              <w:rPr>
                <w:rFonts w:cs="Times New Roman" w:ascii="Times New Roman" w:hAnsi="Times New Roman"/>
              </w:rPr>
              <w:t xml:space="preserve"> в точ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составлять уравнение касательной к графику функции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>) в точ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оизводна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производных. Правила дифференцирования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</w:rPr>
              <w:t>Производная и ее геометрический смысл</w:t>
            </w:r>
            <w:r>
              <w:rPr>
                <w:rFonts w:cs="Times New Roman" w:ascii="Times New Roman" w:hAnsi="Times New Roman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оизводна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смысл производ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</w:rPr>
              <w:t>Производная и ее геометрический смысл</w:t>
            </w:r>
            <w:r>
              <w:rPr>
                <w:rFonts w:cs="Times New Roman" w:ascii="Times New Roman" w:hAnsi="Times New Roman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Производная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Лагранжа, достаточное условие возрастания функции; промежутки монотонн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статочный признак убывания (возрастания) функции, теорему Лагранжа, понятия «промежутки монотонности функции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условие возраст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находить по графику промежутки возрастания и убывания функции; находить интервалы монотонности функции, заданной аналитически, исследуя знаки её производно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условие возраст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применять производную к нахождению промежутков возрастания и убывания функ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ы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чка максимума, точка минимума, точки экстремума, теорема Ферма, стационарная точка, критическая точка; необходимое и достаточное условие существования точек экстремум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точек максимума и минимума, стационарных и критических точек; необходимые и достаточные условия экстремума функции.        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необходимые и достаточные условия экстремума для нахождения точек экстремума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ы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бходимое и достаточное условие существования точек экстремум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находить экстремумы функции, точки экстремума, определять их по график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умы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бходимое и достаточное условие существования точек экстремум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находить экстремумы функции, точки экстремума, определять их по график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построению графиков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свойства функций исследуются с помощью производной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график функции с помощью производ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построению графиков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 построения графика четной (нечетной)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сследования функции и строить ее графи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построению графиков функц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следования функции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ую схему исследования функци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исследования функции и строить ее графи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значение функции, наименьшее значение функции на отрезке и на интервал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нахождения наибольшего и наименьшего значений функции на отрезке [a;b] и на интервал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авило нахождения наибольшего и наименьшего значений функции на отрезке и на интервал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ость графика функции, точки перегиб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ная первого и второго порядка; выпуклость, вогнутость, интервалы выпуклости и вогнутости, точки перегиб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производных высших порядков (второго, третьего и т.д.), определения выпуклости (выпуклость вверх, выпуклость вниз), точки перегиб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свойства функции, которые устанавливаются с помощью второй производной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нтервалы выпуклости и вогнутости</w:t>
            </w:r>
            <w:r>
              <w:rPr>
                <w:rFonts w:cs="Times New Roman" w:ascii="Times New Roman" w:hAnsi="Times New Roman"/>
                <w:iCs/>
              </w:rPr>
              <w:t xml:space="preserve"> функции, находить точки перегиб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Лагранжа, достаточное условие возрастания функции; промежутки монотонности, достаточное условие возрастания функции, точка максимума, точка минимума, точки экстремума, теорема Ферма, стационарная точка, критическая точка; необходимое и достаточное условие существования точек экстремума; схема исследования функции; наибольшее значение функции, наименьшее значение функции на отрезке и на интервале; производная первого и второго порядка; выпуклость, вогнутость, интервалы выпуклости и вогнутости, точки перегиб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Лагранжа, достаточное условие возрастания функции; промежутки монотонности, достаточное условие возрастания функции, точка максимума, точка минимума, точки экстремума, теорема Ферма, стационарная точка, критическая точка; необходимое и достаточное условие существования точек экстремума; схема исследования функции; наибольшее значение функции, наименьшее значение функции на отрезке и на интервале; производная первого и второго порядка; выпуклость, вогнутость, интервалы выпуклости и вогнутости, точки перегиб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 систематизировать знания по теме «</w:t>
            </w:r>
            <w:r>
              <w:rPr>
                <w:rFonts w:cs="Times New Roman" w:ascii="Times New Roman" w:hAnsi="Times New Roman"/>
                <w:bCs/>
                <w:iCs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</w:rPr>
              <w:t>», владеть навыками самоанализа и само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Применение производной к исследованию функций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образная. Основное свойство первообраз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ервообразной, основное свойство первообразной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, является ли данная функция F первообразной для другой заданной функции f на данном промежут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образная. Основное свойство первообразной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 xml:space="preserve"> находить первообразную, график которой проходит через данную точк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первообраз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первообразных. Правила интегрирования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первообразных, правила интегрирова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первообраз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блица первообразных. Правила интегрирования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находить первообразные функций в случаях, непосредственно сводящихся к применению таблицы первообразных и правил интегрир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 и интегр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риволинейная трапец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ула площади криволинейной трапеции. Интеграл. Формула Ньютона-Лейбниц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ую фигуру называют криволинейной трапецией, формулу вычисления площади криволинейной трапеции, определение интеграла, формулу Ньютона-Лейбниц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 и интегр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площади криволинейной трапеции. Формула Ньютона-Лейбниц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 и интегра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площади криволинейной трапеции. Формула Ньютона-Лейбница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изображать криволинейную трапецию, ограниченную заданными кривыми, находить площадь криволинейной трапе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гральная сумма. Таблица первообразных. Правила интегр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стейшие правила интегрирования, таблицу первообразны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интегра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гральная сумма. Таблица первообразных. Правила интегр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стейшие правила интегрирования, таблицу первообразны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интегра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ей с помощью интегр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нахождения площади фигуры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ы нахождения площади фигуры, знать, в каких случаях они применяютс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находить площади фигур, ограниченных графиками различных функ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ое уравнение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дифференциального уравнения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решать простейшие дифференциальные уравн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монические колеб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iCs/>
              </w:rPr>
              <w:t xml:space="preserve"> уравнение гармонического колеб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применения </w:t>
            </w:r>
            <w:r>
              <w:rPr>
                <w:rFonts w:cs="Times New Roman" w:ascii="Times New Roman" w:hAnsi="Times New Roman"/>
                <w:iCs/>
              </w:rPr>
              <w:t>первообразной и интеграл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>применение первообразной и интеграла при решении задач по физике, химии, биологии, геометр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нтеграл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ервообразная. Основное свойство первообразной. Таблица первообразных. Правила интегрирования. Криволинейная трапеция. Формула площади криволинейной трапеции. Интеграл. Формула Ньютона-Лейбница. Интегральная сумма. Таблица первообразных. Правила интегрирования Формулы нахождения площади фигур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 систематизировать знания по теме «Интеграл», владеть навыками самоанализа и самоконтрол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Интеграл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образная. Основное свойство первообразной. Таблица первообразных. Правила интегрирования. Криволинейная трапеция. Формула площади криволинейной трапеции. Интеграл. Формула Ньютона-Лейбница. Интегральная сумма. Таблица первообразных. Правила интегрирования Формулы нахождения площади фигур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бщать и  систематизировать знания по теме «Интеграл», владеть навыками самоанализа и самоконтрол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Интеграл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 степенных, иррациональных выражений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проводить по известным формулам и правилам преобразования буквенных выражений, включающих степени, радикалы, логарифмы и тригонометрические функции; вычислять значения числовых и буквенных выражений, осуществляя необходимые подстановки и преобразования; определять значение функции по значению аргумента при различных способах задания функ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роить графики изученных функций; описывать по графику и в простейших случаях по формуле поведение и свойства функций, находить по графику функции наибольшие и наименьшие значения; решать уравнения, простейшие системы уравнений, используя свойства функций и их графиков; вычислять производные и первообразные элементарных   функций, используя справочные материал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ее и наименьшее значения функций, строить графики многочленов и простейших рациональных функций с использованием аппарата математического анализа; вычислять в простейших случаях площади с использованием первообразно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для приближённого решения уравнений и неравенств графический метод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показательных, логарифмических выражений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и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 и неравенств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рациональные уравнения и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уравнения и неравенств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функции, построение графиков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ная функция, построение график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арифмическая функция, построение графика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(Итоговая)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еометрия 70</w:t>
      </w:r>
      <w:r>
        <w:rPr/>
        <w:t xml:space="preserve"> часов (2ч/н)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909"/>
        <w:gridCol w:w="4077"/>
        <w:gridCol w:w="6485"/>
        <w:gridCol w:w="132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готовки учащих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а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прямоугольной системы координат в пространстве; выработать умение строить точку по заданным координатам и находить координаты то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Алгоритм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строить точки по их координатам и находить координаты точки, изображенной в заданной системе коорди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с понятием координатных векторов, показать возможность разложения произвольного вектора по координатным векторам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acc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; ввести определение координат вектора в данной системе координ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Алгоритмы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при выполнении упражн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  <w:r>
              <w:rPr>
                <w:rFonts w:cs="Times New Roman" w:ascii="Times New Roman" w:hAnsi="Times New Roman"/>
                <w:iCs/>
              </w:rPr>
              <w:t xml:space="preserve"> Действия над векторам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(с.р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Алгоритмы сложения двух и более векторов, произведение вектора на число, разности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применять их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 точе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радиус-вектора произвольной точки пространства; доказать, что координаты точки равны соответствующим координатам ее радиус-вектора, а координата любого вектора равна разности соответствующих координат его конца и начала; равные, коллинеарные и компланарные векто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признаки коллинеарности  и компланарности 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доказывать их коллинеарность и комплан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ы координат середины отрезка, длины вектора через его координаты и расстояния между двумя точками; стереометрические задач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тереометрических задач координатным методом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алгоритм вычисления длины вектора, длины отрезка, координат середины отрезка, построение точек по координата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применять алгоритмы вычисления длины вектора, длины отрезка, координат середины отрезка, построения точек по координатам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по теме «Простейшие задачи в координата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угла между векторами и скалярного произведения векторов, рассмотреть форму скалярного произведения в координата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меть: </w:t>
            </w:r>
            <w:r>
              <w:rPr>
                <w:rFonts w:cs="Times New Roman" w:ascii="Times New Roman" w:hAnsi="Times New Roman"/>
                <w:iCs/>
              </w:rPr>
              <w:t>представление об угле между векторами, скалярном квадрате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; применять формулы вычисления угла между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войства скалярного произведения векторов; решение задач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строить точки в прямоугольной системе координат по заданным координатам, уметь находить угол между прямой и плос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гла между прямыми и плоскостя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, как используется скалярное произведение векторов при решении задач на вычисление углов между двумя прямыми, а так же между прямой и плоскостью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калярное произведе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формулы скалярного произведения в координатах, косинуса угла между данными векторами через их координаты, косинуса угла между двумя прямыми, между прямой и плоскостью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. Центральная, зеркальная и осевая симметрии. Параллельный перено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ями движения в пространстве и основными видами дви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</w:rPr>
              <w:t xml:space="preserve">представление о каждом из видов движения: осевая, центральная, зеркальная симметрия, параллельный перенос, уметь выполнять построение 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виже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Скалярное произведение векторов. Движе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1 по теме «Метод координат в пространств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теоретические и практические знания, умения и навыки при решении задач векторным, векторно-координатным способам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цилиндрической поверхности, цилиндра и его элементов; вывести формулы для вычисления боковой и полной поверхности цилинд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</w:rPr>
              <w:t xml:space="preserve">представление о цилинд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 </w:t>
            </w:r>
            <w:r>
              <w:rPr>
                <w:rFonts w:cs="Times New Roman" w:ascii="Times New Roman" w:hAnsi="Times New Roman"/>
                <w:iCs/>
              </w:rPr>
              <w:t>различать в окружающем мире предметы-цилиндры, выполнять чертеже  по условию задач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лощадь поверхности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элементов цилиндра, площади поверхности цилинд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находить площадь осевого сечения цилиндра, строить осевое сечение цилиндр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Цилинд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элементов цилиндра, площади поверхности цилиндра (с.р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формулы площади боковой и полной поверхности цилиндра и уметь их выводить; используя формулы, вычислить площадь боковой и полной поверх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 конической поверхности, кону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элементы конуса: вершина, ось, образующая, 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выполнять построение конуса и его сечения, находить элеме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ус , площадь поверхност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элементы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на моделях, изображать на чертежах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усеченного конуса; вывести формулы для нахождения площади боковой и полной  поверхности усеченного кону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нахождение площади поверхности конуса и усеченного конус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. Уравнение сфе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сферы, шара и их элементов; вывести уравнение сферы в заданной прямоугольной системе координ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определение сферы и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взаимное расположение сфер и плоск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сферы и плоск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ые случаи взаимного расположения сферы и плоск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уметь решать задачи по тем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еоремы о касательной плоскости к сфе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уравнение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составлять уравнение сферы по координатам точек; решать типовые задачи по тем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формулой площади сфе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у площади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применять формулу при решении задач на нахождение площади сфе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, вписанная в цилиндрическую и коническую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вписанного шара (сферы) в многогранник, описанного шара (сферы) около многогранника, выяснить условия их существования; научить применять введенные понятия при решении задач на комбинацию: сферы и пирамиды, цилиндра и приз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решать типовые задачи, применять полученные знания в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чения цилиндрической и конической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омбинацию: призма и сфера, конус и пирами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понятие вписанного шара (сферы) в многогранник, описанного шара (сферы) около многогранника, выяснить условия их со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решать задачи на комбинацию: призмы и сферы, конуса и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дачи на многогранники, цилиндр, конус и ша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 по теме «Многогранники, цилиндр, конус и шар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омбинацию: призма и сфера, конус и пирамид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 по теме «Многогранники, цилиндр, конус и шар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омбинацию: призма и сфера, конус и пирамид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Цилиндр, конус, сфера и ша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ёт №2 по теме «Тела враще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ма. Объем прямоугольного параллелепип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бъема тел; рассмотреть свойства объемов, теорему об объеме прямоугольного параллелепипед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находить объем куба и объем прямоугольного параллелепипе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ойства объемов, объем прямоугольного параллелепипеда; рассмотреть следствие об объеме прямой призмы, основанием которой является прямоугольный треугольник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й приз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му об объеме прямой призмы; решение задач с использованием формулы объема прямой приз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теорему об объеме прямой пр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решать задачи с использованием формулы объема прямой призмы 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му об объеме цилиндр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у объема цилин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выводить формулу и использовать ее при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формулы объема цилиндр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бъемов тел с помощью интегр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возможность и целесообразность применения определенного интеграла для вычисления объемов те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</w:rPr>
              <w:t>представление о вычислении объемов тел  с помощью определенного интегра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лонной приз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у объема наклонной призмы с помощью интегра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формулу объема наклонной призмы с помощью интегр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находить объем наклонной призм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ир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у объема пирамиды с использованием основной формулы объема тел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метод вычисления объема через определенный интегр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применять метод для вывода формулы объема пирамиды, находить объем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ир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объема пирамиды, у которой вершина проецируется в центр вписанной или описанной около основания окружности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ирамид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рименением формул объемов пирамиды и усеченной пирамиды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онус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у объема конуса с помощью определенного интеграла; рассмотреть следствие из теоремы, в котором выводится формула объема усеченного конус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выводить формулы объемов конуса и усеченного конуса, решать задачи на вычисление объемов конуса и усеченного конус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объема кону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 об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>: решать простейшие стереометрические задачи на нахождение объем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Объем цилиндра, конуса, пирамиды и призм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у объема шара, показать ее применение при решении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у объема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выводить формулу с помощью определенного интеграла и использовать ее при решении задач на нахождение объема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а и его ча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 для вычисления объема шара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меть</w:t>
            </w:r>
            <w:r>
              <w:rPr>
                <w:rFonts w:cs="Times New Roman" w:ascii="Times New Roman" w:hAnsi="Times New Roman"/>
                <w:iCs/>
              </w:rPr>
              <w:t xml:space="preserve"> представление о шаровом сегменте. Шаровом секторе, с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 объемов эти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решать задачи на нахождение объемов шарового слоя, сектора, сегмен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, шарового слоя, с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ами для вычисления объемов частей шара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, шарового слоя, с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 шара и его часте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</w:rPr>
              <w:t>приобретенные знания и умения в практической деятельности для вычисления объемов шара и площади сфе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Объемы т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формулы и уметь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№4 по теме «Объемы тел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ри решении задач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ереометр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, параллельность прямой и плоскост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основные понятия стер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распознавать на чертежах и моделях пространственные 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 Теорема о трех перпендикуляр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признак параллельности прямой и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применять признак при доказательстве параллельности прямой и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определение и признак  скрещивающихся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распознавать на чертежах и моделях скрещивающиеся  прямые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Знать:</w:t>
            </w:r>
            <w:r>
              <w:rPr>
                <w:rFonts w:cs="Times New Roman" w:ascii="Times New Roman" w:hAnsi="Times New Roman"/>
                <w:iCs/>
              </w:rPr>
              <w:t xml:space="preserve"> определение, признак параллельности плоскостей, параллельных плоск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</w:rPr>
              <w:t>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определение и признак перпендикулярности двух плоск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строить линейный угол двугранного уг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Площади поверхностей многогранников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виды призм, формулы нахождения поверхности  призмы и площадь поверхности прямой призмы,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: параллелепипед, призма, пирамид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определение     призмы ,пирамиды, ее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изображать призму, пирамиду на чертежах, строить  сечение плоскостью, параллельной основанию, и сечение, проходящее через вершину пирами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. Действия над вектора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расположение векторов по координатным  векторам, действия над векторами, уравнение прямой, координаты вектора; координаты середины отрезка, скалярное  произведение векторов, формулу для вычисления угла между векторами и прямым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решать задачи координатным и векторно-координатным способам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 и шар, площади их поверхносте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определения формулы площади поверхности и объемов, виды се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</w:rPr>
              <w:t>виды многогранников, формулы нахождения поверхностей и об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гранники 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враще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формулы нахождения поверхностей и объемов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с описанными сферам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со вписанными сферами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the800.info/yentsiklopediya-dlya-detey-matematika" TargetMode="External"/><Relationship Id="rId4" Type="http://schemas.openxmlformats.org/officeDocument/2006/relationships/hyperlink" Target="http://www.krugosvet.ru/enc/nauka_i_tehnika/matematika/MATEMATIKA.html" TargetMode="External"/><Relationship Id="rId5" Type="http://schemas.openxmlformats.org/officeDocument/2006/relationships/hyperlink" Target="http://www.resolventa.ru/demo/demomath.htm" TargetMode="External"/><Relationship Id="rId6" Type="http://schemas.openxmlformats.org/officeDocument/2006/relationships/hyperlink" Target="http://uchit.rastu.ru/" TargetMode="External"/><Relationship Id="rId7" Type="http://schemas.openxmlformats.org/officeDocument/2006/relationships/hyperlink" Target="http://pedsovet.su/load/135" TargetMode="External"/><Relationship Id="rId8" Type="http://schemas.openxmlformats.org/officeDocument/2006/relationships/hyperlink" Target="http://www.uchportal.ru/load/28" TargetMode="External"/><Relationship Id="rId9" Type="http://schemas.openxmlformats.org/officeDocument/2006/relationships/hyperlink" Target="http://www.uroki.net/docma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2:00Z</dcterms:created>
  <dc:creator>User</dc:creator>
  <dc:description/>
  <cp:keywords/>
  <dc:language>en-US</dc:language>
  <cp:lastModifiedBy>admin</cp:lastModifiedBy>
  <cp:lastPrinted>2016-09-07T08:12:00Z</cp:lastPrinted>
  <dcterms:modified xsi:type="dcterms:W3CDTF">2016-09-17T15:40:00Z</dcterms:modified>
  <cp:revision>10</cp:revision>
  <dc:subject/>
  <dc:title/>
</cp:coreProperties>
</file>