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 ________ В.В.Глуш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№  1/5-а  от 10.01.14г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АОУ «Баженовская СОШ № 96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МАОУ «Баженовская СОШ № 96» 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качество результа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Наблюдательно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обоснование объекта оцени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бор дан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полученных дан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и интерпретация полученных дан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итогам анализа полученных данны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ное оценивани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, анкетирование, ранжирование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онтрольных и других квалификационных работ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ая обработка информ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уроков, внеклассных мероприятий, родительских собр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Наблюдательно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39:00Z</dcterms:created>
  <dc:creator>user</dc:creator>
  <dc:description/>
  <cp:keywords/>
  <dc:language>en-US</dc:language>
  <cp:lastModifiedBy>Admin</cp:lastModifiedBy>
  <cp:lastPrinted>2016-01-06T11:47:00Z</cp:lastPrinted>
  <dcterms:modified xsi:type="dcterms:W3CDTF">2016-01-06T05:50:00Z</dcterms:modified>
  <cp:revision>5</cp:revision>
  <dc:subject/>
  <dc:title>Рассмотрено на заседании педагогического совета школы протокол №     от   </dc:title>
</cp:coreProperties>
</file>