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Муниципальное  автономное  общеобразовательное  учреждение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«Баженовская  средняя общеобразовательная школа № 96»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565"/>
        <w:gridCol w:w="3437"/>
      </w:tblGrid>
      <w:tr>
        <w:trPr/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ассмотрено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Школьное  методическое объединение  учителей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________________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отокол № 2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т «26» августа  2016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Директор МАОУ «БСОШ № 96»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_____________В.В. Глушкова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Приказ № 1/125 от 29.08.2016г</w:t>
            </w:r>
          </w:p>
        </w:tc>
      </w:tr>
    </w:tbl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</w:r>
    </w:p>
    <w:p>
      <w:pPr>
        <w:pStyle w:val="Normal"/>
        <w:tabs>
          <w:tab w:val="clear" w:pos="708"/>
          <w:tab w:val="left" w:pos="9885" w:leader="none"/>
        </w:tabs>
        <w:rPr>
          <w:color w:val="262626"/>
        </w:rPr>
      </w:pPr>
      <w:r>
        <w:rPr>
          <w:color w:val="262626"/>
        </w:rPr>
        <w:t xml:space="preserve">                                 </w:t>
      </w:r>
    </w:p>
    <w:p>
      <w:pPr>
        <w:pStyle w:val="Normal"/>
        <w:tabs>
          <w:tab w:val="clear" w:pos="708"/>
          <w:tab w:val="left" w:pos="9885" w:leader="none"/>
        </w:tabs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9885" w:leader="none"/>
        </w:tabs>
        <w:rPr>
          <w:rFonts w:ascii="Calibri" w:hAnsi="Calibri" w:cs="Calibri"/>
          <w:color w:val="262626"/>
        </w:rPr>
      </w:pPr>
      <w:r>
        <w:rPr>
          <w:color w:val="262626"/>
        </w:rPr>
        <w:tab/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  <w:t>Рабочая программа</w:t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  <w:t xml:space="preserve">по общеобразовательному  предмету   «История в вопросах и ответах » </w:t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  <w:t xml:space="preserve">для учащихся 10  класса </w:t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  <w:t xml:space="preserve">на 2016 -2017 учебный год </w:t>
      </w:r>
    </w:p>
    <w:p>
      <w:pPr>
        <w:pStyle w:val="Normal"/>
        <w:jc w:val="right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right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оставитель: Корякова Светлана Викторовна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читель истории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2016 год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ая программа составлена на основе справочника учителя "История", издательство "Экзамен", 2008 г., "Большого справочника для школьников и поступающих в ВУЗы. История", энциклопедии "Герои русской истории" и литературно-исторически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рс предназначен для углубленного изучения важнейших вопросов истории России, "белых пятен" малоизученных страниц,  роли личности в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и актуальность данного курса очевидна, так как в программе основной общеобразовательной школы не возможно подробно и объективно оценить ту или иную личность, всесторонне рассмотреть историческое событие, углубленно изучить территориальные, административные изменения в связи с большим объёмом программного материала и ограниченным количеством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ежду тем именно углубленное изучение истории даёт целостную и объективную оценку исторических событий и явлений, позволяет сформировать собственную точку зрения на происходившее, выявить причинно-следственные связи, дать оценку современным событиям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лубленное изучение документов отечественной истории, роли и значение наиболее ярких личностей в развитии государства, важных экономических, политических и административно-территориальных изме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самостоятельной, поисковой, научно-исследовательской работы, выявление причинно следственных связей в истории России, умение составлять содержательный, логический расск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гражданских качеств, патриотизма, любви к Родине, гордости за своё прошл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желания активно участвовать в жизни нашего общества, преумножая славу Отчи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знаний и умений, формируемых у учащих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ные черты наиболее ярких личностей в истории, как положительные, так и отрицательны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и значение деятельности исторической лич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персоналии очевидцами и нашими современник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ть, основные моменты того или иного исторического документа, дающего подлинное, объективное знание происходящих событ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раницы Русского государства в разные исторические периоды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края в различные пери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ть с первоисточниками, документами, картами, энциклопедическими словаря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ировать, сопоставлять, давать собственную оценку события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ять связный рассказ по тому иному вопросу истории, опираясь на документы, фак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ть исторические карты разных исторических эпох, делая сравнения и вы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тематического распредел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а часов по элективному курсу к рабочей программе 10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24"/>
      </w:tblGrid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торской рабочей программе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феодальная.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е государство в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жённая Россия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реформа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страна в перв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ССР к России 1950-2000 г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, реферат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обучения.</w:t>
      </w:r>
    </w:p>
    <w:p>
      <w:pPr>
        <w:pStyle w:val="Normal"/>
        <w:rPr/>
      </w:pPr>
      <w:r>
        <w:rPr>
          <w:sz w:val="28"/>
          <w:szCs w:val="28"/>
        </w:rPr>
        <w:t xml:space="preserve">1.Введение (1 час). </w:t>
      </w:r>
      <w:r>
        <w:rPr/>
        <w:t>Значение углубленного изучения документов, первоисточников, личностей, карт для изучения исторических процессов в развитии России. Взаимосвязь России с мировой и региональной историей.</w:t>
      </w:r>
    </w:p>
    <w:p>
      <w:pPr>
        <w:pStyle w:val="Normal"/>
        <w:rPr/>
      </w:pPr>
      <w:r>
        <w:rPr>
          <w:sz w:val="28"/>
          <w:szCs w:val="28"/>
        </w:rPr>
        <w:t xml:space="preserve">2. Русь феодальная 9-14 века. (9 часов). </w:t>
      </w:r>
      <w:r>
        <w:rPr/>
        <w:t xml:space="preserve">"Повесть временных лет" Нестора, летописи, былины - самые первые источники об орудиях труда, занятиях, жизни и традициях. Значение деятельности князей Святослава и Владимира для дальнейшего укрепления русского государства, повышения его авторитета. Путь "из варяг в греки" - важный торговый путь из Балтийского моря к Чёрному. "Русская правда" Ярослава Мудрого, "Поучение детям" и "Устав" Владимира Мономаха, "Слово о полку Игореве" - юридические памятники раннефеодальной эпохи. Величие подвигов Александра Невского и Дмитрия Донского - полководцев, возглавивших борьбу русского народа против иноземных захватчиков в 12-14 веках. </w:t>
      </w:r>
    </w:p>
    <w:p>
      <w:pPr>
        <w:pStyle w:val="Normal"/>
        <w:rPr/>
      </w:pPr>
      <w:r>
        <w:rPr>
          <w:sz w:val="28"/>
          <w:szCs w:val="28"/>
        </w:rPr>
        <w:t xml:space="preserve">3. Наше государство в 15-16 веках. (2 часа). </w:t>
      </w:r>
      <w:r>
        <w:rPr/>
        <w:t>От раздробленной к централизованной Руси. Значение собирания Руси. Уроки. Царь "всея Руси" Иван Грозный. Положительные и отрицательные черты личности. "Апостол", "Домострой", письма Курбского А., произведения о деятельности И.Грозного.</w:t>
      </w:r>
    </w:p>
    <w:p>
      <w:pPr>
        <w:pStyle w:val="Normal"/>
        <w:rPr/>
      </w:pPr>
      <w:r>
        <w:rPr>
          <w:sz w:val="28"/>
          <w:szCs w:val="28"/>
        </w:rPr>
        <w:t xml:space="preserve">4. Преображённая Россия 17-18 веков (5 часов). </w:t>
      </w:r>
      <w:r>
        <w:rPr/>
        <w:t>Козьма Минин и Дмитрий Пожарский - спасители России. Значение Смутного времени, уроки. Повторение подвига Ивана Сусанина во время Великой Отечественной, афганской войн, чеченских событий. Актуальность события: 4 ноября - День независимости России. Развитие экономики, торговли, всероссийского рынка. Специализация районов. Первые мануфактуры - ростки буржуазных отношений. Первые Романовы. Характеристика их деятельности, значение. Пётр 1 - крепостник или революционер? Современники Петра о его деятельности. Русская историография. Пушкин №Пётр 1 в путешествии по Европе", "Здесь будет город заложён", А. Соколов "Полтавская битва", В.Сидоров "Поражение под Нарвой".</w:t>
      </w:r>
    </w:p>
    <w:p>
      <w:pPr>
        <w:pStyle w:val="Normal"/>
        <w:rPr/>
      </w:pPr>
      <w:r>
        <w:rPr/>
        <w:t>Екатерина в документах и фактах. Переписка Екатерины с французскими просветителями, "Из наказа Екатерины 2", "Жалованная грамота Екатерины 2 Черноморскому казачьему войску",Переселение черноморцев на Кубань.</w:t>
      </w:r>
    </w:p>
    <w:p>
      <w:pPr>
        <w:pStyle w:val="Normal"/>
        <w:rPr/>
      </w:pPr>
      <w:r>
        <w:rPr>
          <w:sz w:val="28"/>
          <w:szCs w:val="28"/>
        </w:rPr>
        <w:t xml:space="preserve">5. На пути к реформам (4 часа). </w:t>
      </w:r>
      <w:r>
        <w:rPr/>
        <w:t>Становление взглядов. Биография Александра 1. Попытки реформ. "Жалованная грамота дворянству".  "Русская правда" П.И.Пестеля. "Конституция" Н.Муравьёва. Общее, отличительное. Значение и оценка деятельности декабристов, уроки. Освободитель Александр 2. Оценка и значение деятельности царя. Реформы. Сравнительная характеристика реформ  России и Европы. Внешняя политика России в конце 18-19 вв. Расширение территорий России. Развитие промышленности, сельского хозяйства. Кубань в 19 веке.</w:t>
      </w:r>
    </w:p>
    <w:p>
      <w:pPr>
        <w:pStyle w:val="Normal"/>
        <w:rPr/>
      </w:pPr>
      <w:r>
        <w:rPr>
          <w:sz w:val="28"/>
          <w:szCs w:val="28"/>
        </w:rPr>
        <w:t xml:space="preserve">6. Наша страна в первой половине 20 века. (5 часов). </w:t>
      </w:r>
      <w:r>
        <w:rPr/>
        <w:t>Первые декреты советской власти: о мире, о земле, об отмене частной собственности на землю, о национализации торговли, об образовании комбедов. Первые законы: о социализации земли, о труде. Первые постановления. Биографии и судьбы лидеров белого движения: А.Ф.Керенский, Н.Н.Юденич, А.В.Колчак, М.В.Алексеев, А.М.Каледин, Л.Г.Корнилов, А.И.Деникин, П.Н.Врангель. Их роль, значение деятельности. Во главе красной армии. В.И.Ленин, Л.Д.Троцкий, И.И.Вацетис, М.Н.Тухачевский, М.В. Фрунзе, С.М.Будённый, К.Е.Ворошилов. Их биографии, судьбы, роль в истории России. Россия в перекрёстном огне. "Белые", "красные". Основные фронты, направления ударов, места формирования армий, наступление,</w:t>
      </w:r>
      <w:r>
        <w:rPr>
          <w:sz w:val="28"/>
          <w:szCs w:val="28"/>
        </w:rPr>
        <w:t xml:space="preserve"> </w:t>
      </w:r>
      <w:r>
        <w:rPr/>
        <w:t xml:space="preserve">Отступление. Первые Конституции советского государства: содержание основных разделов, общее, отличительное. </w:t>
      </w:r>
    </w:p>
    <w:p>
      <w:pPr>
        <w:pStyle w:val="Normal"/>
        <w:rPr/>
      </w:pPr>
      <w:r>
        <w:rPr>
          <w:sz w:val="28"/>
          <w:szCs w:val="28"/>
        </w:rPr>
        <w:t xml:space="preserve">7. От СССР к России 1950-2000 гг. (6 часов). </w:t>
      </w:r>
      <w:r>
        <w:rPr/>
        <w:t xml:space="preserve">И.В.Сталин в судьбе страны. Малоизвестные факты из биографии И.В.Сталина. Соратники и современники об И.В.Сталине. На фронтах ВОвойны: линии фронтов, направления ударов, наступательные, оборонительные бои, местонахождения штабов, районы действия подпольщиков и партизан. Кубань в 1941-1945 гг. "Оккупация". Военный талант Жукова Г.К. Роль полководца в Победе. Главные сражения войны. "Умираю за Родину!" Документы, предсмертные письма, биографии защитников Отечества, описание их подвигов. Герои Советского Союза. Кубань во время войны. </w:t>
      </w:r>
    </w:p>
    <w:p>
      <w:pPr>
        <w:pStyle w:val="Normal"/>
        <w:rPr/>
      </w:pPr>
      <w:r>
        <w:rPr/>
        <w:t>Значение деятельности Н.С.Хрущёва. Положительное и отрицательное в его деятельности. "Доклад Первого секретаря ЦК КПСС Н.С.Хрущёва к 20 съезду КПСС".</w:t>
      </w:r>
    </w:p>
    <w:p>
      <w:pPr>
        <w:pStyle w:val="Normal"/>
        <w:rPr>
          <w:sz w:val="28"/>
          <w:szCs w:val="28"/>
        </w:rPr>
      </w:pPr>
      <w:r>
        <w:rPr/>
        <w:t>Основополагающие документы современности: указы президента РФ В.В.Путина, постановления правительства, администрации Краснодарского края, постановления Законодательного собрания, распоряжения гла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щита рефератов, проектов.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ЗУЧЕНИЯ КУРС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первоисточниками, документами, архивными материалами, энциклопедическими словарями и другой дополнительной литератур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монографии, исследование о жизни и деятельности исторических личнос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историческими кар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УРОКОВ</w:t>
      </w:r>
      <w:r>
        <w:rPr>
          <w:sz w:val="28"/>
          <w:szCs w:val="28"/>
        </w:rPr>
        <w:t xml:space="preserve">: урок-суд, диспут, конференция, практическая работа, экспедиция, исследование, урок - путешествие, урок - спектакль, урок - анализ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26"/>
        <w:gridCol w:w="720"/>
        <w:gridCol w:w="799"/>
        <w:gridCol w:w="900"/>
        <w:gridCol w:w="154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-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Скифы и античные колонии в Северном Причерноморь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весть временных л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и, былины древней Ру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значало имя </w:t>
            </w:r>
            <w:r>
              <w:rPr>
                <w:i/>
              </w:rPr>
              <w:t>Русь</w:t>
            </w: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слав и Владимир Свят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"Из варяг в гре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усская правда" - первый сборник документов Ру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лово о полку Игореве" - призыв к единению Ру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учение детям" и "Устав" Владимира Мономах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е подвигов русских князей А.Невского, Д.Донск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аздробленной к централизованной Ру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 и государь Иван Васильеви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тели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жённая Россия 15-17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Романо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 1 - крепостник или революцион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2 в документах и фак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тки реформ Александра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усская правда" П.Пестеля и "Конституция" Н.Муравьё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дитель Александр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 18 - 19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декреты Советской в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и и судьбы белого 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главе Красной арм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Конституции Советского государ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Сталин в судьбе стр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ронтах Великой Отечеств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талант Г.К.Жук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Умираю за Родину!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еятельности Н.С.Хрущё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уководство страны пыталось решить возникающие проблемы 80-х годов 20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, рефератов, исследов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правочник учителя. История. 5-11 классы. Издательство "Экзамен", Москва , 2008 г.</w:t>
      </w:r>
    </w:p>
    <w:p>
      <w:pPr>
        <w:pStyle w:val="Normal"/>
        <w:rPr/>
      </w:pPr>
      <w:r>
        <w:rPr>
          <w:sz w:val="28"/>
          <w:szCs w:val="28"/>
        </w:rPr>
        <w:t xml:space="preserve">2.Большой справочник. История. Для школьников и поступающих в ВУЗы. Издательский дом "Дрофа", 2007 г. </w:t>
      </w:r>
    </w:p>
    <w:p>
      <w:pPr>
        <w:pStyle w:val="Normal"/>
        <w:rPr/>
      </w:pPr>
      <w:r>
        <w:rPr>
          <w:sz w:val="28"/>
          <w:szCs w:val="28"/>
        </w:rPr>
        <w:t>3.Герои Русской истории. Издательство "Белый город", Москва, 2006 г.</w:t>
      </w:r>
    </w:p>
    <w:p>
      <w:pPr>
        <w:pStyle w:val="Normal"/>
        <w:rPr/>
      </w:pPr>
      <w:r>
        <w:rPr>
          <w:sz w:val="28"/>
          <w:szCs w:val="28"/>
        </w:rPr>
        <w:t>4.Нестор. "Повесть временных лет".</w:t>
      </w:r>
    </w:p>
    <w:p>
      <w:pPr>
        <w:pStyle w:val="Normal"/>
        <w:rPr/>
      </w:pPr>
      <w:r>
        <w:rPr>
          <w:sz w:val="28"/>
          <w:szCs w:val="28"/>
        </w:rPr>
        <w:t>5.Документ "Слово о полку Игореве".</w:t>
      </w:r>
    </w:p>
    <w:p>
      <w:pPr>
        <w:pStyle w:val="Normal"/>
        <w:rPr/>
      </w:pPr>
      <w:r>
        <w:rPr>
          <w:sz w:val="28"/>
          <w:szCs w:val="28"/>
        </w:rPr>
        <w:t>6.Владимир Мономах "Поучение детям", "Устав"</w:t>
      </w:r>
    </w:p>
    <w:p>
      <w:pPr>
        <w:pStyle w:val="Normal"/>
        <w:rPr/>
      </w:pPr>
      <w:r>
        <w:rPr>
          <w:sz w:val="28"/>
          <w:szCs w:val="28"/>
        </w:rPr>
        <w:t>7.Ярослав Мудрый "Русская правда" древней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Летописи, былины древней Руси 11-12 вв. Лениздат, 198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За землю Русскую! Памятники литературы древней Руси 11-15 вв. Москва,198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Русская литература 11-18 вв. Москва, 198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овесть о житие Александра Невского. Перевод В.И.Охотни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Л.А.Дмитриев. "Задонщин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"Домострой". Перевод В.В.Коле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В.О.Ключевский. "О земском соборе 1613 г.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Юности честное зерц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.М.Соловьёв. "Чтение и рассказы по истории России", Москва, 199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Н.М. Карамзин. "Предание веков", Москва, 198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Н.И.Павлюченко. "Пётр Великий", Москва, 199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Н.И.Павлюченко. "Птенцы гнезда Петрова", Москва, 199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Н.И.Костомаров. "Русская история в жизнеописание о главнейших деятелей", Москва,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Е.В.Анисимов. "Россия в 18- первой половине 19 века", М., 199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Ю.В.Плотников. "Историко-художественная хрестоматия по Великой Отечественной войн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И.С.Хромова "Хрестоматия по истории России 2 половины 20 века". М., 199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А.В.Шестаков. История в художественно-исторических образах с древнейших времён до конца 18 века. М., 198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В.И.Иванов "Русь изначальная", М., 199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В.И.Иванов. "Русь Великая". М., 199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Л.Жданов. "Царь Иоанн Грозный", М., 199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А. А. Левандовский, Ю.А.Щетинов "История России 20 - начала 21 в.",М.,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В.Н.Ратушняк "Очерки истории Кубани с древнейших времён до 1920 г.", Краснодар, 199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А.В.Баранов, Г.Н.Шевченко, В.Е.Щетнёв "История Кубани с древнейших времён до конца 20 века".</w:t>
      </w:r>
    </w:p>
    <w:p>
      <w:pPr>
        <w:pStyle w:val="Normal"/>
        <w:rPr/>
      </w:pPr>
      <w:r>
        <w:rPr>
          <w:sz w:val="28"/>
          <w:szCs w:val="28"/>
        </w:rPr>
        <w:t>31.Основополагающие документы современности: указы президента РФ В.В.Путина, постановления правительства, администрации Краснодарского  края, постановления Законодательного собрания, распоряжения глав местного 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Энциклопедический словарь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03:00Z</dcterms:created>
  <dc:creator>user</dc:creator>
  <dc:description/>
  <cp:keywords/>
  <dc:language>en-US</dc:language>
  <cp:lastModifiedBy>Admin</cp:lastModifiedBy>
  <cp:lastPrinted>2016-09-13T17:25:00Z</cp:lastPrinted>
  <dcterms:modified xsi:type="dcterms:W3CDTF">2016-09-30T03:16:00Z</dcterms:modified>
  <cp:revision>19</cp:revision>
  <dc:subject/>
  <dc:title/>
</cp:coreProperties>
</file>