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Муниципальное  автоном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«Баженовская  средняя общеобразовательная школа № 9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565"/>
        <w:gridCol w:w="3437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Школьное  методическое объединение  учи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токол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 «26» августа  2016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ректор МАОУ «БСОШ № 96»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_____________В.В. Глушкова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каз № 1/125 от 29.08.2016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9885" w:leader="none"/>
        </w:tabs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9885" w:leader="none"/>
        </w:tabs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9885" w:leader="none"/>
        </w:tabs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о общеобразовательному  предмету   «История России в лицах » 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ля учащихся 11  класса 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на 2016 -2017 учебный год 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ь: Корякова Светлана Викторовна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истор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анного учебного курса по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предназначена для 11 класса общеобразовательного учреждения составлена в соответствии с временными требованиями к обязательному минимуму содержания исторического образования в школе. Курс рассчитан на 34 часа, разработан на основе справочно-энциклопедических материалов, хрестоматий, методических и учебных пособий по истории России и всеобщей истори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Особенность данного учебного курса заключается в том, что он даёт учащимся расширенные исторические сведения о роли личности в историческом процессе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 учащихся целостного представления об историческом пути России и судьбах населяющих её народов об основных этапах важнейших событиях, происходивших в России и мире, о крупных деятелях отечественной и зарубежной истори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гражданских и патриотических качеств учащихс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личностного отношения к истории своей страны, потребности самостоятельного поиска и расширения исторических знаний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мочь учащимся в овладении новых знаний по отечественной и всемирной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ить учащихся самостоятельно вести поиск информации, анализировать различные источник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ствовать воспитанию патриотизма и становлению активной гражданской позици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учащиеся должны уметь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ть с различными видами исторических источников и справочной литературы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2. выявлять историческую обусловленность различных версий и оценок событи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ивать роль личностей и роль народа в развитии исторического процесс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</w:t>
        <w:tab/>
        <w:t xml:space="preserve">курс по истории 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стория в лицах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.» (11 класс)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 программы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оль личности в истории России начал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ь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Его политические воззрения, отношения в семье. трагизм последнего русского императора и его семь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Е.Распутин в образе «святого старца». Его влияние на царскую семью. «Министерская чехарда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портрет С.Ю. Витте. П.А. Столыпин и его реформы. Роль П.Н. Милюкова и А.И. Гучкова в формировании либеральных политических партий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Видные деятели партии и правительства в период становления и развития советского общества (октябрь 1917-1930 г.г.)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Лидер партии большевиков В.И.Ленин – основатель и создатель Советского государства. Политический портрет Льва Давидовича Бронштейна (Троцкого). Командар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онной Армии С.Будёный и Ф.К.Мироновна фронтах Гражданской войны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Чичерин на посту народного комиссара иностранных дел. Массовые репрессии. Показательные судебные процессы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д: на пути к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ировой войне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шизм в Германи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ческого кризиса в США. «Новый курс» Ф.Рузвельта: его экономические и социальные приоритеты. Гражданская война в Испании (1936-1939г.г.). Испанская республика. Интернациональные бригады добровольцев. Участие советских добровольцев в гражданской войне в Испани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ерои смертны, слава бесконечна,  а мужество живёт в потомках вечно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полководец Великой Отечественной войны Г.К.Жуков. Мужество и стойкость советских людей (на примере подвига Н.Кузнецова, Д.М.Карбышева, Р.Зорге). Трагедия и подвиг Матери Марии (Е.Кузьминой-Караваевой). Международные конференции лидеров стран антигитлеровской коалиции. Атомные бомбардировки Хиросимы и Нагасак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Роль лидеров в послевоенном развитии Франции и Англи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 де Голль. Его идея «величие Франции» и её реализация. Социально-экономическое развитие Великобритании. Маргарет Тетчер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литические портреты государственных и политических деятелей СССР  в 50-е – 90-е г.г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 СССР в 1953 – середине 1960-хг.г. Н.С.Хрущёв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ки и образования, научно-техническая революция в СССР. Духовная жизнь. Внешняя политика. Мирное сосуществование государств с различными общественным строем (успехи и противоречия)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ортреты Л.И. Брежнева, Ю.В.Андропова, М.С.Горбачёва. Экономические реформы 1985-1991г.г. Стратегия «ускорение социально-экономического развития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 СССР. Новая Россия (1990-е г.г.)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8"/>
        <w:gridCol w:w="1346"/>
        <w:gridCol w:w="9"/>
        <w:gridCol w:w="1275"/>
        <w:gridCol w:w="6"/>
        <w:gridCol w:w="1415"/>
        <w:gridCol w:w="6"/>
        <w:gridCol w:w="2183"/>
      </w:tblGrid>
      <w:tr>
        <w:trPr>
          <w:trHeight w:val="5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рока</w:t>
            </w:r>
          </w:p>
        </w:tc>
      </w:tr>
      <w:tr>
        <w:trPr>
          <w:trHeight w:val="3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Роль личности 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тории России нача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ка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знакомление с планом работы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жизни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Распутин – народный герой или злодей из народа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ортрет С.Ю.Витте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й реформа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Аркадьевич Столыпин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ортреты П.Н.Милюкова и А.И.Гучкова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Видные деятели парти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тельства в период становления и развития советского общества (октябрь 1917-1930 г.г.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енин – основатель РСДРП и создатель Советского государства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ВС Л.Д.Троцки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р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ной Армии С.М.Будёный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р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ной Армии Ф.К.Миронов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Чичерин – нарком иностранных дел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репрессии 1930-х и в СССР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Запад: на пути к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и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йне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шизм в Германии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Д.Рузвельт и политика «нового курса» СШ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в Испани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« Герои смертны, слава бесконечна, а мужество живёт в потомках вечно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, полководец, патриот Г.К.Жуков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зведчик Н.Кузнецов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генерала Д.М.Карбышева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ая жизнь и подвиг Матери Марии (Е.Кузьминой-Караваевой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 стран антигитлеровской коалици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Рихарда Зорг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нная Хиросима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Роль лидеров в послевоен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и Франции и Англ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 де Голь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ая леди» Маргарет Тэтчер на посту премьер-министра Великобритани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олитические портр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енных и полит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ей ССС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50-е – 90-е г.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екретарь ЦК КПСС Хруще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НТР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тепель» в духовной жизн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Мирного сосуществования: успехи и противоречия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жизнь в середине 60-х – 80-хг.г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ортреты Л.И. Брежнева, Ю.В.Андропова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ортрет М.С.Горбачёва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формы 1985-1991г.г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СССР строительство обновлённой Федерации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/>
        <w:t>Тематическое распределение часов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3402"/>
        <w:gridCol w:w="28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сурсного материала учебного курса по ис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оль личности в истории России нача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ные деятели партии и правительства в период становления и развития советского общества (октябрь 1917-1930 г.г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пад: на пути к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ировой вой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рои смертн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ава бесконеч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 мужество живёт в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омках вечн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ль лидеров в послевоенном развитии Франции и Англ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тические портреты государственных и политических деятелей СССР  в 50-е – 90-е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обобщ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силенко Г. Подвиг Зорге. – Краснодар: Сов.Кубань, 1995г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ков Г.К. Воспоминания и размышления (в 2-х т.) – М.: Агенство печати Новости, 1983г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менский А.Д. Красные дни. Роман-хроника. Роман-газета №1,2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ырянов П.Н. Петр Столыпин: Политический портрет – М.: Высшая школа, 1992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ырянов А.Н. Столыпин без легенды – М.: Знание, 1991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осев Е.Ф. Миронов – М.: Молодая Гвардия, 1991г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ршал Жуков, Каким мы его помним. – М.: Политиздат, 1989г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дведев Р.А., Стариков С.П. Жизнь и гибель Филиппа Кузьм., Мир. – М.: Патриот, 1989г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оссия на рубеже веков: исторические портреты – М.: Политиздат, 1991г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ульянов А.К. Маршал Жуков. Слава, забвение, бессмертие. – Мн.: Харвест, 2002г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Яковлев Н.Н. Полвека назад. Судьба полководца: Жуков, Макартур, Роммель. – М.: Просвещение, 199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6:00Z</dcterms:created>
  <dc:creator>Секретарь1</dc:creator>
  <dc:description/>
  <cp:keywords/>
  <dc:language>en-US</dc:language>
  <cp:lastModifiedBy>Admin</cp:lastModifiedBy>
  <cp:lastPrinted>2013-11-18T11:46:00Z</cp:lastPrinted>
  <dcterms:modified xsi:type="dcterms:W3CDTF">2016-09-30T03:16:00Z</dcterms:modified>
  <cp:revision>8</cp:revision>
  <dc:subject/>
  <dc:title/>
</cp:coreProperties>
</file>