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522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 на заседании педагогического совета школы протокол № 10 от 28.08.15г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________ В.В.Глушков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школы №  1/96  от 31.08.15 г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 формах, периодичности, порядке текущего контроля успеваемост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о следующими нормативн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далее - ФГОС НОО), утверждённый 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далее – ФГОС ООО), утверждённый 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й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, регулирующие государственную итоговую аттестацию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 МАОУ «Баженовская  средняя общеобразовательная школа №96»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МАОУ «Баженовская СОШ №96» (далее ОО)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отражают динамику 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только по предметам, включенным в учебный план класса,  в котором 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АОУ «Баженовская  СОШ № 96»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в ходе текущего контроля успеваемости и промежуточной аттестации за отчетный период (учебный год, полугодие, четверть/полугодие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педагогическим сов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ется приказом директора школы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текущего контроля успеваем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я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е неуспеваемост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  и 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темный контроль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, в соответствии с настоящим Положение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2–9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иды и формы текущего контрол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стные (устный ответ на поставленный вопрос, развёрнутый ответ по заданной теме, устное сообщение, доклад по избранной теме, собеседование, декламация стихов, чтение текста, устный зачёт, говорение на иностранном языке и др.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енные (письменное выполнение тренировочных упражнений, лабораторных, практических работ, различные виды диктантов, изложение, сочинение, выполнение самостоятельной работы, письменной проверочной работы, контрольной работы, тестов, письменный зачёт, списывание  и др.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бинированные (сочетание письменных и устных фор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заданий с использованием ИКТ (компьютерное тес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с использованием Интернет-ресурсов или электронных учебников, выполнение интерактивных задани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нормативов по физической подготовке (в т.ч. ГТО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1-х классах осуществляется качественно, без фиксации образовательных результатов в виде отметок по 5-ти балльной шкал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  Федерального компонента (обязательной части) учебного плана  и  по курсу ОРКСЭ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 регионального (национально-регионального) компонента и  компонента образовательного учреждения (части, формируемой участниками образовательных отношений) учебного план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ценка  устного ответа обучающегося при текущем контроле успеваемости выставляется в виде отметки по 5-тибалльной системе в ходе или в конце урока и заносится в классный (электронный) журнал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письменные самостоятельные, контрольные и другие виды работ обучающихся оцениваются по 5-тибалльной системе.  За сочинение и диктант с грамматическим заданием выставляется  две отметки. Отметка за выполненную письменную работу  выставляется учителем в классный (электронный)  журнал к следующему уроку за исключением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и за творческие работы по русскому языку и литературе в 5-9-х классах – не позже, чем через неделю после их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и за сочинение в 10, 11-х классах по русскому языку и литературе – не более, чем через 14 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роведение текущего контроля с выставлением неудовлетворительной отметки  не допускается сразу после длительного пропуска занятий обучающимся по уважи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, подтверждённой документально (болезнь, спортивные соревнования, сборы) и после каникул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при выставлении неудовлетворительной отметки обучающемуся, учитель-предметник должен запланировать повторный текущий контроль для данного обучающегося на следующих уроках с выставлением отметк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ропустившим 50%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более проц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ого времени, отметка за четверть/полугодие не выставляется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полугодие выставляются на основании результатов текущего контроля успеваемости  за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до начала каникул или начала промежуточной/итоговой аттест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нее арифметическое текущих отметок в соответствии с правилами математического округл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улучшения отметок за четверть/полугодие в 5–9-х классах ОО предусмотрено предварительное выставление отметок по каждому предмету учебного плана за 2 недели до начала каникул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певаемость обучающихся, занимающихся по индивидуальному учебному плану на дому, подлежит текущему контролю по предметам, включённым в этот план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итель обязан ознакомить обучающихся и их родителей (законных представителей) с системой текущего контроля по своему предмету в начале учебного года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лассные руководители обязаны довести до сведения обучающихся и их родителей (законных представителей) результаты текущего контроля успеваемости за четверть/полугодие, а в случае неудовлетворительных результатов – в письменном виде под роспись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ями промежуточной аттестации обучающихся явля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достижения предметных и метапредметных результатов освоения основной образовательной программы начального и основного общего образования в классах, реализующих ФГОС НОО И ФГОС О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 в обязательном порядке проходят все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 в форме семейного образования  и самообразования; на данных обучающихся распространяются все пункты настоящего Положения, регламентирующие содержание, формы и порядок проведения промежуточной аттестации, порядок перевода обучающихся в следующий класс, права и обязанности участников промежуточн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учающиеся, имеющие неудовлетворительные отметки по предмету (предметам), в обязательном порядке проходят промежуточную аттестацию по данному предмету (предметам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следующих формах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 контрольная работ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 и устные  экзамены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дивидуального/группового проект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 элементами сочинени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 реферата (исследовательской работы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хники чтения (2 – 4 классы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ние (русский язык, 1-4 классы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ёт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норм ГТО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обучающихся 11 класса в первую среду декабря последнего года обучения проводится промежуточная аттестация в форме  итогового сочинения (изложения) как условие допуска к государственной итоговой аттестации по образовательным программам среднего общего образования.  Итоговое сочинение (изложение) оценивается по системе «зачёт» - «незачёт». В случае получения неудовлетворительного результата («незачёт»), обучающиеся вправе пересдать  итоговое сочинение (изложение), но не более двух раз в сроки (февраль, май), устанавливаемые органами исполнительной власти, осуществляющими государственное управление в сфере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требованиями ФГОС НОО и ФГОС ООО форма промежуточной аттестации метапредметных результатов обучающихся начальной и основной школы – комплексная работа на межпредметной основе. Цель комплексной работы – оценка способности обучающегося решать учебные и практические задачи на основе сформированности предметных знаний и умений, а также универсальных учебных действий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чень учебных предметов, курсов, дисциплин, выносимых на промежуточную аттестацию, их количество и форма проведения 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 от 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ики учёб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имеют положительные отметки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достигшие выдающихся успехов в изучении учебных предметов, курсов учебного плана (победители предметных олимпиад муниципального, регионального и федерального уровня)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освобождённых от промежуточной аттестации обучающихся утверждается приказом директора школы; классные руководители 2-8, 10-х классов знакомят с данным приказом обучающихся и их родителей (законных представител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  за  две недели до  проведения промежуточн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елем – предметником данного класса; выборочно, по распоряжению директора школы, к проведению промежуточной аттестации в отдельных классах и по отдельным предметам могут привлекаться  учителя - ассистенты из числа педагогов того же цикла/предметной области и представители администрации школы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 экспертизу на заседании школьных методических объединений и утвержденным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, заболевшие в период проведения промежуточной аттестации,  могут 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проведении промежуточной аттестации (перечень учебных предметов, курсов, дисциплин (модулей), форма 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тоги промежуточной аттестации обучающихся отражаются в  классных журналах в разделах тех предметов, по которым она проводила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промежуточной аттестации годовая (итоговая) отметка по учебному предмету выставляется как среднее арифметическое четвертных/полугодовых и отметки за промежуточную аттестацию в соответствии с правилами математического округл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бучающиеся и их родители (законные представители) вправе ознакомиться с письменной работой 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миссию по регулированию споров между участниками образовательных отношений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неудовлетворительных результатов промежуточной аттестации обучающегося  по итогам учебного года своевременно письменно под подпись уведомить его родителей (законных представителей)  о неудовлетворительных результатах промежуточной аттестации, о решении педагогического совета, а также о сроках и формах ликвидации задолженност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омежуточная аттестация в рамках внеурочной деятельности в ОО не предусмотрен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 обучающихся в следующий клас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, успешно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о решению педагогического совета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 по уважительным причинам или   имеющие академическую задолженность по одному или нескольким учебным предметам, курсам, дисциплинам, 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целях реализации позиции п. 4.2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 с согласия родителей (законных представителей) в соответствии с мотивированным заключением педагогического совета ОО о нео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несения изменений и (или) дополнений в Положени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бсуждению на педагогическом совете 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5:00Z</dcterms:created>
  <dc:creator>Елена</dc:creator>
  <dc:description/>
  <cp:keywords/>
  <dc:language>en-US</dc:language>
  <cp:lastModifiedBy>Admin</cp:lastModifiedBy>
  <cp:lastPrinted>2014-01-25T20:59:00Z</cp:lastPrinted>
  <dcterms:modified xsi:type="dcterms:W3CDTF">2016-02-08T10:19:00Z</dcterms:modified>
  <cp:revision>27</cp:revision>
  <dc:subject/>
  <dc:title/>
</cp:coreProperties>
</file>