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о  на заседании педагогического совета школы протокол № 10 от 28.08.15г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 ________ В.В.Глуш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ом директора школы №  1/96  от 31.08.15 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Heading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и и про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амообследования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орядок организации и проведения самообследования в МАОУ «Баженовская СОШ №96»,  в дальнейшем «Порядок», разработан в соответствии с законодательством РФ и определяет статус, основные понятия, принципы организации и ведения самообследования образовательного учреждения (далее – О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о самообследованию в ОУ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и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и о правах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7 декабря 1991 года N 2124-1 «О средствах массовой информаци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РОССИИ от 10.12.2013 №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щеобразовательной программы 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Настоящий Порядок устанавливает правила проведения самообследования в ОУ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3 Целями проведения самообследования являются 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ОУ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ОУ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планирование и подготовка работ по самообследованию </w:t>
      </w:r>
      <w:r>
        <w:rPr>
          <w:color w:val="000000"/>
          <w:sz w:val="24"/>
          <w:szCs w:val="24"/>
          <w:lang w:val="ru-RU"/>
        </w:rPr>
        <w:t xml:space="preserve"> ОУ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организация и проведение самообследования в ОУ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вета</w:t>
      </w:r>
      <w:r>
        <w:rPr>
          <w:color w:val="000000"/>
          <w:sz w:val="24"/>
          <w:szCs w:val="24"/>
          <w:lang w:val="ru-RU"/>
        </w:rPr>
        <w:t xml:space="preserve"> ОУ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ОУ.</w:t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720" w:right="2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1.2 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ОУ </w:t>
      </w:r>
      <w:r>
        <w:rPr>
          <w:color w:val="000000"/>
          <w:sz w:val="24"/>
          <w:szCs w:val="24"/>
        </w:rPr>
        <w:t>самостоятельно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1.3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процессе самообследования </w:t>
      </w:r>
      <w:r>
        <w:rPr>
          <w:color w:val="000000"/>
          <w:sz w:val="24"/>
          <w:szCs w:val="24"/>
          <w:lang w:val="ru-RU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проводится оценка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</w:t>
      </w:r>
      <w:r>
        <w:rPr>
          <w:color w:val="000000"/>
          <w:sz w:val="24"/>
          <w:szCs w:val="24"/>
          <w:lang w:val="ru-RU"/>
        </w:rPr>
        <w:t xml:space="preserve"> ОУ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color w:val="000000"/>
          <w:sz w:val="24"/>
          <w:szCs w:val="24"/>
          <w:lang w:val="ru-RU"/>
        </w:rPr>
        <w:t>ОУ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У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1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 xml:space="preserve">текущего года), который подписывается руководителем </w:t>
      </w:r>
      <w:r>
        <w:rPr>
          <w:color w:val="000000"/>
          <w:sz w:val="24"/>
          <w:szCs w:val="24"/>
          <w:lang w:val="ru-RU"/>
        </w:rPr>
        <w:t>ОУ</w:t>
      </w:r>
      <w:r>
        <w:rPr>
          <w:color w:val="000000"/>
          <w:sz w:val="24"/>
          <w:szCs w:val="24"/>
        </w:rPr>
        <w:t xml:space="preserve"> и заверяется его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Форма отчета о результатах самообследования утверждается учредителем организации</w:t>
      </w:r>
      <w:r>
        <w:rPr>
          <w:color w:val="000000"/>
          <w:sz w:val="24"/>
          <w:szCs w:val="24"/>
          <w:lang w:val="ru-RU"/>
        </w:rPr>
        <w:t xml:space="preserve"> по установленным  критериям, пример заполнения которых представлен в Приложени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4 Размещение отчета в информационно-телекоммуникационных сетях, в том числе на официальном сайте </w:t>
      </w:r>
      <w:r>
        <w:rPr>
          <w:color w:val="000000"/>
          <w:sz w:val="24"/>
          <w:szCs w:val="24"/>
          <w:lang w:val="ru-RU"/>
        </w:rPr>
        <w:t>ОУ</w:t>
      </w:r>
      <w:r>
        <w:rPr>
          <w:color w:val="000000"/>
          <w:sz w:val="24"/>
          <w:szCs w:val="24"/>
        </w:rPr>
        <w:t xml:space="preserve">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ректор МАОУ «Баженовская СОШ № 96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_____________ В.В. Глушкова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«_____»_________________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  от «___»  _______г.  № 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АМООБСЛЕДОВАНИЕ ДЕЯТЕЛЬНОСТИ  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АОУ «Баженовская СОШ № 96» в   _____________ учебный год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У в соответствии с Уставом: </w:t>
      </w:r>
    </w:p>
    <w:p>
      <w:pPr>
        <w:pStyle w:val="Heading5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чтовый индекс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4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л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: 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_4.3. район 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4. рп ______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улица: 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дом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</w:t>
      </w:r>
      <w:r>
        <w:rPr>
          <w:rFonts w:cs="Times New Roman" w:ascii="Times New Roman" w:hAnsi="Times New Roman"/>
          <w:color w:val="000000"/>
          <w:sz w:val="24"/>
          <w:szCs w:val="24"/>
        </w:rPr>
        <w:t>: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_телефон: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_________--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актический адрес: _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ru-RU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Адрес сайта 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5. Все реализуемые общеобразовательные программы с указанием уровня и направленности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1"/>
        <w:gridCol w:w="3563"/>
        <w:gridCol w:w="3115"/>
      </w:tblGrid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редитель: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985"/>
        <w:gridCol w:w="1671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Нормативное правовое обеспе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: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: 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 № ______дата регистрации _____    ОГРН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___  дата регистрации  ___    ИНН  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  № _________  дата регистрации  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видетельство о государственной регистрации права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дата ___________-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     № ___  регистрационный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  дата выдачи 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     № _______ регистрационный № ___  дата выдачи  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м советом 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___»  _________ 20___г  протокол № ___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приказом директора школы от «____»  _________ 20___г  №_____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дневная неделя:      ______  классы,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Начало занятий ____              Окончание занятий  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х классах__(мин.), во 2-4 классах___(мин.), в 5-9 классах___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ксимальные величины образовательной нагрузки по учебному плану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3. 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на 01 января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100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ассов по ступеням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ступен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ступень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личество обучающихся на 01 января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"/>
        <w:gridCol w:w="624"/>
        <w:gridCol w:w="624"/>
        <w:gridCol w:w="623"/>
        <w:gridCol w:w="60"/>
        <w:gridCol w:w="425"/>
        <w:gridCol w:w="674"/>
        <w:gridCol w:w="709"/>
        <w:gridCol w:w="709"/>
        <w:gridCol w:w="791"/>
        <w:gridCol w:w="626"/>
        <w:gridCol w:w="1008"/>
      </w:tblGrid>
      <w:tr>
        <w:trPr>
          <w:trHeight w:val="223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по ступеням образ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ступен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ступен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 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keepNext w:val="tru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ест</w:t>
      </w:r>
      <w:r>
        <w:rPr>
          <w:rFonts w:cs="Times New Roman" w:ascii="Times New Roman" w:hAnsi="Times New Roman"/>
          <w:color w:val="000000"/>
          <w:sz w:val="24"/>
          <w:szCs w:val="24"/>
        </w:rPr>
        <w:t>во обучающихся, находящихся на индивидуальном обучении по болезн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"/>
        <w:gridCol w:w="624"/>
        <w:gridCol w:w="624"/>
        <w:gridCol w:w="570"/>
        <w:gridCol w:w="567"/>
        <w:gridCol w:w="567"/>
        <w:gridCol w:w="709"/>
        <w:gridCol w:w="708"/>
        <w:gridCol w:w="621"/>
        <w:gridCol w:w="626"/>
        <w:gridCol w:w="1008"/>
      </w:tblGrid>
      <w:tr>
        <w:trPr>
          <w:trHeight w:val="255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ступень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ступен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 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нятости обучающихся в предметных факультативах и элективных курс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outlineLvl w:val="4"/>
        <w:rPr/>
      </w:pPr>
      <w:r>
        <w:rPr/>
        <w:t>Общие сведения о педагогических кадрах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3"/>
      </w:tblGrid>
      <w:tr>
        <w:trPr>
          <w:trHeight w:val="23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человек 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outlineLvl w:val="4"/>
        <w:rPr/>
      </w:pPr>
      <w:r>
        <w:rPr/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742"/>
        <w:gridCol w:w="1858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тав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кол-во специалис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– псих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outlineLvl w:val="4"/>
        <w:rPr/>
      </w:pPr>
      <w:r>
        <w:rPr/>
        <w:t>Сведения об укомплектованности педагогическими кадрами:</w:t>
      </w:r>
    </w:p>
    <w:tbl>
      <w:tblPr>
        <w:tblW w:w="10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12"/>
        <w:gridCol w:w="1112"/>
        <w:gridCol w:w="1112"/>
        <w:gridCol w:w="1113"/>
        <w:gridCol w:w="1112"/>
        <w:gridCol w:w="1112"/>
        <w:gridCol w:w="1112"/>
        <w:gridCol w:w="1113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-во штат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ое количество уч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л-во пед-гов, квалификация котор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соответствует препода-ваемому предме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пед-гов, прошед-ших КПК за последние 5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молодых спец-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пенсионе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кан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Heading5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 Результативность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3"/>
      </w:tblGrid>
      <w:tr>
        <w:trPr>
          <w:trHeight w:val="23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учащихся по образовательной программе начального общего образования, переведенных в следующий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а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учащихся по образовательной программе основного общего образования, переведенных в следующий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лл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лл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с отличие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а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/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080"/>
        <w:gridCol w:w="900"/>
        <w:gridCol w:w="900"/>
        <w:gridCol w:w="1080"/>
        <w:gridCol w:w="193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выпускников, продолживших образовани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numPr>
          <w:ilvl w:val="6"/>
          <w:numId w:val="1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наличии работников, отвечающих за организацию воспитательной  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540"/>
        <w:gridCol w:w="540"/>
        <w:gridCol w:w="597"/>
        <w:gridCol w:w="663"/>
        <w:gridCol w:w="612"/>
        <w:gridCol w:w="426"/>
        <w:gridCol w:w="708"/>
        <w:gridCol w:w="3056"/>
      </w:tblGrid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ол-в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валификац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Среднее  проф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Среднее обще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ысшая катег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катег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Без категории (разряд)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предшествующий самообследованию год)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76"/>
        <w:gridCol w:w="1701"/>
        <w:gridCol w:w="1276"/>
        <w:gridCol w:w="1417"/>
        <w:gridCol w:w="1276"/>
        <w:gridCol w:w="1275"/>
      </w:tblGrid>
      <w:tr>
        <w:trPr>
          <w:trHeight w:val="15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Ступень образ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Социально-нравстве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бщеинтеллектуальн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ru-RU"/>
              </w:rPr>
              <w:t>II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внеурочной деятельности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предыдущий учебный год</w:t>
      </w:r>
      <w:r>
        <w:rPr/>
        <w:t>)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7"/>
        <w:gridCol w:w="900"/>
        <w:gridCol w:w="1080"/>
        <w:gridCol w:w="1743"/>
        <w:gridCol w:w="1718"/>
      </w:tblGrid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И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анимающихс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Всего по ОУ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4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/>
        <w:t>4. Сведения о занятости обучающихся во внеурочной деятель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268"/>
      </w:tblGrid>
      <w:tr>
        <w:trPr>
          <w:trHeight w:val="3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Показатели участия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детей во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% от общего числа 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Занятия в предметных кружках: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 школе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Занятия в спортивных секциях: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Участие в детских и юношеских объединениях: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/>
        <w:t>5.    Сведения об обучающихся асоциального поведения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0"/>
        <w:gridCol w:w="1413"/>
        <w:gridCol w:w="1276"/>
        <w:gridCol w:w="1701"/>
        <w:gridCol w:w="1843"/>
        <w:gridCol w:w="1316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Ступень образо-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буч-ся, состоящие на учете в КДН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буч-ся, состоящие на учете нарколог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суждены за право-нарушения  (%)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>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Sub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VII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Содерж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Облучатель бактерицидный,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Аптечка для оказания первой помощи,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Знакомство обучающихся с правилами техники безопасности  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5-10 кл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 на уроках химии, физики, информатики,  технологии; с правилами Т/Б учащихся знакомят на каждом уроке, на уроках 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физической культуры учащихся знакомят с правилами т/б 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-4 кл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 на уроках трудового обучения учащихся знакомят с правилами, на уроках физ-ры </w:t>
            </w:r>
          </w:p>
        </w:tc>
      </w:tr>
    </w:tbl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>Х. Достижения обучаю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 Сведения об участии обучающихся по общеобразовательным программам в фестивалях, смотрах, конкурс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851"/>
        <w:gridCol w:w="992"/>
      </w:tblGrid>
      <w:tr>
        <w:trPr>
          <w:trHeight w:val="69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: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: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Обучающиеся -побе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ведения об участии обучающихся в предметных олимпиадах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88"/>
        <w:gridCol w:w="2522"/>
      </w:tblGrid>
      <w:tr>
        <w:trPr>
          <w:trHeight w:val="8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48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 здания (зданий):типовой проект, приспособленное, иное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ru-RU"/>
        </w:rPr>
        <w:t>типовое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учебных кабинетов: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Heading7"/>
        <w:spacing w:lineRule="auto" w:line="240" w:before="0" w:after="0"/>
        <w:ind w:hanging="0"/>
        <w:contextualSpacing/>
        <w:rPr>
          <w:color w:val="000000"/>
          <w:lang w:val="ru-RU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их общая площадь:________________________________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актическая численность обучающихся в течени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учебных кабинетов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личие библиотеки: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1.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жный фон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.      обеспеченность учебного процесса учебник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19"/>
        <w:gridCol w:w="1701"/>
        <w:gridCol w:w="1843"/>
        <w:gridCol w:w="2520"/>
        <w:gridCol w:w="2700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5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аточно</w:t>
            </w:r>
          </w:p>
        </w:tc>
      </w:tr>
    </w:tbl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Наличие спортивного зал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ru-RU"/>
        </w:rPr>
        <w:t>да</w:t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Наличие спортивной площадк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ru-RU"/>
        </w:rPr>
        <w:t>да</w:t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Наличие актового зал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ru-RU"/>
        </w:rPr>
        <w:t>да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 Наличие помещений для кружковых занятий (указать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Количество мастерских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столово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</w:t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Технические средства обеспечения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459105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9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утбу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ые д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ультимедийные проекто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ногофункциональное устро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кане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серок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ая кни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4.15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9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оутбу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Электронные дос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ультимедийные проекто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те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ногофункциональное устрой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кане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серокс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Электронная кни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7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8:00Z</dcterms:created>
  <dc:creator>Учитель</dc:creator>
  <dc:description/>
  <cp:keywords/>
  <dc:language>en-US</dc:language>
  <cp:lastModifiedBy>Admin</cp:lastModifiedBy>
  <cp:lastPrinted>2016-01-07T10:21:00Z</cp:lastPrinted>
  <dcterms:modified xsi:type="dcterms:W3CDTF">2016-01-07T04:21:00Z</dcterms:modified>
  <cp:revision>4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