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автоном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Баженовская средняя общеобразовательная школа № 96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40"/>
          <w:sz w:val="34"/>
          <w:szCs w:val="34"/>
        </w:rPr>
      </w:pPr>
      <w:r>
        <w:rPr>
          <w:b/>
          <w:spacing w:val="40"/>
          <w:sz w:val="34"/>
          <w:szCs w:val="34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СПРА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67140</wp:posOffset>
                </wp:positionH>
                <wp:positionV relativeFrom="paragraph">
                  <wp:posOffset>63500</wp:posOffset>
                </wp:positionV>
                <wp:extent cx="114744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21.1pt;mso-wrap-distance-left:9.05pt;mso-wrap-distance-right:9.05pt;mso-wrap-distance-top:0pt;mso-wrap-distance-bottom:0pt;margin-top:5pt;mso-position-vertical-relative:text;margin-left:69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атериально-техническом обеспеч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деятельности по образовательной  программе СО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1797"/>
        <w:gridCol w:w="4648"/>
        <w:gridCol w:w="1306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образовательной программы( с указанием наименования предметов, курсов, дисциплин(модулей) в соответствии с учебным планом по образовательной программе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абинета, ответственный за кабинет 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ехнических средств и основного оборудовани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-во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общеобразовательная программа  среднего  обще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Русский язык 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Литература</w:t>
            </w:r>
            <w:r>
              <w:rPr>
                <w:b/>
              </w:rPr>
              <w:t xml:space="preserve"> 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русского языка  № 3    /отв. Комолова Лариса Викторовна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1000*3000, зелен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проектор Acer-X110P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Lenovo B57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а ученическая ста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ерный МФУ  Samsung SCX-3400           Принтер/сканер/копир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офисный «Бавария»159*68*75 бу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енический н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ИЗО черн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 ученический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подкатная 3 ящи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подкатная с дверь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нижн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 ScreenMedia M-80 80**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 с нише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а для клавиату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их комп.класаа(Безверхов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-диск. Большой словарь русского язы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ортретов для кабинета литературы. Русские писател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. Теория литературы в таблицах(20табл.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-диск. Большой словарь иностранных сл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-диск. Стилистический словарь русского язы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-диск. Этимологический словарь русского язы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-диск. Библиотека русской классики. Выпуск 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-диск. Библиотека русской классики. Выпуск 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. Главные и второстепенные члены предлож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общеобразовательная программа среднего  общего образования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Иностранный язык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ностранного языка  № 4   /отв. Крючкова Наталья Викторовна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1000*3000, зелен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проектор Acer-110P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Lenovo B57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ерный МФУ  Samsung SCX-3400           Принтер/сканер/копир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еническ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ительск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ИЗО черн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енический н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учебных пособ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учебных пособ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учебных пособ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. Английские предлоги мес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. Английский алфавит с транскрипцие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общеобразовательная программа среднего  общ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Изобразительное искусство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скусства № 7   /отв. Иванникова Алена Юрьевн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аудиторная створчатая навесн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енический регулитуем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ительск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полумягк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енический  регулируем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документов Ш-2 с/у св. бу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-проектор BenQ MX505c креплением и кабеле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для учителя Lenovo IdeaPad G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-раздаточные пособия. Романтизм.Живопись.Литература.Музы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. материал. Картины русских художников. Васнецов. Билибин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. материал. Картины русских художников. Перов. Суриков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. материал. Картины русских художников. Саврасов. Левитан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деревянная 1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метод.комплект. Детские образы в русской живопис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. Черчение. Стандартные аксонометрические проекц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.пос. Мир в картинках. Гжел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.дидакт.пос. Мир в картинках. Дымковская игруш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.дидакт.пос. Мир в картинках. Городецкая роспись по дерев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.дидакт.пос. Мир в картинках. Полхов-майдан. Изделия русских мастер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.пос. Мир в картинках. Хохлом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.пос. Мир в картинках. Пейза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. мат. Встречи с художниками ми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. Комплект таблиц (18ш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овощей и фруктов в сетк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демонстрационные "Цветоведение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ИЗО (10ш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общеобразовательная программа среднего  общего образования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Математика 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инет математики № 8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аудиторная створчатая навесн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                ACTIVBOARD 39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проектор ACTR-X110P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Lenovo B57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ерный МФУ SAMSUNG                    SCX-3400  принтер/сканер/копир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ученический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ительск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ИЗО черн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 ученический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бумаг /стекло/ 80*42*19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«Дроби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 с математическими формула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общеобразовательная программа  среднего  общего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химии и биологии  № 10 /отв. Кузнецова Елена Степановн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аудиторная створчатая навесн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-стол для хим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лабораторной посуд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плект для кабинета биологии</w:t>
            </w:r>
            <w:r>
              <w:rPr/>
              <w:t xml:space="preserve"> /монитор + процессор + проектор + наглядные пособия + экран/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а для клавиату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 с нише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еническ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ИЗО черн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полумягк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 ученический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Менделее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. Химия 10-11кл. 20 табли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. Химия 8-9кл. 20 табли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ир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ная бума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 11 "Карбонаты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 11 С"Соли для демонстрации опытов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 12 "Неорганические вещества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 12 ОС Фосфаты. Селикат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 19 "Углеводороды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 2 "Кислоты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 21 "Органические кислоты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 6 ОС Щелочные и щелочноземельные металл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е горючее(10 таблеток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атомов для составления моделей молекул(лаб.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онатор (принадлежность к источнику высокого напряжения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химиков (16шт. Ф.А3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этикеток самоклеящихся (лабораторный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этикеток самоклеящихся демонстрационн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ипеток с цветовой индикацие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алка пластиковая 500м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овка лабораторн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 13 Галогенид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 14 ВС "Сульфаты, сульфиты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набор для составления объемных моделей молеку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оделей атомов для составления моделей молекул со стержня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общеобразовательная программа  среднего  общего образования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 xml:space="preserve">Информатика 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нформатики  № 11 /отв. Безверхова Елена Анатольевна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офисная  бесперебойная точка доступа D-Link DAP-11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аппаратно-программный комплекс (монитор + системный блок + проектор +доска навесная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ника  /стол компьютерный-9 + стул-4/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ителя  /стол компьютерный + стул/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 / монитор + системный блок/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Forus A 111  /системный блок/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  /процессор/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CELERON 3,3  /процессор/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CELERON 3,3 /монитор + процессор /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CELERON 3,3 /монитор + процессор /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Пентиум Dual Core E2180/1024 Mb/80 / процессор /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ATHLON /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ХР / монитор + процессор /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ХР / монитор + процессор /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рутизато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TFT 22"Wide AC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TFT 22"Wide AC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15" Proview UK-5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TF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ный МФУ Samsung SCX-3400 Принтер/сканер/копи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 BENG MP611C 800*6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а для клавиату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аудиторский 3-х местн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 с нише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енический стар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лажнитель воздуха POLARI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нижн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-стеллаж для наглядных пособий, широкий 1835 м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ткань черная С-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. Правила поведения за компьютеро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ник классный деревянн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куль деревянн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общеобразовательная программа среднего  общ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 xml:space="preserve">Географ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Истор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еографии и истории  № 13  /отв. Томилова Елена Павловн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аудиторная створчатая навесн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регулируем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ительск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ИЗО черн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енический регулируем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 цветной SAMSUN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бумаг /стекло/ 80*42*19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 по географ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деревянная 1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.дид.пос. Мир в картинках. Космо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ическая карта мир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карта Р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арта мир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Р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арта полушарий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ы мир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. Социально-экономическая кар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экономическая карта Урал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климатическая карта ми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ая карта Росс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тоника и минеральные ресурсы Росс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ые зоны России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Сибирь и Дальний Восто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ая карта. Топливная промышленность Росс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ий ю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ая карта. Электроэнергетика Росс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стралия. Новая Зеланди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земной ко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езные ископаемые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, средняя Сибирь. Пояс гор Южной Сибир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и северо-западный экономические районы Росс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верокавказский экономический районы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карта Евраз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ая карта Евразии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. Георгафия. Политическая карта ми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государственных деятелей России 2-й половины XIX ве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. ВОВ. Битва за Москв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. ВОВ. Курская би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. ВОВ. Сталинградская би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. Ордена Великой Отечественной войн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.мат-л. Отечественная война 1812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.мат-л. Сталинградская битва/комплект с методичко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.мат-л. Чернова М.Н. 70 лет Московской битве + методич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.контр.работы 7кл. Всеобщая история. История нового времени и История Росс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. Данилов Д.Д. История России XIX-XX веков. 8 клас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обие. ГИА.Волкова К.В. История России. Типовые тестовые задания. 9 класс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обие. КонтИзмМат.Волкова К.В. Всеобщая история. История Древнего мира. 5 класс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обие. КонтИзмМат.Волкова К.В. Всеобщая история. История России. 9 класс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обие. КонтИзмМат.Волкова К.В. История средних веков. 6 класс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плакатов /59*42/ Великая побе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. Тимофеев А.С. История в таблицах и схемах для школьников и абитуриент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военные символы РФ / 10 плакатов 41*30/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-диск/ История Древнего мира. 5 к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-диск/ История Средних веков. 6 к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-диск/ История России с древнейших врнмен до XVI века+методичка. 6 к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ортретов для кабинета истории/10 портрет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. Государственные символы Росс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. Древний Египет 4 тыс.лет до н.э. / Древняя Италия 7-начале 8 в.до н.э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. Индия.Китай.Япония в 17-начале 20в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. Китай в 7-12в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.Крымская война 1853-1856г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. Мир после второй мировой войны 1945-1985г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. Орудия труда и транспорт. Новое врем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. Распространение христианства 1-5в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. Российское государство в 15-16вв. Русское княжество в 17-18в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. Россия 1907-1914гг. Революция 1905-1907г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. Советский Союз 1965-1991гг. Распад ССС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. Афинская демократ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. Военные действия 1942-1945гг в Европе.                  Терр.изменен. В Западной Европе после первой мировой войн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. Одежда периода Нового времен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. Одежда периода Средневековь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. Одежда эпохи Древнего ми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. Древнегреческий теат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. Римская импер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. Оружие средних век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кострового оборуд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деревянная 1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.Наша родина-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алы великой победы /14 плакатов 41*30/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. Портрет Президент РФ Путин В.В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. Флаги государств ми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о имя великой России/сер.2/вып10/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лужбе отечеству /10 плакатов 59*42/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-диск /ЕГЭ/Репетитор по оществознанию Кирилла и Мефод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-диск /ЕГЭ/Репетитор по оществознанию Кирилла и Мефод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-диск/Обществознание 6кл/Боголюбов Л.Н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-диск/История Древнего мира. Модели, игры, тренаже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-диск/История Древних времен до конца 16в/ 6 к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/Уколова И.Е. /История древнего мира.      5 клас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19 век+DVD/8 rkfc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.Последний звоно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. С окончанием учебного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и герои Россия /18 плаков 41*30/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-диск/Тесты для учащихся 9к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-диск/Основы государства и пра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-диск/Тесты для учащихся 10-11к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 в таблицах и схема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 в таблицах и схема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настенных учебных карт. История России 8 кл. (12 шт.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общеобразовательная программа среднего  общего образования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Физика 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физики № 14  /отв. Корякова Светлана Викторовн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классн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школьника /стол + 2 стула/ № 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школьника /стол + 2 стула/ № 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«ЭСТИ» с монитором, клавиатурой и мышь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проектор Acer-110P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а для клавиату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еническ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 с нише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ИЗО черн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учебных пособ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учебных пособ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ло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ительск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еническ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зурк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ы Паскаля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 жидкостный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ибор для определения плотности веще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изучения газовых законов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давления в жидкостях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определения термического коэффициента давления воздух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рямитель ВСШ-6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Набор полупроводниковых приборов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ктор высоковольтн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омплект приборов для демонстрации программного управ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 разборный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омплект приборов для изучения  свойств электромагнитных вол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стат ползунковый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ушка для демонстрации магнитного поля ток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по правилу Ленц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атушка дроссельн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рансформатор универсальн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ыпрямитель универсальн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агниты: полосовые и подковообразны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онитовые и стеклянные палочк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енсаторы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мперметр 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мет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определения удельного сопротивления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сложения цветов спектр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определения длины световой волны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пектроскоп двухтрубн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Зеркала сферическ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изучения законов оптик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Набор по флуоресценци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омплект по фотоэффект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 поляризации свет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по интерференции свет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интерференции и дифракции свет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рубки спектральные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мет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мплект лабораторный по оптик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лампы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рубка с двумя электрода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тон на резонаторах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взаимодействие те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Броуновского движения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тель со спиральной пружиной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ы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ибор деформац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/>
            </w:pPr>
            <w:r>
              <w:rPr/>
              <w:t>Волновая маши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 воздушный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к с кольцо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по кинематике и динамике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изучения закона сохранения импульс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закона Ньютон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ы лабораторных работ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общеобразовательная программа среднего  общего образования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Физическая культур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  /отв. Белорусов Александр Витальевич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лы для накачивания мяче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и для аэроб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гимнастическ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б/б SPALDIN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баскетбольный № 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волейбольный № 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медицинск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резин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резиновый 150 м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футбольн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настольного теннис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гимнастическ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а гимнастическ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баскетбольн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волейбольн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для переноски мяче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наст.тенисн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ьный кону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 цветн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я гимнастическ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и гимнастическ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наст/тенни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для учителя Lenovo Ide Pad G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цветной Samsun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стар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шка детская зелен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волейбольный Mirasa MVA3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футбольный NIK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агнитных стрел (3ш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экспандер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 XL-0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баскетбольн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для переноски мяче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жок арбитра (2ш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к настольно-теннисный желтый(комплек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3 в 1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ата для мет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ел гимнастическ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ик гимнастический пужинный(подкидной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волейбольная женск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волейбольный Molte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футзальный Adidas Brazuca Fina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футбольный Arre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футбольный PROSPEROY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инки лыжные(43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инки лыжные(44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инки лыжные(45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ки лыжные 155см Бийс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ленник LIDUN SPORT си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для метания резиновый 150г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 XL -0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механическ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футбольн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ульсник широкий 14см бел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волейбольная толст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НТ-196(220V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ка для прыжковввысоту 3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общеобразовательная программа среднего  общего образования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Основы безопасности жизнедеятельности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 /отв. Кирилин Кирилл Игоревич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газ учебн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 "Терроризм"(10 плакатов,ф.А3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. ОБЖ. Правила оказания первой медицинской помощи. 15 таблиц+методи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плакатов "Правила дорожной и пожарной безопасности. 8 плакатов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заполнения « 05» сентября  201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иректор МАОУ «Баженовская СОШ № 96»  __________  Глушко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М. 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62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01:00Z</dcterms:created>
  <dc:creator>User</dc:creator>
  <dc:description/>
  <cp:keywords/>
  <dc:language>en-US</dc:language>
  <cp:lastModifiedBy>Admin</cp:lastModifiedBy>
  <cp:lastPrinted>2016-09-10T11:20:00Z</cp:lastPrinted>
  <dcterms:modified xsi:type="dcterms:W3CDTF">2016-09-10T05:20:00Z</dcterms:modified>
  <cp:revision>7</cp:revision>
  <dc:subject/>
  <dc:title/>
</cp:coreProperties>
</file>