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 № 1 начальные классы   /</w:t>
      </w:r>
      <w:r>
        <w:rPr/>
        <w:t>отв.</w:t>
      </w:r>
      <w:r>
        <w:rPr>
          <w:b/>
        </w:rPr>
        <w:t xml:space="preserve"> Саляева Наталья Степан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/сканер/копир SCX-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 2х-тумбовый ЛД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ля начальной школы на 10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л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3400 принтер/копир/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1"/>
        <w:gridCol w:w="9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атематика.Таблица классов и разрядо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Цифры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исловой ряд. Десятки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безопасности дете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Сиди правильно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Таблица умножени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.мат.Вохринцева С.В. Насекомые-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ля твоего здоровь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орошие манеры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еры величи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ьная посадка во время заняти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Вычит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С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Умн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о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+ Поитическая карта РФ (2-х стороння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Безопасность в доме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 с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Учим правила дорожного дви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начальные классы № 2  /отв. Ваулина Наталья Николае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20"/>
        <w:gridCol w:w="15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атор-воздухоочиститель MAXION DL-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на 13 м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BE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</w:t>
            </w:r>
            <w:r>
              <w:rPr>
                <w:lang w:val="en-US"/>
              </w:rPr>
              <w:t>Samsung</w:t>
            </w:r>
            <w:r>
              <w:rPr/>
              <w:t xml:space="preserve"> SCX-3400 Принтер/сканер/копи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СП-15 2х-тумбов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х-м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увлажнитель BONE CO7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1"/>
        <w:gridCol w:w="95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ля твоего здоровья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орошие манеры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еры величин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ьная посадка во время занятий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Вычит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Слож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Умнож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о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+ Политическая карта РФ (2-х стороння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Безопасность в доме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 см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жарной безопас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ведения в компьютнрном класс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деревянны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Учим правила дорожного движ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й алфавит с транскрипци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ртретов писателей для кабинета нач.школ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изатор TP-Link-WR740N8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е предлоги мес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атематика. Таблица классов и разряд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исловой ряд. Десят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Главные и второстепенные члены предлож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Сиди правильн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.мат. Вохринцева С.В. Москва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.мат. Вохринцева С.В. Насекомые 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 мат. Опорные схемы для составления описательных рассказов. Животны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 мат. Продукты питания. 28 предметных рисунк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русского языка  № 3    /отв. Комолова Лариса Викто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</w:t>
            </w:r>
            <w:r>
              <w:rPr>
                <w:lang w:val="en-US"/>
              </w:rPr>
              <w:t>X</w:t>
            </w:r>
            <w:r>
              <w:rPr/>
              <w:t>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 ста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</w:t>
            </w:r>
            <w:r>
              <w:rPr>
                <w:lang w:val="en-US"/>
              </w:rPr>
              <w:t>Samsung</w:t>
            </w:r>
            <w:r>
              <w:rPr/>
              <w:t xml:space="preserve"> SCX-3400           Принтер/сканер/коп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«Бавария»159*68*75 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3 я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 с двер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creenMedia M-80 8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их комп.класаа(Безверх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0"/>
        <w:gridCol w:w="9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Большой словарь русского язы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ртретов для кабинета литературы. Русские писател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Теория литературы в таблицах(20табл.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Большой словарь иностранных сл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Стилистический словарь русского язы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Этимологический словарь русского язы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Библиотека русской классики. Выпуск 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. Библиотека русской классики. Выпуск 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Главные и второстепенные члены предло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иностранного языка  № 4   /отв. Крючкова Наталья Викто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000*3000,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 </w:t>
            </w:r>
            <w:r>
              <w:rPr>
                <w:lang w:val="en-US"/>
              </w:rPr>
              <w:t>Samsung</w:t>
            </w:r>
            <w:r>
              <w:rPr/>
              <w:t xml:space="preserve"> SCX-3400           Принтер/сканер/коп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1"/>
        <w:gridCol w:w="95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е предлоги мес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нглийский алфавит с транскрипци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начальных классов  № 5  /отв. Яндемирова Алевтина Николае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5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1"/>
        <w:gridCol w:w="9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исловой ряд. Десят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Сиди правильн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.Вохринцева С.В. Поиграй и сосчитай.Корзи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ля твоего здоровь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орошие мане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еры величи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ьная посадка во время заняти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Вычит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С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Умн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о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+ Политическая карта РФ (2-х стороння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Безопасность в доме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 с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Учим правила дорожного дви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+ Поитическая карта РФ (2-х стороння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Искусства № 7   /отв. Иванникова Алена Юрье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т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Ш-2 с/у св. 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 BenQ MX505c креплением и каб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ля учителя Lenovo IdeaPad G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5"/>
        <w:gridCol w:w="94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о-раздаточные пособия. Романтизм.Живопись.Литература.Музы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 материал. Картины русских художников. Васнецов. Билибин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 материал. Картины русских художников. Перов. Суриков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 материал. Картины русских художников. Саврасов. Левитан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.метод.комплект. Детские образы в русской живопис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ерчение. Стандартные аксонометрические проекци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Мир в картинках. Гжел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дидакт.пос. Мир в картинках. Дымковская игруш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дидакт.пос. Мир в картинках. Городецкая роспись по дерев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дидакт.пос. Мир в картинках. Полхов-майдан. Изделия русских мастеров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Мир в картинках. Хохлом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Мир в картинках. Пейза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. мат. Встречи с художниками мир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чение. Комплект таблиц (18шт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вощей и фруктов в сетк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"Цветоведение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ИЗО (10шт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математики № 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 xml:space="preserve">               ACTIVBOARD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</w:t>
            </w:r>
            <w:r>
              <w:rPr>
                <w:lang w:val="en-US"/>
              </w:rPr>
              <w:t>CTR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</w:t>
            </w:r>
            <w:r>
              <w:rPr>
                <w:lang w:val="en-US"/>
              </w:rPr>
              <w:t>SAMSUNG</w:t>
            </w:r>
            <w:r>
              <w:rPr/>
              <w:t xml:space="preserve">                    SCX-3400  принтер/сканер/коп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онная опис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русского языка  № 9  /отв. Санина Екатерина Павл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76"/>
        <w:gridCol w:w="1080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плеер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учениче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й SAMSUNG 21К3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для учителя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Pad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химии и биологии  № 10 /отв. Кузнецова Елена Степан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-стол для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абораторной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кабинета биологии /монитор + процессор + проектор + </w:t>
            </w:r>
            <w:r>
              <w:rPr>
                <w:b/>
              </w:rPr>
              <w:t>наглядные пособия</w:t>
            </w:r>
            <w:r>
              <w:rPr/>
              <w:t xml:space="preserve"> + экра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2"/>
        <w:gridCol w:w="94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имия 10-11кл. 20 таб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имия 8-9кл. 20 таблиц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ная бума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1 "Карбонаты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1 С"Соли для демонстрации опытов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2 "Неорганические веществ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2 ОС Фосфаты. Селикат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9 "Углеводороды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2 "Кислоты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21 "Органические кислоты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6 ОС Щелочные и щелочноземельные металл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е горючее(10 таблеток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атомов для составления моделей молекул(лаб.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натор (принадлежность к источнику высокого напряжения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химиков (16шт. Ф.А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этикеток самоклеящихся (лабораторный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этикеток самоклеящихся демонстрационны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ипеток с цветовой индикаци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лка пластиковая 500м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 лабораторна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3 Галогенид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4 ВС "Сульфаты, сульфиты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й набор для составления объемных моделей молекул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моделей атомов для составления моделей молекул со стержня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информатики  № 11 /отв. Безверхова Елена Анатолье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28"/>
        <w:gridCol w:w="10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офисная  бесперебойная точка доступа D-Link DAP-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программный комплекс (монитор + системный блок + проектор +доска навес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ка  /стол компьютерный-9 + стул-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ителя  /стол компьютерный + стул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/ монитор + системный бло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Forus A 111  /системный блок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 /процессо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 /процессо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нтиум Dual Core E2180/1024 Mb/80 /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ATHLON</w:t>
            </w:r>
            <w:r>
              <w:rPr/>
              <w:t xml:space="preserve">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roview UK-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ый МФУ </w:t>
            </w:r>
            <w:r>
              <w:rPr>
                <w:lang w:val="en-US"/>
              </w:rPr>
              <w:t>Samsung</w:t>
            </w:r>
            <w:r>
              <w:rPr/>
              <w:t xml:space="preserve"> SCX-3400 Принтер/сканер/ко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G MP611C 800*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ский 3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P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для наглядных пособий, широкий 183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кань черная С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1"/>
        <w:gridCol w:w="95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ведения за компьютеро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ик классный деревянны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№ </w:t>
      </w:r>
      <w:r>
        <w:rPr>
          <w:b/>
        </w:rPr>
        <w:t>12  Актовый зал   /отв. Корякова Светлана Викто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агнитола  PANASO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ле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инотеатр THOMSON DPL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/ процессор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S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Ур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«Эле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монитора / для клавиатуры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 5407 SAMSUNG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ный 3х-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Телевизор цветной </w:t>
            </w:r>
            <w:r>
              <w:rPr>
                <w:color w:val="FF0000"/>
                <w:lang w:val="en-US"/>
              </w:rPr>
              <w:t>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k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>5232 с потолочным кр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EFS</w:t>
            </w:r>
            <w:r>
              <w:rPr/>
              <w:t>-1125</w:t>
            </w:r>
            <w:r>
              <w:rPr>
                <w:lang w:val="en-US"/>
              </w:rPr>
              <w:t>MFP</w:t>
            </w:r>
            <w:r>
              <w:rPr/>
              <w:t xml:space="preserve">                            принтер/сканер/коп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ткань черная Т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кань черная С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ACER X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бинет географии и истории  № 13  /отв. Томилова Елена Павл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створчатая нав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й 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/стекло/ 80*42*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1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3"/>
        <w:gridCol w:w="95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гл.дид.пос. Мир в картинках. Космо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карта мир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кар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арта мир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арта полушари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ы мира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. Социально-экономическая кар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экономическая карта Урал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климатическая карта ми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ческая карта Ро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тоника и минеральные ресурсы Ро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Росси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ая Сибирь и Дальний Восто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карта. Топливная промышленность Ро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ейский ю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ая карта. Электроэнергетика Ро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ралия. Новая Зеланд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земной кор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зные ископаемые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, средняя Сибирь. Пояс гор Южной Сибир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и северо-западный экономические районы Ро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окавказский экономический районы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ческая карта Евраз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карта Еврази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кат. Георгафия. Политическая карта мир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0"/>
        <w:gridCol w:w="94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государственных деятелей России 2-й половины XIX ве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ВОВ. Битва за Москв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ВОВ. Курская би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ВОВ. Сталинградская би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рдена Великой Отечественной вой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-л. Отечественная война 1812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-л. Сталинградская битва/комплект с методичко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-л. Чернова М.Н. 70 лет Московской битве + методич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.контр.работы 7кл. Всеобщая история. История нового времени и История Росс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. Данилов Д.Д. История России XIX-XX веков. 8 клас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. ГИА.Волкова К.В. История России. Типовые тестовые задания. 9 класс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. КонтИзмМат.Волкова К.В. Всеобщая история. История Древнего мира. 5 класс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. КонтИзмМат.Волкова К.В. Всеобщая история. История России. 9 класс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е. КонтИзмМат.Волкова К.В. История средних веков. 6 класс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лакатов /59*42/ Великая побе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. Тимофеев А.С. История в таблицах и схемах для школьников и абитуриен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и военные символы РФ / 10 плакатов 41*30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 История Древнего мира. 5 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 История Средних веков. 6 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 История России с древнейших врнмен до XVI века+методичка. 6 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ртретов для кабинета истории/10 портрет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Государственные символы Росс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кат. Древний Египет 4 тыс.лет до н.э. / Древняя Италия 7-начале 8 в.до н.э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Индия.Китай.Япония в 17-начале 20в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Китай в 7-12в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Крымская война 1853-1856г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ир после второй мировой войны 1945-1985г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рудия труда и транспорт. Новое врем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Распространение христианства 1-5в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Российское государство в 15-16вв. Русское княжество в 17-18в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Россия 1907-1914гг. Революция 1905-1907г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оветский Союз 1965-1991гг. Распад ССС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Афинская демократ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Военные действия 1942-1945гг в Европе.                  Терр.изменен. В Западной Европе после первой мировой вой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дежда периода Нового времен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дежда периода Средневековь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дежда эпохи Древнего ми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ревнегреческий теат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Римская импер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Оружие средних ве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остр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Наша родина-Росс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ы великой победы /14 плакатов 41*30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ортрет Президент РФ Путин В.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Флаги государств ми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о имя великой России/сер.2/вып10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лужбе отечеству /10 плакатов 59*42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 /ЕГЭ/Репетитор по оществознанию Кирилла и Мефод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 /ЕГЭ/Репетитор по оществознанию Кирилла и Мефод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Обществознание 6кл/Боголюбов Л.Н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История Древнего мира. Модели, игры, тренажер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История Древних времен до конца 16в/ 6 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тетрадь/Уколова И.Е. /История древнего мира.      5 клас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19 век+DVD/8 rkfcc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Последний звон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 окончанием учебного го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герои Россия /18 плаков 41*30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Тесты для учащихся 9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Основы государства и пр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-диск/Тесты для учащихся 10-11к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 в таблицах и схема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 в таблицах и схема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. История России 8 кл. (12 шт.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Кабинет физики №</w:t>
      </w:r>
      <w:r>
        <w:rPr>
          <w:b/>
        </w:rPr>
        <w:t xml:space="preserve"> 14  /</w:t>
      </w:r>
      <w:r>
        <w:rPr/>
        <w:t>отв.</w:t>
      </w:r>
      <w:r>
        <w:rPr>
          <w:b/>
        </w:rPr>
        <w:t xml:space="preserve"> Корякова Светлана Викто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4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кольника /стол + 2 стула/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ЭСТИ» с монитором, клавиатурой и мыш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3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глядные пособ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ЛЕКУЛЯРНА ФИЗИ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Паскал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плотности вещества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изучения газовых законов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ях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термического коэффициента давления воздуха.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лектродинамик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ВСШ-6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упроводниковых приборов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ор высоковольтный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ля демонстрации программного управле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 разборны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для изучения  свойств электромагнитных волн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правилу Ленц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а дроссельна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 универсальны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ы: полосовые и подковообразны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бонитовые и стеклянные палочки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перметр 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удельного сопротивления.</w:t>
            </w:r>
          </w:p>
          <w:p>
            <w:pPr>
              <w:pStyle w:val="Style20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ТИК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ложения цветов спектр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длины световой волны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скоп двухтрубный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сферические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ов оптик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флуоресценции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 фотоэффекту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 поляризации свет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интерференции свет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и дифракции света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и спектральные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метр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ый по оптике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лампы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ка с двумя электродами.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ХАН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на резонаторах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взаимодействие тел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роуновского движения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со спиральной пружино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формации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 машин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воздушны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к с кольцо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закона сохранения импульс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Ньютона.</w:t>
            </w:r>
          </w:p>
          <w:p>
            <w:pPr>
              <w:pStyle w:val="Style20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х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начальных классов  № 15    /</w:t>
      </w:r>
      <w:r>
        <w:rPr/>
        <w:t>отв.</w:t>
      </w:r>
      <w:r>
        <w:rPr>
          <w:b/>
        </w:rPr>
        <w:t xml:space="preserve"> Койнова Валентина Павл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весная 5 рабочих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ерный МФУ </w:t>
            </w:r>
            <w:r>
              <w:rPr>
                <w:lang w:val="en-US"/>
              </w:rPr>
              <w:t>Samsung</w:t>
            </w:r>
            <w:r>
              <w:rPr/>
              <w:t xml:space="preserve"> SCX-3405 Принтер/сканер/коп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трехсек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ЕРО</w:t>
            </w:r>
            <w:r>
              <w:rPr>
                <w:lang w:val="en-US"/>
              </w:rPr>
              <w:t xml:space="preserve"> VIP P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урий             (модель Солнце – Земля –Лу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1"/>
        <w:gridCol w:w="9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атематика.Таблица классов и разрядов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Цифры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исловой ряд. Десятки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безопасности дете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Сиди правильно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Таблица умножения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.мат. Вохринцева С.В. Москва-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ля твоего здоровь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орошие мане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еры величи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ьная посадка во время заняти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Вычит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С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Умн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о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+ Поитическая карта РФ (2-х стороння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с школь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Безопасность в доме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 с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Учим правила дорожного дви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бинет начальных классов № 16  /</w:t>
      </w:r>
      <w:r>
        <w:rPr/>
        <w:t>отв.</w:t>
      </w:r>
      <w:r>
        <w:rPr>
          <w:b/>
        </w:rPr>
        <w:t xml:space="preserve"> Юркина Алевтина Александровна, Третьякова Мария Сергеевна /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весная 5 рабочих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 xml:space="preserve">LENOVO B57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/Сканер/Копир МФУ </w:t>
            </w:r>
            <w:r>
              <w:rPr>
                <w:lang w:val="en-US"/>
              </w:rPr>
              <w:t>LaserM</w:t>
            </w:r>
            <w:r>
              <w:rPr/>
              <w:t xml:space="preserve">1132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двух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2х-мест. трансформер № 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№2-4 регул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из комп.класса(Безверх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распределительный п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класса КРО № 18    /отв. Мартынова Марина Владими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8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настенная 1000*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«Череш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«Виола» /диван,2кресл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/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для учителя Lenovo IdeaPad G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 Acer-1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0"/>
        <w:gridCol w:w="9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дид.пос. Мир в картинках.Насекомы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атематика.Таблица классов и разря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Числовой ряд. Десят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.Вохринцева С.В. Поиграй и сосчитай.Зим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.мат. Овощи. 28 предметных рисунк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Для твоего здоровь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Хорошие мане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Меры величи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Вычит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Сл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Свойства арифметических действий. Умнож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арта Росс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+ Поитическая карта РФ (2-х стороння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у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Безопасность в доме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 см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а пожарной безопас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ь деревянны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.пос. Учим правила дорожного движ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ртзал  /</w:t>
      </w:r>
      <w:r>
        <w:rPr/>
        <w:t xml:space="preserve">отв. </w:t>
      </w:r>
      <w:r>
        <w:rPr>
          <w:b/>
        </w:rPr>
        <w:t>Белорусов Александр Витальевич/</w:t>
      </w:r>
    </w:p>
    <w:p>
      <w:pPr>
        <w:pStyle w:val="Normal"/>
        <w:rPr/>
      </w:pPr>
      <w:r>
        <w:rPr/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а для ме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для накачивания мяч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и для аэроб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/б SPALDI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едицин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резиновый 150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настольного тенни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ки мяч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наст.тенис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й кону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цвет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и гимнастиче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аст/тенн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для учителя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цветной </w:t>
            </w:r>
            <w:r>
              <w:rPr>
                <w:lang w:val="en-US"/>
              </w:rPr>
              <w:t>Sams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шка детская зеле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волейбольный </w:t>
            </w:r>
            <w:r>
              <w:rPr>
                <w:lang w:val="en-US"/>
              </w:rPr>
              <w:t>Mirasa MVA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футбольный </w:t>
            </w:r>
            <w:r>
              <w:rPr>
                <w:lang w:val="en-US"/>
              </w:rPr>
              <w:t>NIK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ных стрел (3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кспанде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  <w:r>
              <w:rPr>
                <w:lang w:val="en-US"/>
              </w:rPr>
              <w:t>XL-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баскетбо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переноски мяч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 арбитра (2ш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 настольно-теннисный желтый(компле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3 в 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4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ик гимнастический пужинный(подкидно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волейбольная ж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Mol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зальный Adidas Brazuca Fi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 Ar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 PROSPERO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(4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(4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лыжные(4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 лыжные 155см Бий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ленник LIDUN SPORT си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для метания резиновый 150г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омер XL -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еханическ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футбо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ульсник широкий 14см бел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олейбольная толст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НТ-196(220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ка для прыжковввысоту 3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ртзал  /</w:t>
      </w:r>
      <w:r>
        <w:rPr/>
        <w:t xml:space="preserve">отв. </w:t>
      </w:r>
      <w:r>
        <w:rPr>
          <w:b/>
        </w:rPr>
        <w:t>Некрасов Дмитрий Петрович/</w:t>
      </w:r>
    </w:p>
    <w:p>
      <w:pPr>
        <w:pStyle w:val="Normal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27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 75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инки лыжные р.4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лыж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ля лы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лыжные беговые 75 м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бегов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ревя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ревя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деревянные(140см) с мягким лыжным креплени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и лыжные </w:t>
            </w:r>
            <w:r>
              <w:rPr>
                <w:lang w:val="en-US"/>
              </w:rPr>
              <w:t>sportlif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ханиче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си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мяч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  <w:r>
              <w:rPr>
                <w:lang w:val="en-US"/>
              </w:rPr>
              <w:t>XL</w:t>
            </w:r>
            <w:r>
              <w:rPr/>
              <w:t>-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меры (5 вид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андер-сил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Виды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Ж /</w:t>
      </w:r>
      <w:r>
        <w:rPr/>
        <w:t xml:space="preserve">отв. </w:t>
      </w:r>
      <w:r>
        <w:rPr>
          <w:b/>
        </w:rPr>
        <w:t>Кирилин Кирилл Игоревич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учеб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95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"Терроризм"(10 плакатов,ф.А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. ОБЖ. Правила оказания первой медицинской помощи. 15 таблиц+метод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плакатов "Правила дорожной и пожарной безопасности. 8 плакат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бинет № 18     /</w:t>
      </w:r>
      <w:r>
        <w:rPr/>
        <w:t xml:space="preserve">отв. </w:t>
      </w:r>
      <w:r>
        <w:rPr>
          <w:b/>
        </w:rPr>
        <w:t>Глушкова Вероника Владимировн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5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 настенная 1000*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 светлый 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н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 "FAMILY ML-244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уче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"FAMILY SL 3012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-вышивательная машина "JANOME  MC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 плита «Д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BeNQ MX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23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Правильная посадка во время зан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ч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а столовая  "Новинка-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гладильная "Ника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разделочная 30*40 фанер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разделояная ДРЗ "Б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мя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деревянная 1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металлическая 5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гарнирная с пластиковой руч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разливательная с пластиковой руч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столовая  "Новинка-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чайная "Новинка-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ка кулинарная с пластиковой руч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опаток 3 шт. деревянн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осуды 6 предметов Кастрюли 1,5л, 2,1л, 3,0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и кухонные 8 предметов, ручки пластмассовые, подставка дере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закройные 25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остроконечные 160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резка (7 сменных но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горячее 20*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 под горячее, х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ватка с рукавиц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з столовый (40 предме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ка без ручек 5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ка малая 40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ерть виниловая с кружевной каймой 107*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ка универсальная с металлической руч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ушка деревя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Конструирование и моделирование рабочей одеж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 картинках/ Каргополь/3-7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. Конструирование и моделирование плечевых изде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костюмы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3:00Z</dcterms:created>
  <dc:creator>User</dc:creator>
  <dc:description/>
  <cp:keywords/>
  <dc:language>en-US</dc:language>
  <cp:lastModifiedBy>Admin</cp:lastModifiedBy>
  <cp:lastPrinted>2016-01-22T10:40:00Z</cp:lastPrinted>
  <dcterms:modified xsi:type="dcterms:W3CDTF">2016-02-09T07:37:00Z</dcterms:modified>
  <cp:revision>166</cp:revision>
  <dc:subject/>
  <dc:title/>
</cp:coreProperties>
</file>