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иректор МАОУ «Баженов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редняя общеобразовательная школа  № 96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 В.В.Глушков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каз №  1/125 от 29 августа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чих программах и учебниках,   используемых для реализации образовательных программ среднего(полного) образования  в 2016 – 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"/>
        <w:gridCol w:w="1833"/>
        <w:gridCol w:w="3335"/>
        <w:gridCol w:w="4394"/>
        <w:gridCol w:w="1559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ус Образователь-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звание, автор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еспечен-ность учебникам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в неделю /год </w:t>
            </w:r>
          </w:p>
        </w:tc>
      </w:tr>
      <w:tr>
        <w:trPr>
          <w:trHeight w:val="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Русский язык. Изд. «Русское слово»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В мире литературы. Изд. «Дрофа»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осов В.В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 Изд. «Дрофа» 200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нглийский с удовольствием»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Биболетова М.З., Трубанё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: английский с удовольствиемИзд. «Титул» 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5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Алгебр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Н.А. Ким «Просвещение»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 и начала математического анализа. 10-11 кл. Изд. «Просвещение»,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</w:tr>
      <w:tr>
        <w:trPr>
          <w:trHeight w:val="1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 «Геометрия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метрии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Н.А. Ким, Н.И. Маз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 Изд. «Просвещение» 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: Общая биология. 10-11 кл. Изд. «Дрофа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географии для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аксаковский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Экономическая и социальная география мира.Изд. «Просвещение» 201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для ОУ в 10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 Буганов 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Изд. «Просвещение» 200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 Буганов В.И. История России, конец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.И. История России, 1945-2008г. «Просвещение»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физике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«Просвещение» 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«Просвещение» 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11 классов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  <w:p>
            <w:pPr>
              <w:pStyle w:val="Normal"/>
              <w:rPr/>
            </w:pPr>
            <w:r>
              <w:rPr/>
              <w:t>Изд «Дрофа» 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</w:t>
            </w:r>
          </w:p>
          <w:p>
            <w:pPr>
              <w:pStyle w:val="Normal"/>
              <w:rPr/>
            </w:pPr>
            <w:r>
              <w:rPr/>
              <w:t>Изд «Дрофа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обществознанию для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Л.Н. Боголю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Человек и общество. Изд. «Просвещение» 2009-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ая линия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МХК для ОУ 2012 г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Данилова </w:t>
            </w:r>
          </w:p>
          <w:p>
            <w:pPr>
              <w:pStyle w:val="Normal"/>
              <w:rPr/>
            </w:pPr>
            <w:r>
              <w:rPr/>
              <w:t>Изд. «Дрофа»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нформатике и ИКТ для О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нформатика. Базовый уровень. Изд. Бином. Лаборатория знаний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 Информатика и ИКТ. Изд. Питер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ая ли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ОБЖ для ОУ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Основы безопасности жизнедеятельности. Изд. «Астрель» 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 Вентана –Граф 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(национально-региональный) компонент образовательного учреждения  компон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ая техноло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 Информатика и ИКТ. Изд. Питер, 2008г., Семакин И.Г. Информатика. Базовый уровень. Изд. Бином. Лаборатория знаний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Русское правописание: орфография и пункту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Русский язык. Изд. «Русское слово»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История в вопросах и ответах»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 Буганов 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Изд. «Просвещение» 2008г</w:t>
            </w:r>
          </w:p>
          <w:p>
            <w:pPr>
              <w:pStyle w:val="Normal"/>
              <w:rPr/>
            </w:pPr>
            <w:r>
              <w:rPr/>
              <w:t xml:space="preserve">Сахаров А.Н Буганов В.И. История России, конец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Уткин А.И. История России, 1945-2008г. «Просвещение»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Искусство письменной речи: по прочитанным произведения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произ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История России в лиц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 Буганов 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Изд. «Просвещение» 2008г</w:t>
            </w:r>
          </w:p>
          <w:p>
            <w:pPr>
              <w:pStyle w:val="Normal"/>
              <w:rPr/>
            </w:pPr>
            <w:r>
              <w:rPr/>
              <w:t xml:space="preserve">Сахаров А.Н Буганов В.И. История России, конец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.</w:t>
            </w:r>
          </w:p>
          <w:p>
            <w:pPr>
              <w:pStyle w:val="Normal"/>
              <w:rPr/>
            </w:pPr>
            <w:r>
              <w:rPr/>
              <w:t>Уткин А.И. История России, 1945-2008г. «Просвещение»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0:00Z</dcterms:created>
  <dc:creator>pczav-1</dc:creator>
  <dc:description/>
  <cp:keywords/>
  <dc:language>en-US</dc:language>
  <cp:lastModifiedBy>Admin</cp:lastModifiedBy>
  <cp:lastPrinted>2016-09-10T11:04:00Z</cp:lastPrinted>
  <dcterms:modified xsi:type="dcterms:W3CDTF">2016-09-10T05:04:00Z</dcterms:modified>
  <cp:revision>46</cp:revision>
  <dc:subject/>
  <dc:title>Список учебников,  используемых для реализации образовательных программ </dc:title>
</cp:coreProperties>
</file>