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Директор МАОУ «Баженовска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средняя общеобразовательная школа  № 96»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______________ В.В.Глушков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color w:val="000000"/>
        </w:rPr>
        <w:t>Приказ №  1/125 от 29 августа  2016 год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о рабочих программах и учебниках,   используемых для реализации образовательных программ начального общего образования   в 2015 – 2016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67"/>
        <w:gridCol w:w="1833"/>
        <w:gridCol w:w="4678"/>
        <w:gridCol w:w="155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атус Образователь-но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р, название учеб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Обеспечен-ность  учебниками  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Росс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П., Горецкий В.Г. Русский язык.</w:t>
            </w:r>
          </w:p>
          <w:p>
            <w:pPr>
              <w:pStyle w:val="Normal"/>
              <w:rPr/>
            </w:pPr>
            <w:r>
              <w:rPr/>
              <w:t>Издательство «Просвещение» 2011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/10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П., Горецкий В.Г. Русский язык. Издательство «Просвещение» 2012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/10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П., Горецкий В.Г. Русский язык. Издательство «Просвещение» 2013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/10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П., Горецкий В.Г. Русский язык. Издательство «Просвещение» 2014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100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Росс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цкий В.Г. Азбука. . Издательство «Просвещение» 2011г</w:t>
            </w:r>
          </w:p>
          <w:p>
            <w:pPr>
              <w:pStyle w:val="Normal"/>
              <w:rPr/>
            </w:pPr>
            <w:r>
              <w:rPr/>
              <w:t>Климанова Л.Ф. Литературное чтение. Издательство «Просвещение» 2011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/10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 Литературное чтение. Издательство «Просвещение» 2012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/10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 Литературное чтение. Издательство «Просвещение» 2013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/10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 Литературное чтение. Издательство «Просвещение» 2014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100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енная линия «Английский с удовольствием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З. Английский язык: английский с удовольствием. Изд. «Титул» 2012 г ФГ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/10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енная линия «Английский с удовольствием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З. Английский язык: английский с удовольствием. Изд.</w:t>
            </w:r>
          </w:p>
          <w:p>
            <w:pPr>
              <w:pStyle w:val="Normal"/>
              <w:rPr/>
            </w:pPr>
            <w:r>
              <w:rPr/>
              <w:t>«Титул» 2013 г ФГ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/10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ршенная лини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лев В.П. «Английский язык» Изд. «Просвещение», 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100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Росс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 Математика. Издательство «Просвещение» 2011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/10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Росс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 Математика. Издательство «Просвещение» 2012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/10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Росс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 Математика. Издательство «Просвещение» 2013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/10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Росс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 Математика. Издательство «Просвещение» 2014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100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Росс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 Окружающий мир. Издательство «Просвещение» 2012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/10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Росс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 Окружающий мир. Издательство «Просвещение» 2012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/10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Школа Росс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 Окружающий мир. Издательство «Просвещение» 2011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/10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а России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  Окружающий мир. Издательство «Просвещение» 2014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100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о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ышева Н.М. Технология. Изд. Ассоциация ХХ</w:t>
            </w:r>
            <w:r>
              <w:rPr>
                <w:lang w:val="en-US"/>
              </w:rPr>
              <w:t>I</w:t>
            </w:r>
            <w:r>
              <w:rPr/>
              <w:t xml:space="preserve"> век 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/10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о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ышева Н.М. Технология. Изд. Ассоциация ХХ</w:t>
            </w:r>
            <w:r>
              <w:rPr>
                <w:lang w:val="en-US"/>
              </w:rPr>
              <w:t>I</w:t>
            </w:r>
            <w:r>
              <w:rPr/>
              <w:t xml:space="preserve"> век 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/10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ая школа </w:t>
            </w:r>
          </w:p>
          <w:p>
            <w:pPr>
              <w:pStyle w:val="Normal"/>
              <w:rPr/>
            </w:pPr>
            <w:r>
              <w:rPr/>
              <w:t>21 ве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тцева Е.А. Технология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Изд. Вентана-Граф 2013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/10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мо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ышева Н.М. Технология. Изд. Ассоциация ХХ</w:t>
            </w:r>
            <w:r>
              <w:rPr>
                <w:lang w:val="en-US"/>
              </w:rPr>
              <w:t>I</w:t>
            </w:r>
            <w:r>
              <w:rPr/>
              <w:t xml:space="preserve"> век 2014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100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ршенная лини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ышников В.Я. «Физическая культура» Изд. «Русское слово» 201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100</w:t>
            </w:r>
          </w:p>
        </w:tc>
      </w:tr>
      <w:tr>
        <w:trPr>
          <w:trHeight w:val="30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ршенная линия 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 «Физическая культура» Изд. «Просвещение» 2013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/100</w:t>
            </w:r>
          </w:p>
        </w:tc>
      </w:tr>
      <w:tr>
        <w:trPr>
          <w:trHeight w:val="30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усство (ИЗ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ршенная линия 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ин В.С. «Изобразительное Искусство» Изд. «Дрофа» 2013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/100</w:t>
            </w:r>
          </w:p>
        </w:tc>
      </w:tr>
      <w:tr>
        <w:trPr>
          <w:trHeight w:val="28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/100</w:t>
            </w:r>
          </w:p>
        </w:tc>
      </w:tr>
      <w:tr>
        <w:trPr>
          <w:trHeight w:val="28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/100</w:t>
            </w:r>
          </w:p>
        </w:tc>
      </w:tr>
      <w:tr>
        <w:trPr>
          <w:trHeight w:val="28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100</w:t>
            </w:r>
          </w:p>
        </w:tc>
      </w:tr>
      <w:tr>
        <w:trPr>
          <w:trHeight w:val="18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усство (Музык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енная линия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 «Музыка» Изд. «Просвещение» 2013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00</w:t>
            </w:r>
          </w:p>
        </w:tc>
      </w:tr>
      <w:tr>
        <w:trPr>
          <w:trHeight w:val="18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/100</w:t>
            </w:r>
          </w:p>
        </w:tc>
      </w:tr>
      <w:tr>
        <w:trPr>
          <w:trHeight w:val="18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/10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енная ли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 «Музыка» Изд. «Просвещение» 2014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1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КСЭ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енная ли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мшурина А.И. Основы религиозных культур и светской этики. Основы светской этики. «Просвещение» 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6:40:00Z</dcterms:created>
  <dc:creator>pczav-1</dc:creator>
  <dc:description/>
  <cp:keywords/>
  <dc:language>en-US</dc:language>
  <cp:lastModifiedBy>Admin</cp:lastModifiedBy>
  <cp:lastPrinted>2016-09-04T14:36:00Z</cp:lastPrinted>
  <dcterms:modified xsi:type="dcterms:W3CDTF">2016-09-13T12:16:00Z</dcterms:modified>
  <cp:revision>45</cp:revision>
  <dc:subject/>
  <dc:title>Список учебников,  используемых для реализации образовательных программ </dc:title>
</cp:coreProperties>
</file>