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учебников, используемых для реализации образовательных программ для детей с УО   в 2014 – 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"/>
        <w:gridCol w:w="1833"/>
        <w:gridCol w:w="2520"/>
        <w:gridCol w:w="30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Образователь-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звание, автор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 изд. Просвещение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 изд. Просвещение 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 изд. Просвещение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 изд. Просвещение 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изд. Просвещение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 . Чтение изд. Просвещение 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 изд. Просвещение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изд. Просвещение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. изд. Просвещение 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. изд. Просвещение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. изд. Просвещение 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 В.В. . Математика. изд. Просвещение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Природоведение изд. Просвещение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Биология. Неживая природа. изд. Просвещение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 Биология. Бактерии, грибы, растения. изд. Просвещение 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ов А.И. Биология изд. Просвещение 2013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География. изд. Просвещение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География. изд. Просвещение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География. изд. Просвещение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 История Отечества Изд. «Просвещение» 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 История Отечества Изд. «Просвещение» 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0:00Z</dcterms:created>
  <dc:creator>pczav-1</dc:creator>
  <dc:description/>
  <cp:keywords/>
  <dc:language>en-US</dc:language>
  <cp:lastModifiedBy>Admin</cp:lastModifiedBy>
  <dcterms:modified xsi:type="dcterms:W3CDTF">2014-10-17T11:07:00Z</dcterms:modified>
  <cp:revision>42</cp:revision>
  <dc:subject/>
  <dc:title>Список учебников,  используемых для реализации образовательных программ </dc:title>
</cp:coreProperties>
</file>