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иректор МАОУ «Баженовска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редняя общеобразовательная школа  № 96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 В.В.Глушк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каз №  1/125 от 29 августа 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чих программах и учебниках,   используемых для реализации образователь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  в 2016 – 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"/>
        <w:gridCol w:w="469"/>
        <w:gridCol w:w="1833"/>
        <w:gridCol w:w="4536"/>
        <w:gridCol w:w="1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 Образователь-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еспечен-ность учебниками  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</w:t>
            </w:r>
          </w:p>
          <w:p>
            <w:pPr>
              <w:pStyle w:val="Normal"/>
              <w:rPr/>
            </w:pPr>
            <w:r>
              <w:rPr/>
              <w:t>Изд. «Дрофа» 2012-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Литература </w:t>
            </w:r>
          </w:p>
          <w:p>
            <w:pPr>
              <w:pStyle w:val="Normal"/>
              <w:rPr/>
            </w:pPr>
            <w:r>
              <w:rPr/>
              <w:t>Изд. «Просвещение» 2015 -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Литература изд. Дрофа  2008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6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Литература </w:t>
            </w:r>
          </w:p>
          <w:p>
            <w:pPr>
              <w:pStyle w:val="Normal"/>
              <w:rPr/>
            </w:pPr>
            <w:r>
              <w:rPr/>
              <w:t>Изд. «Просвещение»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 Изд. «Просвещение» 2014 -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1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Английский с удовольстви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: английский с удовольствием Изд. «Титул»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Английский с удовольстви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Английский язык: английский с удовольствием  Изд. «Титул» 2009-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. Изд «Мнемозина»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. Математика. Изд. «Вентана-ГРАФ»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 Алгебра. изд. «Просвещение» 2011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. Изд. «Просвещение»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.. Алгебра. Изд. «Просвещение» 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 Изд. «Просвещение» 2008-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Бактерии, грибы, растения.  Изд. «Дрофа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Многообразие голосеменных растений. Изд. «Дрофа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Биология. Животные.</w:t>
            </w:r>
          </w:p>
          <w:p>
            <w:pPr>
              <w:pStyle w:val="Normal"/>
              <w:rPr/>
            </w:pPr>
            <w:r>
              <w:rPr/>
              <w:t>Изд. «Дрофа» 2008 -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Биология. Человек. Изд. «Дрофа»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. Введение в общую биологию и экологию. Изд. «Дрофа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. География. Начальный курс. Изд. «Дрофа»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География. Начальный курс. Изд. «Дрофа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ия материков и океанов. Изд. «Дрофа» 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Э.М. География: природа России. Издательство «Просвещение» 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География России. Население и хозяйство. Изд. «Дрофа»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. Изд. «Просвещение»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. . Изд. «Просвещение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, 1500 – 1800. . Изд. «Просвещение» 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, 1800 – 1913. Изд. «Просвещение» 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 История России: с древнейших времен до конца Х</w:t>
            </w:r>
            <w:r>
              <w:rPr>
                <w:lang w:val="en-US"/>
              </w:rPr>
              <w:t>VI</w:t>
            </w:r>
            <w:r>
              <w:rPr/>
              <w:t xml:space="preserve"> века. Изд. «Дрофа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 История России: конец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ек. Изд. «Просвещение» 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, Х</w:t>
            </w:r>
            <w:r>
              <w:rPr>
                <w:lang w:val="en-US"/>
              </w:rPr>
              <w:t>I</w:t>
            </w:r>
            <w:r>
              <w:rPr/>
              <w:t>Х век. Изд. «Просвещение» 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, ХХ-ХХ1 века. Изд. «Просвещение» 2004-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Изд. «Просвещение»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Изд. «Дрофа»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Изд. «Дрофа»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Изд. «Дрофа» 2010-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  <w:p>
            <w:pPr>
              <w:pStyle w:val="Normal"/>
              <w:rPr/>
            </w:pPr>
            <w:r>
              <w:rPr/>
              <w:t xml:space="preserve">Изд. «Дрофа» 2008 – 2010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 Информатика и ИКТ. Изд. «Питер»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сновы безопасности жизнедеятельности. Изд. «Астрель» 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Изд. «Просвещение»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Изд. «Просвещение»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, Изобразительное искусство. Изд. «Просвещение»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0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</w:tr>
      <w:tr>
        <w:trPr>
          <w:trHeight w:val="3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ведения дома</w:t>
            </w:r>
          </w:p>
          <w:p>
            <w:pPr>
              <w:pStyle w:val="Normal"/>
              <w:rPr/>
            </w:pPr>
            <w:r>
              <w:rPr/>
              <w:t>Изд. Вентана –Граф 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</w:t>
            </w:r>
          </w:p>
        </w:tc>
      </w:tr>
      <w:tr>
        <w:trPr>
          <w:trHeight w:val="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  <w:p>
            <w:pPr>
              <w:pStyle w:val="Normal"/>
              <w:rPr/>
            </w:pPr>
            <w:r>
              <w:rPr/>
              <w:t>Изд. Вентана –Граф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 компонент и компонент образовательного учреждения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</w:t>
            </w:r>
          </w:p>
          <w:p>
            <w:pPr>
              <w:pStyle w:val="Normal"/>
              <w:rPr/>
            </w:pPr>
            <w:r>
              <w:rPr/>
              <w:t>Изд. «Дрофа» 2007-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Ш.А.. Алгебра. Изд. «Просвещение» 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. Изд. «Бином» 2011 г.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 и ИКТ. Изд. «Питер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твинников А.Д. Черчение. Изд. «Просвещение» 2009-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. Изд. «Астрель»  2012-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0:00Z</dcterms:created>
  <dc:creator>pczav-1</dc:creator>
  <dc:description/>
  <cp:keywords/>
  <dc:language>en-US</dc:language>
  <cp:lastModifiedBy>Admin</cp:lastModifiedBy>
  <cp:lastPrinted>2016-09-04T14:30:00Z</cp:lastPrinted>
  <dcterms:modified xsi:type="dcterms:W3CDTF">2016-09-13T12:17:00Z</dcterms:modified>
  <cp:revision>50</cp:revision>
  <dc:subject/>
  <dc:title>Список учебников,  используемых для реализации образовательных программ </dc:title>
</cp:coreProperties>
</file>