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  <w:t xml:space="preserve">с профсоюзным комитетом первичной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  <w:t xml:space="preserve">(протокол от «_»_______ 20 г. №__)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vertAlign w:val="subscript"/>
              </w:rPr>
            </w:pPr>
            <w:r>
              <w:rPr/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  <w:t xml:space="preserve">Первичной профсоюз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2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2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2"/>
              <w:rPr/>
            </w:pPr>
            <w:r>
              <w:rPr/>
              <w:t>МАОУ «Баженовская СОШ №96»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2"/>
              <w:rPr/>
            </w:pPr>
            <w:r>
              <w:rPr>
                <w:sz w:val="28"/>
                <w:szCs w:val="28"/>
                <w:vertAlign w:val="subscript"/>
              </w:rPr>
              <w:t>В.В.Глуш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right"/>
              <w:outlineLvl w:val="2"/>
              <w:rPr/>
            </w:pPr>
            <w:r>
              <w:rPr/>
              <w:t>«___» _____________ 2018 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использования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редств от деятельности, приносящей доход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  <w:t xml:space="preserve">Настоящее Положение разработано в соответствии с Конституцией Российской </w:t>
      </w:r>
      <w:r>
        <w:rPr>
          <w:spacing w:val="-2"/>
          <w:sz w:val="24"/>
          <w:szCs w:val="24"/>
        </w:rPr>
        <w:t xml:space="preserve">Федерации, Законом Российской Федерации «О </w:t>
      </w:r>
      <w:r>
        <w:rPr>
          <w:sz w:val="24"/>
          <w:szCs w:val="24"/>
          <w:lang w:bidi="hi-IN"/>
        </w:rPr>
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pacing w:val="-2"/>
          <w:sz w:val="24"/>
          <w:szCs w:val="24"/>
        </w:rPr>
        <w:t xml:space="preserve"> Гражданским кодексом РФ, Законом Российской Федерации «Об образовании», Законом Российской Федерации «О защите прав потребителей», Законом «О благотворительной деятельности и благотворительных организациях», Постановлением Правительства РФ № 505 от 05.07.2001 г. и иными нормативными актами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имеет своей целью регламентировать финансовые  механизмы и взаимоотношения, возникающие в образовательном учреждении при использовании средств, полученных от приносящей доход деятельности, а также утвердить порядок использования финансовых средств внутри образовательного учреждения для  осуществления основной и оперативно-хозяйственной деятельност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 приносящей доходы деятельностью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 настоящем Положении понимается экономическая, </w:t>
      </w:r>
      <w:r>
        <w:rPr>
          <w:sz w:val="24"/>
          <w:szCs w:val="24"/>
        </w:rPr>
        <w:t>финансовая деятельность образовательного учреждения, по разработке и реализации экономических проектов, не связанных с финансовым обеспечением образовательной деятельности учреждения его учредителем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иносящая доход деятельность может осуществляться образовательным учреждением </w:t>
      </w:r>
      <w:r>
        <w:rPr>
          <w:sz w:val="24"/>
          <w:szCs w:val="24"/>
          <w:lang w:bidi="hi-IN"/>
        </w:rPr>
        <w:t>постольку, поскольку это служит достижению целей, ради которых оно создано, соответствует указанным целям и не противоречит федеральным закон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ходы (внебюджетные средства) – денежные и иные материальные средства юридических или физических лиц, в том числе родителей (законных представителей) обучающихся, переданные образовательному учреждению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еречень платных услуг, в том числе дополнительных платных образовательных услуг, оказываемых образовательным учреждением, и порядок их предоставления определяется Уставом образовательного учреждения и настоящим Положением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сточники доход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1. К источникам доходов и видам экономической и финансовой деятельности образовательного учреждения, указанной в п. 1.3. настоящего Положения, относ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иностранных граждан и (или) иностранных юридически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- оказание платных дополнительных услуг, в том числе платных дополнительных образовательных услуг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bidi="hi-IN"/>
        </w:rPr>
        <w:t>- торговля покупными товарами, оборудова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bidi="hi-IN"/>
        </w:rPr>
        <w:t>- оказание посреднических услуг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bidi="hi-IN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  <w:lang w:bidi="hi-IN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ыполнение научно-исследовательских и опытно-конструкторских работ и оказание услуг по договорам (государственным контрактам), по грантам на проведение научно-исследовательских работ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редства, поступающие от арендаторов (субарендаторов) на возмещение эксплуатационных, коммунальных и других административно-хозяйственных услуг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2.2. Доход от добровольных пожертвований и целевых взносов может включать в себя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в виде целевых средств от организаций, предприятий и частных лиц для выплаты стипендий студентам, аспирантам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в виде добровольных взносов от физических и юридических лиц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бровольные пожертвования физических и юридических лиц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- доход в виде целевых средств на выплату доплаты профессорско-преподавательскому составу образовательного учреждения;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в виде целевых средств на развитие материально-технической базы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в виде целевых средств предприятий и организаций на проведение учебно-производственной и ознакомительной практики студ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 от прочих целевых по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3. Платные дополнительные услуги реализуются образовательным учреждением посредство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оздания и передачи научной (научно-методической) продукции, объектов интеллектуальной собствен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бно-производственной деятельности  учебных и учебно-производственных мастерских, учебно-опытных участков, хозяйств, типографий, магазинов, подразделений общественного питания и других структурных подразделений, не имеющими статуса юридического лица, в том числе в виде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существления издательской деятельности, деятельности  в области связи и средств массовой информации (в том числе электронных) в соответствии с действующим законодательством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реализации  рекламной, редакционной, издательской, полиграфической, информационной деятельности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 xml:space="preserve">производства и реализации продукции (услуг) общественного питания; 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рганизации туризма, экскурсий, отдыха граждан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рганизации и проведение культурно-массовых мероприятий, выставок-продаж, ярмарок, театральной и концертной деятельности, зрелищных мероприяти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казания полиграфических услуг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услуг по проведению конференций, совещаний, семинаров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оизводства и реализации продукции производственного,  технического, учебного и бытового назнач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услуг бытового  назнач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рганизации и проведения спортивных, физкультурно-оздоровительных мероприяти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транспортных  услуг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оизводства и реализации строительных конструкций, изделий и материалов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оизводства и реализации товаров народного потребл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едоставления услуг связи, включая услуги в областях информационно-телекоммуникационных систем, телематических служб, услуги передачи данных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ведения строительных и ремонтно-строительных работ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предоставления услуг логопедической, дефектологической и психологической помощи, медицинских услуг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ных видов деятельности при наличии у образовательного учреждения лицензии на ее осуществ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еречень платных дополнительных услуг является открытым: 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казание платных дополнительных образовательных услуг осуществляется на основании договоров об оказании платных дополнительных услуг исключительно по желанию родителей (законных представителей) обучающихся (воспитанников) и, в случаях, предусмотренных законодательством, самих обучающихся, и может включать в себя следующие виды услуг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учение учащихся (воспитанников) по дополнительным образовательным программам (за пределами государственных образовательных стандартов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 школьник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петиторств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 курсах по отдельным дисциплина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- переподготовка и повышение квалификации (</w:t>
      </w:r>
      <w:r>
        <w:rPr>
          <w:sz w:val="24"/>
          <w:szCs w:val="24"/>
          <w:lang w:bidi="hi-IN"/>
        </w:rPr>
        <w:t>сверх финансируемых за счет средств соответствующих бюджетов заданий (контрольных цифр) по приему обучающихся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глубленное изучение отдельных дисциплин сверх учебных программ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олнительное образование, включая кружки, секции, клубы, </w:t>
      </w:r>
      <w:r>
        <w:rPr>
          <w:sz w:val="24"/>
          <w:szCs w:val="24"/>
          <w:lang w:bidi="hi-IN"/>
        </w:rPr>
        <w:t>студии, группы, школы, факультативы по обучению и приобщению детей к знанию мировой культуры, живописи, графики, скульптуры, народных промыслов и т.д.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hi-IN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  <w:lang w:bidi="hi-IN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</w:t>
      </w:r>
      <w:r>
        <w:rPr>
          <w:sz w:val="24"/>
          <w:szCs w:val="24"/>
          <w:lang w:bidi="hi-IN"/>
        </w:rPr>
        <w:t>оздоровительных мероприятий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едоставление дистанционного об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Платные дополнительные образовательные услуги не могут быть оказаны образовательным учреждением </w:t>
      </w:r>
      <w:r>
        <w:rPr>
          <w:color w:val="000000"/>
          <w:spacing w:val="2"/>
          <w:sz w:val="24"/>
          <w:szCs w:val="24"/>
        </w:rPr>
        <w:t xml:space="preserve">взамен или в </w:t>
      </w:r>
      <w:r>
        <w:rPr>
          <w:color w:val="000000"/>
          <w:spacing w:val="-4"/>
          <w:sz w:val="24"/>
          <w:szCs w:val="24"/>
        </w:rPr>
        <w:t xml:space="preserve">рамках основной образовательной деятельности, финансируемой за счет средств </w:t>
      </w:r>
      <w:r>
        <w:rPr>
          <w:color w:val="000000"/>
          <w:spacing w:val="-11"/>
          <w:sz w:val="24"/>
          <w:szCs w:val="24"/>
        </w:rPr>
        <w:t>соответствующего бюджет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2.5. </w:t>
      </w:r>
      <w:r>
        <w:rPr/>
        <w:t>Доходы от ведения приносящей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 реализацией могут включать в себя следующие виды доходов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от возмещения убытков за утерянные книги и журналы (библиотека)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от возмещения ущерба за утерянные пропуска, удостовер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, поступающий  в виде возврата излишне уплаченных налогов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от возмещения ущерба за утерянные дипломы, свидетельства, подтверждения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- доход от прочих  единовременных поступл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и условия осуществления образовательной организацией приносящей доход деятельности (реализации платных услуг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>
          <w:rStyle w:val="Applestylespan"/>
          <w:color w:val="000000"/>
        </w:rPr>
      </w:pPr>
      <w:r>
        <w:rPr/>
        <w:t xml:space="preserve">3.1. </w:t>
      </w:r>
      <w:r>
        <w:rPr>
          <w:rStyle w:val="Applestylespan"/>
          <w:color w:val="000000"/>
        </w:rPr>
        <w:t>Осуществление финансовых операций по приносящей доход деятельности, реализация платных услуг образовательным учреждением осуществляется на основании гражданско-правовых договоров,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Applestylespan"/>
          <w:color w:val="000000"/>
        </w:rPr>
        <w:t>Примерная форма договора об оказании платных образовательных услуг государственными и муниципальными общеобразовательными учреждениями, а также негосударственными образовательными организациями и индивидуальным предпринимателем утверждена приказом Минобразования России от 10.07.2003 № 2994 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2. </w:t>
      </w:r>
      <w:r>
        <w:rPr>
          <w:color w:val="000000"/>
        </w:rPr>
        <w:t>Договоры на оказание платных услуг подписываются должностными лицами образовательного учреждения, имеющими соответствующие полномочия. Перечень таких лиц устанавливается приказом руководителя образовательного учреж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3. Ответственность за качество оказания платных услуг в установленном порядке несет руководитель образовательного учреждения, который также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3.4. Оплата услуг (работ) физическими  и юридическими лицами, безвозмездные  поступления от физических и юридических лиц, в том числе добровольные пожертвования могут производиться в наличной и безналичной фор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лата образовательных услуг производится в образовательном учреждении при наличии кассового аппарата или в учреждениях банка. При расчетах с населением образовательные учреждения должны использовать бланк, являющийся документом строгой отчетности, утверждаемый в установленном порядке, и выдавать копию документа, подтверждающего прием наличных денег. Прием денег за образовательные услуги производится в этом случае в специально выделенном кабинете материально ответственными лицами, назначенными приказом руководителя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исление арендной платы по договорам аренды государственного имущества, переданного в оперативное управление  образовательной организации, производится арендаторами в безналичной форм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Безналичные расчеты производятся через банковские учреждения и (или) отделения почтовой связи на лицевой счет образовательного учреждения, открытый в органах казначей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Если расчет производится в безналичной форме, то образовательное учреждение должно получить от заказчика или потребителя услуги квитанцию об оплате с отметкой банка либо копию платежного поручения с отметкой бан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Основные направления, порядок и условия расходования доходов (внебюджетных средств) </w:t>
      </w:r>
      <w:r>
        <w:rPr>
          <w:b/>
          <w:bCs/>
          <w:sz w:val="24"/>
          <w:szCs w:val="24"/>
          <w:lang w:bidi="hi-IN"/>
        </w:rPr>
        <w:t xml:space="preserve">полученных от приносящей доходы деятельност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1. Доходы (с</w:t>
      </w:r>
      <w:r>
        <w:rPr>
          <w:sz w:val="24"/>
          <w:szCs w:val="24"/>
        </w:rPr>
        <w:t>редства), полученные образовательным учреждением  от приносящей доход деятельности, являются дополнительным источником бюджетного финансирования их расходов.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</w:rPr>
        <w:t>4.1.1. Денежные средства, полученные от приносящей доход деятельности, могут расходоваться по следующим направлениям: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</w:rPr>
        <w:t>- на оплату труда и начисления на фонд оплаты труда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оплату налога на вмененный доход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закупку материалов (строительные, текстильные и т.д.);</w:t>
      </w:r>
    </w:p>
    <w:p>
      <w:pPr>
        <w:pStyle w:val="Tex2st"/>
        <w:spacing w:before="0" w:after="0"/>
        <w:ind w:firstLine="567"/>
        <w:jc w:val="both"/>
        <w:rPr/>
      </w:pPr>
      <w:r>
        <w:rPr>
          <w:color w:val="222222"/>
        </w:rPr>
        <w:t>- на укрепление материально-технической базы по направлениям: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содержание автотранспорта (запасные части, ГСМ и т.д.)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канцелярские и хозяйственные расходы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 сувениров, подар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 продуктов питания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оведение мероприятий и праздни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оплату командировочных расход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расходы по повышению квалификации работников;</w:t>
      </w:r>
    </w:p>
    <w:p>
      <w:pPr>
        <w:pStyle w:val="Tex2st"/>
        <w:spacing w:before="0" w:after="0"/>
        <w:ind w:firstLine="567"/>
        <w:jc w:val="both"/>
        <w:rPr>
          <w:color w:val="222222"/>
        </w:rPr>
      </w:pPr>
      <w:r>
        <w:rPr>
          <w:color w:val="222222"/>
        </w:rPr>
        <w:t>- на приобретение методической и учебной литера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>- на оплату коммунальных услуг и услуг связи, печатных услуг, услуг нотариуса, услуг по найму транспорта, услуг по организации концертной деятельности и прочих услуг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4.1.2. </w:t>
      </w:r>
      <w:r>
        <w:rPr>
          <w:rStyle w:val="Applestylespan"/>
          <w:color w:val="222222"/>
          <w:sz w:val="24"/>
          <w:szCs w:val="24"/>
        </w:rPr>
        <w:t>Имущество, приобретенное за счет средств (доходов), полученных от приносящей доходы деятельности, поступает в самостоятельное распоряжение образовательного учреждения и подлежит обособленному уч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4.2. Образовательное учреждение </w:t>
      </w:r>
      <w:r>
        <w:rPr>
          <w:rStyle w:val="Applestylespan"/>
          <w:color w:val="000000"/>
          <w:sz w:val="24"/>
          <w:szCs w:val="24"/>
        </w:rPr>
        <w:t xml:space="preserve">самостоятельно определяет направления и порядок использования своих средств, в т. ч. их долю, направляемую на оплату труда, </w:t>
      </w:r>
      <w:r>
        <w:rPr>
          <w:sz w:val="24"/>
          <w:szCs w:val="24"/>
        </w:rPr>
        <w:t>стимулирование (поощрение), материальную помощь работников, а также создание внебюджетных фондов организационного, учебного, научного и  материально-технического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4.4. </w:t>
      </w:r>
      <w:r>
        <w:rPr>
          <w:sz w:val="24"/>
          <w:szCs w:val="24"/>
        </w:rPr>
        <w:t>Порядок расходования доходов (средств),  полученных образовательным учреждением 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/>
      </w:pPr>
      <w:r>
        <w:rPr>
          <w:sz w:val="24"/>
          <w:szCs w:val="24"/>
        </w:rPr>
        <w:t>- 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обеспечение хозяйственной деятельности образовательного учреждения, в том числе </w:t>
      </w:r>
      <w:r>
        <w:rPr>
          <w:rStyle w:val="Applestylespan"/>
          <w:color w:val="000000"/>
          <w:sz w:val="24"/>
          <w:szCs w:val="24"/>
        </w:rPr>
        <w:t>возмещение расходов по содержанию имуществ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разовательного процесс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улучшение материально-технического обеспечения учебного процесса, развитие 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учающихся и воспитанников образовательного учреждения (питание, мягкий инвентарь, посуда, игрушки, канцелярские принадлежности, мебель и т.д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иные расходы, связанные с деятельностью образовательного учреждения не обеспеченные бюджетными ассигнованиями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4.5. </w:t>
      </w:r>
      <w:r>
        <w:rPr>
          <w:spacing w:val="-2"/>
          <w:sz w:val="24"/>
          <w:szCs w:val="24"/>
        </w:rPr>
        <w:t xml:space="preserve">Основным документом, определяющим распределение </w:t>
      </w:r>
      <w:r>
        <w:rPr>
          <w:sz w:val="24"/>
          <w:szCs w:val="24"/>
        </w:rPr>
        <w:t xml:space="preserve">доходов (средств),  полученных образовательным учреждением  от приносящей доход деятельности, </w:t>
      </w:r>
      <w:r>
        <w:rPr>
          <w:spacing w:val="-2"/>
          <w:sz w:val="24"/>
          <w:szCs w:val="24"/>
        </w:rPr>
        <w:t xml:space="preserve">по </w:t>
      </w:r>
      <w:r>
        <w:rPr>
          <w:sz w:val="24"/>
          <w:szCs w:val="24"/>
        </w:rPr>
        <w:t>статьям расходов, является смета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4.</w:t>
      </w:r>
      <w:r>
        <w:rPr>
          <w:sz w:val="24"/>
          <w:szCs w:val="24"/>
        </w:rPr>
        <w:t xml:space="preserve">6. Образовательное учреждение самостоятельно разрабатывает и утверждает смету доходов и расходов по приносящей доход деятельности (смету внебюджетных </w:t>
      </w:r>
      <w:r>
        <w:rPr>
          <w:spacing w:val="-2"/>
          <w:sz w:val="24"/>
          <w:szCs w:val="24"/>
        </w:rPr>
        <w:t xml:space="preserve">средств)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мета </w:t>
      </w:r>
      <w:r>
        <w:rPr>
          <w:sz w:val="24"/>
          <w:szCs w:val="24"/>
        </w:rPr>
        <w:t xml:space="preserve">доходов и расходов по приносящей доход деятельности разрабатывается, рассматривается и утверждается руководителем образовательного учреждения, совместно с комиссией образовательного учреждения </w:t>
      </w:r>
      <w:r>
        <w:rPr>
          <w:color w:val="000000"/>
          <w:sz w:val="24"/>
          <w:szCs w:val="24"/>
        </w:rPr>
        <w:t xml:space="preserve">по распределению доходов (средств) от приносящей доход деятельности, сформированной (созданной, избранной) на общем собрании работников образовательного учреждения на паритетных началах из представителей работников из числа профсоюзного комитета и иных органов самоуправления образовательного учреждения и представителей администрации образовательного учрежд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lang w:bidi="hi-IN"/>
        </w:rPr>
        <w:t>Смета доходов и расходов по приносящей доход деятельности подлежит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7. Образовательное учреждение осуществляет расходование средств приносящей доход деятельности согласно утвержденной сметы доходов и расходов в пределах фактически поступивших сре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 и условия расходования отдельных видов доходов (внебюджетных средств) </w:t>
      </w:r>
      <w:r>
        <w:rPr>
          <w:b/>
          <w:bCs/>
          <w:sz w:val="24"/>
          <w:szCs w:val="24"/>
          <w:lang w:bidi="hi-IN"/>
        </w:rPr>
        <w:t>полученных от приносящей доходы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bCs/>
          <w:sz w:val="24"/>
          <w:szCs w:val="24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иностранных граждан и (или) иностранных юридических лиц расходуются образовательным учреждением на уставные цели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Указанные </w:t>
      </w:r>
      <w:r>
        <w:rPr>
          <w:color w:val="000000"/>
        </w:rPr>
        <w:t>пожертвования и взносы могут расходоваться на приобретение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ниг и учебно-методических пособий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технических средств обуче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ебели, инструментов и оборудова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анцтоваров и хозяйственных материалов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материалов для занятий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глядных пособий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редств дезинфекци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дписных изданий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 создание интерьеров, эстетического оформления центр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благоустройство территори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одержание и обслуживание множительной техник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уговых мероприятий с обучающимися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ые цели, указанные лицом, осуществляющим пожертвование или взнос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 если цель вносителем пожертвования или взноса не определена, решение о расходовании денежных средств принимает комиссия образовательного учреждения по распределению доходов (средств) от приносящей доход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 xml:space="preserve">5.2. </w:t>
      </w:r>
      <w:r>
        <w:rPr>
          <w:color w:val="000000"/>
        </w:rPr>
        <w:t>Доходы от платных дополнительных образовательных услуг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</w:rPr>
        <w:t>5.</w:t>
      </w:r>
      <w:r>
        <w:rPr>
          <w:color w:val="000000"/>
        </w:rPr>
        <w:t>2.1. Доходы  от платных дополнительных образовательных услуг распределяются следующим образом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на выплату зарплаты педагогическим работникам, администрации, бухгалтерии – _____ %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а оплату коммунальных услуг, приобретение учебного оборудования, расходных материалов и другое – _____ %;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2. Заработная плата педагогам за оказание платных дополнительных образовательных услуг устанавливается согласно проведенной калькуляции и решению балансовой комиссии на учебный год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3. Тарификация составляется на учебный год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4. Оплачиваются проведенные часы по истечению календарного месяц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5. Стоимость одного часа рассчитывается главным бухгалтером на основании калькуля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6. Устанавливается доплата: ( по приказу директора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бухгалтеру ___ % ежемесячно от привлеченных средств платных дополнительных образовательных услуг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главному бухгалтеру ___ % ежемесячно от привлеченных средств платных дополнительных образовательных услуг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уководителю (директору, заведующему) ___ % ежемесячно от привлеченных средств платных дополнительных образовательных услуг по решению балансовой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заместителю руководителя (директора, заведующего) по УВР ___ % ежемесячно от привлеченных средств платных дополнительных образовательных услуг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лассным руководителям ___ % от привлеченных средств платных от дополнительных образовательных услуг в классе 1 раз в год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екретарю ___ % ежемесячно от привлеченных средств платных дополнительных образовательных услуг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ым работникам (категориям работников) в размере и на условиях, определяемых комиссией 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5.2.7. Основанием для выплаты работникам заработной платы (доплат, надбавок, стимулирующих выплат) из средств, полученных образовательным учреждением от оказания платных дополнительных образовательных услуг, явля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тарификация платных дополнительных образовательных услуг на учебный год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иказ о доплатах за оказание платных дополнительных образовательных услуг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равка главного бухгалтера об оплате платных дополнительных образовательных услуг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решение комиссии образовательного учреждения по распределению доходов (средств), полученных от приносящей доход деятельности (в необходимых случаях).</w:t>
      </w:r>
    </w:p>
    <w:p>
      <w:pPr>
        <w:pStyle w:val="Style15"/>
        <w:spacing w:before="0" w:after="0"/>
        <w:ind w:right="-15" w:firstLine="567"/>
        <w:jc w:val="both"/>
        <w:rPr/>
      </w:pPr>
      <w:r>
        <w:rPr>
          <w:color w:val="000000"/>
        </w:rPr>
        <w:t>5.3. Доходы (средства), полученные образовательным учреждением от оказания дополнительных платных услуг и из иных источников (за исключением доходов указанных в п.п. 5.1., 5.2. Положения), распределяются следующим образом:</w:t>
      </w:r>
    </w:p>
    <w:p>
      <w:pPr>
        <w:pStyle w:val="Style15"/>
        <w:spacing w:before="0" w:after="0"/>
        <w:ind w:right="-15" w:firstLine="56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плату заработной платы (включая надбавки, доплаты и стимулирующие выплаты) с начислени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%, в том числе:</w:t>
      </w:r>
    </w:p>
    <w:p>
      <w:pPr>
        <w:pStyle w:val="Style15"/>
        <w:spacing w:before="0" w:after="0"/>
        <w:ind w:right="-15" w:firstLine="567"/>
        <w:jc w:val="both"/>
        <w:rPr>
          <w:color w:val="000000"/>
        </w:rPr>
      </w:pPr>
      <w:r>
        <w:rPr>
          <w:color w:val="000000"/>
        </w:rPr>
        <w:t>работникам,  непосредственно  участвующим  в оказании платных дополнительных услуг и иной приносящей доход деятельности – не менее ____ % от общей суммы средств, направляемых на выплату заработной платы (включая надбавки, доплаты и стимулирующие выплаты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м,   оказывающим   содействие  (непосредственно  не занятым)   в   оказании   платных   услуг   и  иной  приносящей  доход деятельности,   -  не  более  ____ %  от  общей  суммы  средств, направ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лату заработной платы (включая надбавки, доплаты и стимулирующие выпла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right="-15" w:firstLine="567"/>
        <w:jc w:val="both"/>
        <w:rPr/>
      </w:pPr>
      <w:r>
        <w:rPr>
          <w:color w:val="000000"/>
        </w:rPr>
        <w:t xml:space="preserve">- на оплату коммунальных услуг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_____ % ;</w:t>
      </w:r>
    </w:p>
    <w:p>
      <w:pPr>
        <w:pStyle w:val="Style15"/>
        <w:spacing w:before="0" w:after="0"/>
        <w:ind w:right="-15" w:firstLine="56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функционирование и 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ьной баз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_____ %;</w:t>
      </w:r>
    </w:p>
    <w:p>
      <w:pPr>
        <w:pStyle w:val="Style15"/>
        <w:spacing w:before="0" w:after="0"/>
        <w:ind w:right="-15" w:firstLine="567"/>
        <w:jc w:val="both"/>
        <w:rPr>
          <w:color w:val="000000"/>
        </w:rPr>
      </w:pPr>
      <w:r>
        <w:rPr>
          <w:color w:val="000000"/>
        </w:rPr>
        <w:t>-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е квалификации работников – _____ %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казание материальной помощи работникам – _____ %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 xml:space="preserve"> на </w:t>
      </w:r>
      <w:r>
        <w:rPr>
          <w:color w:val="000000"/>
          <w:sz w:val="24"/>
          <w:szCs w:val="24"/>
        </w:rPr>
        <w:t>другие цели по направлениям, перечисленным в п. 4.1.1. 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3.1. Конкретный размер денежных средств, полученных от приносящей доход деятельности, направляемый на выплату работникам заработной платы (включая надбавки, доплаты и стимулирующие выплаты), порядок распределения данных средств среди подразделений образовательного учреждения (отделов, кабинетов, отдельных работников и т.д.) определяется комиссией 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5.4. Во всех случаях выплаты работникам (надбавки, доплаты, стимулирующие выплаты) за счет доходов (средств), полученных образовательным учреждением от приносящей доход деятельности, осуществляются одновременно с выплатой заработной пла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</w:t>
      </w:r>
      <w:r>
        <w:rPr>
          <w:spacing w:val="-2"/>
          <w:sz w:val="24"/>
          <w:szCs w:val="24"/>
        </w:rPr>
        <w:t xml:space="preserve">Оплата счетов, выплата заработной платы подразделения образовательного учреждения из </w:t>
      </w:r>
      <w:r>
        <w:rPr>
          <w:sz w:val="24"/>
          <w:szCs w:val="24"/>
        </w:rPr>
        <w:t>средств,  полученных от приносящей доход 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в порядке, принятом в 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6. Образовательное учреждение</w:t>
      </w:r>
      <w:r>
        <w:rPr>
          <w:sz w:val="24"/>
          <w:szCs w:val="24"/>
        </w:rPr>
        <w:t xml:space="preserve"> в лице своего заведующего распоряжается доходами в </w:t>
      </w:r>
      <w:r>
        <w:rPr>
          <w:spacing w:val="-2"/>
          <w:sz w:val="24"/>
          <w:szCs w:val="24"/>
        </w:rPr>
        <w:t xml:space="preserve">пределах утвержденных смет и несет ответственность за эффективное использование средств </w:t>
      </w:r>
      <w:r>
        <w:rPr>
          <w:spacing w:val="-3"/>
          <w:sz w:val="24"/>
          <w:szCs w:val="24"/>
        </w:rPr>
        <w:t xml:space="preserve">перед учредителем и коллективными органами самоуправления образовательного учреждения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3"/>
          <w:sz w:val="24"/>
          <w:szCs w:val="24"/>
        </w:rPr>
        <w:t>6. Контроль и ответственность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pacing w:val="-7"/>
        </w:rPr>
        <w:t xml:space="preserve">6.1. </w:t>
      </w:r>
      <w:r>
        <w:rPr/>
        <w:t>Общий контроль за оказанием платных дополнительных услуг образовательным учреждением осуществляют в пределах своей компетенции органы местного самоуправления муниципального образования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.</w:t>
      </w:r>
    </w:p>
    <w:p>
      <w:pPr>
        <w:pStyle w:val="Tex2st"/>
        <w:spacing w:before="0" w:after="0"/>
        <w:ind w:firstLine="567"/>
        <w:jc w:val="both"/>
        <w:rPr/>
      </w:pPr>
      <w:r>
        <w:rPr/>
        <w:t>6.2. Контроль за соблюдением дисциплины цен, за правильностью исполнения утвержденных смет доходов и расходов, использования средств от платных услуг возлагается на образовательное учреждение в лице его руководителя.</w:t>
      </w:r>
    </w:p>
    <w:p>
      <w:pPr>
        <w:pStyle w:val="Tex2st"/>
        <w:spacing w:before="0" w:after="0"/>
        <w:ind w:firstLine="567"/>
        <w:jc w:val="both"/>
        <w:rPr/>
      </w:pPr>
      <w:r>
        <w:rPr/>
        <w:t>6.3. Ответственность за организацию платных дополнительных услуг, за соблюдение дисциплины цен при оказании платных дополнительных услуг, выполнение законодательства о защите прав потребителей, правильность учета платных дополнительных услуг возлагается непосредственно на учреждение в лице его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 xml:space="preserve">Общественный контроль выполнения смет доходов и расходов внебюджетных средств </w:t>
      </w:r>
      <w:r>
        <w:rPr>
          <w:spacing w:val="-3"/>
          <w:sz w:val="24"/>
          <w:szCs w:val="24"/>
        </w:rPr>
        <w:t>образовательного учреждения осуществляется органом общественного (коллегиального) самоуправления образовательного учреждения (</w:t>
      </w:r>
      <w:r>
        <w:rPr>
          <w:spacing w:val="-7"/>
          <w:sz w:val="24"/>
          <w:szCs w:val="24"/>
        </w:rPr>
        <w:t>общего собрания, управляющего совета и т.п.), а также первичной профсоюзной организацией учреждения.</w:t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уководитель образовательного учреждения не реже двух раз в год представляет органу общественного самоуправления образовательного учреждения и первичной профсоюзной организации учреждения отчет о доходах и расходах средств, полученных образовательным учреждением от приносящей доход деятельности.</w:t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bidi="hi-IN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7:00Z</dcterms:created>
  <dc:creator>Admin</dc:creator>
  <dc:description/>
  <cp:keywords/>
  <dc:language>en-US</dc:language>
  <cp:lastModifiedBy>Admin</cp:lastModifiedBy>
  <dcterms:modified xsi:type="dcterms:W3CDTF">2018-05-11T04:47:00Z</dcterms:modified>
  <cp:revision>2</cp:revision>
  <dc:subject/>
  <dc:title>ПРИМЕРНОЕ ПОЛОЖЕНИЕ</dc:title>
</cp:coreProperties>
</file>