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основании приказа Министерства общего и профессионального образования Свердловской области от 31 октября 2018г № 372-И «Об утверждении графика проведения мероприятий по оценке качества подготовки обучающихся  и реализации образовательных программ на территории Свердловской области в 2018-19 учебн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 ДКР по предметам для учащихся 9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40"/>
        <w:gridCol w:w="2582"/>
        <w:gridCol w:w="309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Предм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Предме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2 но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Русски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3 декабр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ществознани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5 но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ате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2 декабр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Географ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9 но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Физика 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По желанию можно написать: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1 но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Инфор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5 декабр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6 но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Биолог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0 декабр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Иностранный язык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9 но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Хим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4 декабр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Истор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7:00Z</dcterms:created>
  <dc:creator>Admin</dc:creator>
  <dc:description/>
  <dc:language>en-US</dc:language>
  <cp:lastModifiedBy>Admin</cp:lastModifiedBy>
  <dcterms:modified xsi:type="dcterms:W3CDTF">2018-11-14T03:37:00Z</dcterms:modified>
  <cp:revision>2</cp:revision>
  <dc:subject/>
  <dc:title/>
</cp:coreProperties>
</file>