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основании приказа Министерства общего и профессионального образования Свердловской области от 31 октября 2018г № 372-И «Об утверждении графика проведения мероприятий по оценке качества подготовки обучающихся  и реализации образовательных программ на территории Сверд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2018-19 учебном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График ДКР по предметам 1 полугодие 2018г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317"/>
        <w:gridCol w:w="258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Класс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Предм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Дата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5 класс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Русский язык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7 декабря 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Математик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2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6 класс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Русский язык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7 декабря 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Математик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2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7 класс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Русский язык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7 декабря 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Математик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2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8 клас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Русский язык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7 декабря 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Математик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2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0 клас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Русский язык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17 декабря 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Математик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21 декабря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основании приказа Министерства общего и профессионального образования Свердловской области от 31 октября 2018г № 372-И «Об утверждении графика проведения мероприятий по оценке качества подготовки обучающихся  и реализации образовательных программ на территории Сверд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2018-19 учебном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График ДКР по предметам 2 полугодие 2019г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459"/>
        <w:gridCol w:w="2582"/>
        <w:gridCol w:w="2041"/>
        <w:gridCol w:w="3272"/>
        <w:gridCol w:w="258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Класс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Предм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Класс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Предм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Дата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4 клас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Русский язык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16,18 апреля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8 класс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Обществозна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 апреля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Математик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3 апрел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Биолог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4 апреля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кружающий ми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25 апреля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Физ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9 апреля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5 класс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Истор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6 апрел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Географ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1 апреля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Биолог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8 апрел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Матема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6 апреля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Математик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3 апрел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Русский язы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8 апреля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Русский язык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5 апрел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Истор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3 апреля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6 класс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Географ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9 апрел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Хим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5 апреля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Истор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1 апреля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Биолог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6 апрел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7 класс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Иностранный язы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 апреля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бществозн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8 апрел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Обществозна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4 апреля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Русский язык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3 апрел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Русский язы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9 апреля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Математик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5 апрел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Биолог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1 апреля</w:t>
            </w:r>
          </w:p>
        </w:tc>
      </w:tr>
      <w:tr>
        <w:trPr/>
        <w:tc>
          <w:tcPr>
            <w:tcW w:w="7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Географ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6 апреля</w:t>
            </w:r>
          </w:p>
        </w:tc>
      </w:tr>
      <w:tr>
        <w:trPr/>
        <w:tc>
          <w:tcPr>
            <w:tcW w:w="7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Матема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8 апреля</w:t>
            </w:r>
          </w:p>
        </w:tc>
      </w:tr>
      <w:tr>
        <w:trPr/>
        <w:tc>
          <w:tcPr>
            <w:tcW w:w="7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Физ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3 апреля</w:t>
            </w:r>
          </w:p>
        </w:tc>
      </w:tr>
      <w:tr>
        <w:trPr/>
        <w:tc>
          <w:tcPr>
            <w:tcW w:w="7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Истор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5 апре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4:00Z</dcterms:created>
  <dc:creator>Admin</dc:creator>
  <dc:description/>
  <dc:language>en-US</dc:language>
  <cp:lastModifiedBy>Admin</cp:lastModifiedBy>
  <cp:lastPrinted>2018-11-14T08:34:00Z</cp:lastPrinted>
  <dcterms:modified xsi:type="dcterms:W3CDTF">2018-11-14T03:34:00Z</dcterms:modified>
  <cp:revision>2</cp:revision>
  <dc:subject/>
  <dc:title/>
</cp:coreProperties>
</file>