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амятка родителям первоклассник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лений о зачислении в 1 классы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 1 февраля по 30 июн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его года для лиц, проживающих на закрепленной за школой территории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лений для лиц, не проживающих на закрепленной за школой территории,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 1 июля по 5 сентября 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при наличии свободных мест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 закреплении территории за школами размещ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иказе №15 от 29.01.2019 «Об утверждении новой редакции пункта 1 приказа от 23.10.2014 № 140 «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закреплении муниципальных общеобразовательных учреждений за конкретными территориями Белоярского городского округа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Размещен  на сайте школы и  у секретаря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можно подать: 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 школу,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ФЦ,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Единый портал государственных и муниципальных услуг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егиональный ведомственный портал услуг в сфере образова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du.egov66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ются следующие документы: 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е зая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ей (законных 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 РФ или иной документ, удостоверяющий личность заявителя;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 рождении ребенка или документ, подтверждающий родство заявителя;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 регистрации ребенка по месту жительства или по месту пребывания на закрепленной территории или документ, содержащий сведения о регистрации ребенка по месту жительства или по месту пребывания на закрепленной территории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вправе разрешить приёмв школу дете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 достигших возраста 6 лет 6 месяце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 также достигших возраста 8 лет на 1 сентября нового учебного года. В этом случае родители (законные представители) обращаются в Управление образования Администрации Белоярского городского округа по адресу пгт. Белоярский, ул. Ленина, д. 259(2 этаж) для получения разрешения на обучение в более раннем или позднем возрасте, чем предусмотрено законом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ностранных граждан: 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 лица без гражданства все документы представляют в школу на русском языке или вместе с заверенным в установленном порядке переводом на русский язык;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 документ, подтверждающий право заявителя на пребывание в РФ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е заявления в электронном виде через Единый портал государственных и муниципальных услуг или Региональный ведомственный портал услуг в сфере образования заявитель обязан пред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пятидневный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 момента подачи заявления оригиналы документов в школу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зачисления ребенка в школу является приказ директора о зачислении в образовательное учреждение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консультации определен номер (34377) 2-14-85 телефона «горячей линии» Управления образования по вопросам приема детей в первые классы. Время функционирования «горячей линии»: с 1 февраля по 5 сентября 2019 года, в рабочие дни, с 9.00 до 17.00 ч.</w:t>
      </w:r>
    </w:p>
    <w:sectPr>
      <w:type w:val="nextPage"/>
      <w:pgSz w:w="11906" w:h="16838"/>
      <w:pgMar w:left="56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edu.e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2:00Z</dcterms:created>
  <dc:creator>Пользователь 602</dc:creator>
  <dc:description/>
  <cp:keywords/>
  <dc:language>en-US</dc:language>
  <cp:lastModifiedBy>Admin</cp:lastModifiedBy>
  <cp:lastPrinted>2019-01-30T10:22:00Z</cp:lastPrinted>
  <dcterms:modified xsi:type="dcterms:W3CDTF">2019-01-30T05:22:00Z</dcterms:modified>
  <cp:revision>4</cp:revision>
  <dc:subject/>
  <dc:title/>
</cp:coreProperties>
</file>