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Баженовская  СОШ № 96» </w:t>
      </w:r>
    </w:p>
    <w:p>
      <w:pPr>
        <w:pStyle w:val="Normal"/>
        <w:rPr/>
      </w:pPr>
      <w:r>
        <w:rPr>
          <w:sz w:val="24"/>
          <w:szCs w:val="24"/>
        </w:rPr>
        <w:t xml:space="preserve">пгт. Белоярский       </w:t>
        <w:tab/>
        <w:tab/>
        <w:tab/>
        <w:tab/>
        <w:tab/>
        <w:tab/>
        <w:tab/>
        <w:t xml:space="preserve">                 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ое автономное общеобразовательное учреждение «Баженовская  средняя общеобразовательная школа № 96», именуемое в дальнейшем «Исполнитель», в лице  директора  школы Глушковой Вероники Владимировны, действующеей на основании  Устава, с одной стороны, и __________________________________________________________________________, именуемый в дальнейшем «Заказчик»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Защите прав потребителей», Постановлением Правительства Российской Федерации «Правил оказания платных образовательных услуг» от 15.08.2013г №706, Лицензия  на осуществление  образовательной деятельности  МАОУ «Баженовская СОШ № 96» от 12 сентября 2017г № 19480, Свидетельство о  государственной аккредитации МАОУ «Баженовская СОШ № 96» от 11 апреля  2014г рег.№ 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в соответствии с рабочим учебным планом (индивидуально, в группе) составляет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 Исполнител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Заказчиком (в системе оказываемых услуг) в случае его болезни, лечениям, карантина,  в других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щать руководителя Исполнителя об уважительных причинах отсутствия Заказчика на занятиях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змещать ущерб, причиненный Заказчиком 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Заказчик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 обязан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задания по подготовке к занятиям, даваемые педагогом общеобразовательного учреждения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 Заказчику в заключение договора на новый срок по истечении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в прав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 имуществом Исполнителя, необходимым для обеспечения 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услу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1.Заказчик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указать период оплаты - ежемесячно, ежеквартально, по четвертям, полугодиям </w:t>
      </w:r>
    </w:p>
    <w:p>
      <w:pPr>
        <w:pStyle w:val="Normal"/>
        <w:ind w:left="360" w:hanging="0"/>
        <w:jc w:val="center"/>
        <w:rPr/>
      </w:pPr>
      <w:r>
        <w:rPr/>
        <w:t>или иной платежный период, безналичный или наличный расч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 На оказание образовательных услуг, предусмотренных настоящим договором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ляется  расчет цены на стоимость услуги. В этом случае  расчет цены на стоимость услуги становится   частью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другие условия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Настоящий  договор вступает в силу со дня его заключения сторонами и действует до «___» __________________ 20____г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 двух  экземплярах, имеющих равную юридическую сил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полнитель:                                                                  Заказчик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МАОУ «Баженовская средняя           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бщеобразовательная школа №96»                                                  </w:t>
      </w:r>
      <w:r>
        <w:rPr/>
        <w:t>Ф.И.О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24030,Свердловская область,                                    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ий район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гт. Белоярский, ул. Машинистов,                               _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.5а                                                                                 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ИНН 6639005028                                                                            </w:t>
      </w:r>
      <w:r>
        <w:rPr/>
        <w:t>Паспортные данные</w:t>
      </w: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ПП 668301001                                                            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ИК 0465077001                                                           ___________________________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л/с 33906000050 в Финансово-бюджетном                              </w:t>
      </w:r>
      <w:r>
        <w:rPr/>
        <w:t>адрес места жительст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и Администрации Белоярск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иректор __________ В.В. Глушкова                        ___________________________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 xml:space="preserve">Подпись                                                                                                     Под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форме договора 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казании плат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бразовательных услуг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АОУ «Баженовская СОШ№9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15"/>
        <w:gridCol w:w="1718"/>
        <w:gridCol w:w="2262"/>
        <w:gridCol w:w="1014"/>
        <w:gridCol w:w="1014"/>
        <w:gridCol w:w="1556"/>
      </w:tblGrid>
      <w:tr>
        <w:trPr>
          <w:trHeight w:val="2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. учр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.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., групп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</w:t>
            </w:r>
          </w:p>
        </w:tc>
      </w:tr>
      <w:tr>
        <w:trPr>
          <w:trHeight w:val="3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                                                                   Заказчик: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МАОУ «Баженовская средняя                                      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бщеобразовательная школа №96»                                                  Ф.И.О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24030, Свердловская область,                                   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елоярский район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гт.Белоярский,                                                            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ул.Машинистов,                                                            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.5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ИНН 6639005028                                                                          Паспортные данные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ПП  668301001                                                           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ИК 0465077001                                                           ___________________________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л/с 33906000050  в Финансово-бюджетном                            адрес места житель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правлении Администрации Белояр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иректор _________ В.В. Глушкова                           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Подпись                                                                               Подпись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1:00Z</dcterms:created>
  <dc:creator>user</dc:creator>
  <dc:description/>
  <dc:language>en-US</dc:language>
  <cp:lastModifiedBy>Admin</cp:lastModifiedBy>
  <cp:lastPrinted>2017-01-31T10:40:00Z</cp:lastPrinted>
  <dcterms:modified xsi:type="dcterms:W3CDTF">2019-09-19T05:30:00Z</dcterms:modified>
  <cp:revision>5</cp:revision>
  <dc:subject/>
  <dc:title/>
</cp:coreProperties>
</file>