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6"/>
        <w:outlineLvl w:val="1"/>
        <w:rPr>
          <w:rFonts w:ascii="Trebuchet MS" w:hAnsi="Trebuchet MS" w:eastAsia="Times New Roman" w:cs="Trebuchet MS"/>
          <w:b/>
          <w:b/>
          <w:bCs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284"/>
        <w:gridCol w:w="4395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рдлов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 развития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яр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лицейская,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4030 р.п. Белоярский Свердлов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  (34377) 2-26-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913981 ОГРН 11166390005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\КПП 6639012233 / 6639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января 2020 года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tabs>
                <w:tab w:val="clear" w:pos="708"/>
                <w:tab w:val="left" w:pos="87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ям общеобразовательных организаций Белоярского городского округа</w:t>
            </w:r>
          </w:p>
          <w:p>
            <w:pPr>
              <w:pStyle w:val="Style14"/>
              <w:tabs>
                <w:tab w:val="clear" w:pos="708"/>
                <w:tab w:val="left" w:pos="658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658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3 февраля 2020 года встречи с выпускниками, их родителями (законными представителями)</w:t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0" w:after="18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before="0" w:after="18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8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руководители!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БУ «ЦРО БГО» доводит до Вашего сведения, что Министерство образования и молодежной политики Свердловской области 3 февраля 2020 года в 17.30 часов проводит встречу с выпускниками 9-х классов, их родителями (законными представителями)  по вопросам проведения государственной итоговой аттестации по образовательным программам основного общего образования в 2020 году. Программа встречи прилагаетс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 проводится для выпускников, их родителей (законных представителей), руководителей местного самоуправл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трече принимают участие руководители и специалисты Министерства образования и молодежной политики Свердловской области,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председатели предметных комиссий Свердловской обла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комендательно просим довести до сведения обучающихся и их родителей (законных представителей) информацию о данной встрече или организовать заочное участие в режиме просмотра онлайн-трансляции на канале «Екатеринбург ИРО» для всех указанных категорий участников на базе Ваших общеобразовательных организаци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ab/>
        <w:t xml:space="preserve">        О.И. Хорь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reebirdformviewerviewitemsitemrequiredasterisk">
    <w:name w:val="freebirdformviewerviewitemsitemrequiredasterisk"/>
    <w:basedOn w:val="Style11"/>
    <w:qFormat/>
    <w:rPr/>
  </w:style>
  <w:style w:type="character" w:styleId="Quantumwizmenupaperselectcontent">
    <w:name w:val="quantumwizmenupaperselectcontent"/>
    <w:basedOn w:val="Style11"/>
    <w:qFormat/>
    <w:rPr/>
  </w:style>
  <w:style w:type="character" w:styleId="Docssharedwiztogglelabeledlabeltext">
    <w:name w:val="docssharedwiztogglelabeledlabeltext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5:00Z</dcterms:created>
  <dc:creator>Admin</dc:creator>
  <dc:description/>
  <dc:language>en-US</dc:language>
  <cp:lastModifiedBy>Admin</cp:lastModifiedBy>
  <cp:lastPrinted>2020-01-24T11:34:00Z</cp:lastPrinted>
  <dcterms:modified xsi:type="dcterms:W3CDTF">2020-01-24T06:35:00Z</dcterms:modified>
  <cp:revision>2</cp:revision>
  <dc:subject/>
  <dc:title/>
</cp:coreProperties>
</file>