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11760</wp:posOffset>
                </wp:positionV>
                <wp:extent cx="352425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ОУ  «Баженовская СОШ № 96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В.В.Глуш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1/5 а от   10.01.2014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08.05pt;mso-wrap-distance-left:9.05pt;mso-wrap-distance-right:9.05pt;mso-wrap-distance-top:0pt;mso-wrap-distance-bottom:0pt;margin-top:8.8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ОУ  «Баженовская СОШ № 96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В.В.Глуш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1/5 а от   10.01.201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-3810</wp:posOffset>
                </wp:positionV>
                <wp:extent cx="2828925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нято 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. Протокол №12 от 30 декабря 2013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6.75pt;mso-wrap-distance-left:9.05pt;mso-wrap-distance-right:9.05pt;mso-wrap-distance-top:0pt;mso-wrap-distance-bottom:0pt;margin-top:-0.3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нято на заседании педагогическ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а. Протокол №12 от 30 декабря 2013 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КЛАССНОМ РУКОВОДСТВ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 Общее положение.</w:t>
      </w:r>
    </w:p>
    <w:p>
      <w:pPr>
        <w:pStyle w:val="Normal"/>
        <w:jc w:val="both"/>
        <w:rPr/>
      </w:pPr>
      <w:r>
        <w:rPr>
          <w:sz w:val="28"/>
        </w:rPr>
        <w:t>1.1.Настоящее Положение  разработано в соответствии с Законом Российской Федерации « Об образовании» № 273 - ФЗ от 29.12.2013 г., Типовым положением  об образовательном учреждении, инструктивно -  методическими документами Министерства образования Российской Федерации  об организации воспитательной  работы в общеобразовательных  учреждениях и деятельности классного руководителя, уставом школы и регламентирует работу классного  руководителя, Уставом школы  и регламентирует работу классног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В своей деятельности классный руководитель руководствуется положениями Конвенции о правах ребенка, законодательства Российской Федерации  о правах  ребенка и их гарантиях, Закона РФ « Об образовании», нормами Устава школы и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 – воспитательной работе. Координацию работы и общее руководство деятельностью классных руководителей осуществляет заместитель директора школы по воспитательной  работе.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1.6. За выполнение обязанностей классного руководителя педагогу – воспитателю устанавливается доплата, размер которой определяется  </w:t>
      </w:r>
      <w:r>
        <w:rPr>
          <w:color w:val="000000"/>
          <w:sz w:val="28"/>
          <w:szCs w:val="28"/>
        </w:rPr>
        <w:t>«Положением о фонде неаудиторной занятости базовой части фонда оплаты труда педагогических работников».</w:t>
      </w:r>
    </w:p>
    <w:p>
      <w:pPr>
        <w:pStyle w:val="21"/>
        <w:rPr/>
      </w:pPr>
      <w:r>
        <w:rPr/>
        <w:t>1.7. Свою деятельность 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и  комитетами, психологом, педагогами дополните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Функции классног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u w:val="single"/>
        </w:rPr>
        <w:t>Аналитическая функц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зучение индивидуальных особенностей воспитанник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нализ воспитательных возможностей педагогического коллектива.</w:t>
      </w:r>
    </w:p>
    <w:p>
      <w:pPr>
        <w:pStyle w:val="Normal"/>
        <w:jc w:val="both"/>
        <w:rPr/>
      </w:pPr>
      <w:r>
        <w:rPr>
          <w:sz w:val="28"/>
        </w:rPr>
        <w:t xml:space="preserve">1.2. </w:t>
      </w:r>
      <w:r>
        <w:rPr>
          <w:sz w:val="28"/>
          <w:u w:val="single"/>
        </w:rPr>
        <w:t>Прогностическая  функция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гнозирование уровней воспитанности и индивидуального  развития учащихся и этапов формирования классного коллектива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гнозирование результатов  воспит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видение последствий складывающихся в классном коллективе отношений.</w:t>
      </w:r>
    </w:p>
    <w:p>
      <w:pPr>
        <w:pStyle w:val="Normal"/>
        <w:jc w:val="both"/>
        <w:rPr/>
      </w:pPr>
      <w:r>
        <w:rPr>
          <w:sz w:val="28"/>
        </w:rPr>
        <w:t xml:space="preserve">1.3. </w:t>
      </w:r>
      <w:r>
        <w:rPr>
          <w:sz w:val="28"/>
          <w:u w:val="single"/>
        </w:rPr>
        <w:t>Организационно – координирующая функция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ование классного коллектив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казание помощи и организация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действие в получении воспитанниками дополнительного образования в школе и вне е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щита прав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частие в работе педагогических и методических 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едение документации  классного руководителя и классного  журнал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лассный руководитель  несет ответственность  за жизнь и здоровье детей в период  проведения внеклассных и внешкольных 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1.4. </w:t>
      </w:r>
      <w:r>
        <w:rPr>
          <w:sz w:val="28"/>
          <w:u w:val="single"/>
        </w:rPr>
        <w:t>Коммуникативная функция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и регулирование межличностных отношений между  учащимися, между учащимися и взрослы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йствие созданию благоприятного климата в коллективе в целом и для отдельного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е помощи воспитанникам в установлении отношений с окружающими детьми,  социум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Обязанности классного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Осуществлять  систематический анализ состояния успеваемости и динамики общего развития своих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Организовывать учебно – воспитательный процесс в классе; вовлекать учащихся в систематическую деятельность классного и школьного колле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Изучать индивидуальные особенности личности учащихся, условия их жизнедеятельности в семье и шко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Отслеживать и своевременно выявлять девиантные проявления в развитии и поведении учащихся, осуществлять  необходимую 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Оказывать помощь воспитанникам в решении их острых жизненных проблем и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Содействовать социальной, психологической и правовой  защите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Вовлекать в организацию воспитательного процесса в классе педагогов – предметников, родителей учащихся, специалистов из других сфер (науки, искусства, спорта, правоохранительных органов и п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 Пропагандировать здоровый образ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. Регулярно информировать родителей (законных представителей) учащихся 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0. Контролировать посещение учебных занятий учащимися своего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1. Координировать работу учителей – предметников, работающих в классе с целью недопущения неуспеваемости учащихся и оказания их своевременной помощи в уч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2. Планировать 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3. Регулярно проводить классные часы, другие внеурочные и внешкольные мероприятия с клас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4. Вести документацию по классу (личные дела учащихся, классный журнал), а также по воспитательной работе (план воспитательной работы в классе, отчеты, индивидуальные карты  изучения  личности учащегося, справки, характеристики, разработки воспитательных мероприятий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5. Повышать свой квалификационный уровень в сфере педагогики и псих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6. Соблюдать требования техники безопасности, нести ответственность за жизнь и здоровье  детей в период проведения внеклассных и внешколь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7.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Права классног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Регулярно получать информацию о физическом и психическом здоровье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Координировать работу учителей – предметников в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 как от имени классного коллектива, так и от своего и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Получать своевременную методическую помощь от руководства школы, а также органов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6. Самостоятельно планировать воспитательную работу с классным коллективом, разрабатывать индивидуальные программы работы с детьми и их родител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 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. Осуществлять свободно- индивидуальный режим работы с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. 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0. Не выполнять поручения и требования администрации школы и родителей, которые не входят в функциональные обязанности  классного руководителя, определенны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1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 со стороны администрации школы, родителей, учащихся, других педагог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Организация работы классног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Общие принципы организации работы классного руководителя определяются нормами  законодательства о труде педагогических  работников, устава школы,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jc w:val="both"/>
        <w:rPr/>
      </w:pPr>
      <w:r>
        <w:rPr>
          <w:sz w:val="28"/>
        </w:rPr>
        <w:t xml:space="preserve">5.2.1. Классный руководитель </w:t>
      </w:r>
      <w:r>
        <w:rPr>
          <w:i/>
          <w:sz w:val="28"/>
        </w:rPr>
        <w:t xml:space="preserve"> ежедневно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ует и контролирует  дежурство учащихся в классном кабинет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jc w:val="both"/>
        <w:rPr/>
      </w:pPr>
      <w:r>
        <w:rPr>
          <w:sz w:val="28"/>
        </w:rPr>
        <w:t xml:space="preserve">5.2.2.  Классный руководитель </w:t>
      </w:r>
      <w:r>
        <w:rPr>
          <w:i/>
          <w:sz w:val="28"/>
        </w:rPr>
        <w:t>еженедельно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нализирует состояние успеваемости в классе  в целом и у отдельных  учащихс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sz w:val="28"/>
        </w:rPr>
        <w:t>ежемесячно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ещает уроки в своем класс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роводит консультации у психолога и отдельных учителей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шает хозяйственные вопросы в класс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ует работу классного актива;</w:t>
      </w:r>
    </w:p>
    <w:p>
      <w:pPr>
        <w:pStyle w:val="Normal"/>
        <w:jc w:val="both"/>
        <w:rPr/>
      </w:pPr>
      <w:r>
        <w:rPr>
          <w:sz w:val="28"/>
        </w:rPr>
        <w:t xml:space="preserve">5.2.4.Классный руководитель </w:t>
      </w:r>
      <w:r>
        <w:rPr>
          <w:i/>
          <w:sz w:val="28"/>
        </w:rPr>
        <w:t>в течение учебного года: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яет и заполняет  классный журна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вует в МО классных руков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ставляет в учебную часть отчет об успеваемости  учащихся класса за четверть;</w:t>
      </w:r>
    </w:p>
    <w:p>
      <w:pPr>
        <w:pStyle w:val="Normal"/>
        <w:jc w:val="both"/>
        <w:rPr/>
      </w:pPr>
      <w:r>
        <w:rPr>
          <w:sz w:val="28"/>
        </w:rPr>
        <w:t xml:space="preserve">5.2.5.Классный руководитель </w:t>
      </w:r>
      <w:r>
        <w:rPr>
          <w:i/>
          <w:sz w:val="28"/>
        </w:rPr>
        <w:t>ежегодн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формляет личные дела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ирует состояние  воспитательной работы в классе и уровень  воспитанности  учащихся в течение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ирает и пред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Классный час может проводиться классным руководителем в произволь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Количество воспитательных мероприятий в классе не должно быть менее двух в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Классные родительские собрания проводятся не реже одного раза в четвер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 Отчет о работе классного руководителя может быть заслушан на заседании МО классных руководителей, педагогическом и методическом советах, административном совещ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8. Классный руководитель обязан принимать активное участие в работе МО классных руков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0"/>
        </w:tabs>
        <w:ind w:left="640" w:hanging="6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6:00Z</dcterms:created>
  <dc:creator>User</dc:creator>
  <dc:description/>
  <dc:language>en-US</dc:language>
  <cp:lastModifiedBy>Admin</cp:lastModifiedBy>
  <cp:lastPrinted>2015-01-03T12:53:00Z</cp:lastPrinted>
  <dcterms:modified xsi:type="dcterms:W3CDTF">2016-02-03T13:36:00Z</dcterms:modified>
  <cp:revision>2</cp:revision>
  <dc:subject/>
  <dc:title/>
</cp:coreProperties>
</file>