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315"/>
      </w:tblGrid>
      <w:tr>
        <w:trPr>
          <w:trHeight w:val="7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62626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Рассмотрен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Школьное  методическое объединение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учителей гуманитарного цикл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62626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_____________        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Приказ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262626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262626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262626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262626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Msonormalbullet2gif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Msonormalbullet2gif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-групповых занятий</w:t>
      </w:r>
    </w:p>
    <w:p>
      <w:pPr>
        <w:pStyle w:val="Msonormalbullet2gif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в 9 классе</w:t>
      </w:r>
    </w:p>
    <w:p>
      <w:pPr>
        <w:pStyle w:val="Msonormalbullet2gif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к ОГЭ по рус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262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анина Екатерина Павлов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р.п.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before="0" w:after="0"/>
        <w:ind w:right="-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37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чая программа индивидуально-групповых занятий «Подготовка к ОГЭ по русскому языку» составлена на основе программы М.Т.Баранова, Т.А.Ладыженской, Н.М.Шанского, Москва, «Просвещение», 2015г..</w:t>
      </w:r>
    </w:p>
    <w:p>
      <w:pPr>
        <w:pStyle w:val="Normal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ссчитана на 34 часа  (2 часа в неделю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  6 месяце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детей 14-15лет.</w:t>
      </w:r>
    </w:p>
    <w:p>
      <w:pPr>
        <w:pStyle w:val="Default"/>
        <w:spacing w:before="0" w:after="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дготовка учащихся к успешной сдаче Государственной итоговой аттест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общить и повторить полученные знания по основным разделам русского языка за курс 5-9 клас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репить орфографические и пунктуационные навы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формировать умения правильно работать с тес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тивизировать внимание учащихся к собственной письменной реч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формировать навыки работы над сочинение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чить писать сочинения разных жанров: рецензию, отзыв, эсс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сихологически подготовить учащихся к сдаче государственной итоговой аттестаци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курса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чебного материала программы соответствует целям и задачам подготовки учащихся к ОГЭ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Индивидуально-групповые занятия рассчитаны на учащихся 9-го класса общеобразовательной школы. Он дополняет программу русского языка 5-9 классов, корректирует ее в соответствии с требованиями и моделями заданий ОГЭ. Данный курс обеспечивает понимание системы знаний о языке, формирует стабильные навыки владения языком и совершенствование речевой культуры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грамма курса рассчитана на 34 часа, из них на развитие речи отводится 24 часа, на систематизацию языковых знаний – 10 часов. Количество часов можно варьировать в зависимости от подготовленности класса или группы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курса соотносятся как с основными разделами школьной программы изучения русского языка, так и с заданиями контрольно-измерительных материалов ОГЭ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9 класса слабо владеют как теоретическими знаниями, так и практическими навыками, поэтому на занятиях предусмотрено повторение орфографии и пунктуации, кроме этого несколько часов отведено на разбор различных видов ошибок: грамматических, речевых и фактических. Особое внимание уделяется подготовке к ГИА учащихся, их мотивированности к самостоятельной учебной работе. Это предполагает все более широкое использование тестирования, изложения (подробного и сжатого), сочинен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труктура экзаменационной работы в формате ОГЭ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Число и вид заданий. Знакомство с демонстрационным вариантом 2019 г. Особенности заполнения бланков экзаменационной работы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2. Знакомство с критериями оценки </w:t>
      </w:r>
      <w:r>
        <w:rPr>
          <w:color w:val="000000"/>
          <w:sz w:val="28"/>
          <w:szCs w:val="28"/>
        </w:rPr>
        <w:t xml:space="preserve">выполнения заданий с развернутым отве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лноте и правильности записи развернутого ответа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асть 1. Сжатое изло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икротема. Учимся находить микротемы исходного текста. Абзацное членение текста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Сжатое изло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жатие (компрессия) текста. Приемы сжатия текста. Отработка приёма ИСКЛЮЧЕНИЕ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жатое изло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ы сжатия текста. Отработка приёма ОБОБЩЕНИЕ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Сжатое изло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ы сжатия текста. Отработка приема УПРОЩЕНИЕ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Выбор приемов сжа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из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Часть 3. Сочинение-рассужд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задания. Структура сочинения на лингвистическую тем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чимся формулировать тези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езиса. Этапы выделения тези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чимся аргументирова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аргументов. Виды арг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чимся писать вывод сочин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выводов в сочин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Фактические ошибк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фактических ошиб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Речевые ошибк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ечевых ошиб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Грамматические ошибк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грамматических ошиб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Понимание текс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текстами разных стилей. Понятие стиля и типа реч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Лексическое значение сло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лексики. Прямое и переносное значение сло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Выразительные средства. Тропы и фигуры речи. Метафора. Антитеза. Синекдоха. Олицетворение. Сравн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bCs/>
          <w:color w:val="000000"/>
          <w:sz w:val="28"/>
          <w:szCs w:val="28"/>
        </w:rPr>
        <w:t>Часть 2. Тестовые зада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ет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фонетики. Звуки речи. Гласные. Согласные. Характеристика звуков реч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Правописание корн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корней с чередованием, с безударной гласной в корне сло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Правописание приставо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авописание приставок пре- и при-, приставок на звонкие и глухие согласные, неизменяемых на пись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Правописание суффик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суффиксов глаголов, причастий, деепричастий, прилагательных, существительных, нареч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инони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инонимии. Нейтральные синони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Словосочета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ловосочетания. Виды словосочетаний. Типы связи в словосочетании. Согласование. Управление. Примыкание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Грамматическая основа пред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мматической основы. Способы выражения подлежащего и сказуемого. Виды сказуемо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редложения с обособленными член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бособления. Обособление определений, обстоятельств, прилож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Знаки препинания в простом осложненном предлож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препинания при обращениях, вводных словах и предложениях, вставных конструкц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Знаки препинания в сложносочиненном предлож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СП. Сочинительные союзы. Отличие простых предложений с однородными членами от ССП. Пунктуация в простом и сложном предлож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Знаки препинания в сложноподчиненном предлож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ПП. Средства подчинения. Типы придаточных. Пунктуация в СП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Сложные предложения с различными видами связ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вязи в СПП. Однородное подчинение, параллельное подчинение, смешанное подчин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Сложные бессоюзные предло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БСП. Знаки препинания в БС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кзаменационная работа состоит из трёх частей, включающих в себя 9 заданий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ь 1 </w:t>
      </w:r>
      <w:r>
        <w:rPr>
          <w:color w:val="000000"/>
          <w:sz w:val="28"/>
          <w:szCs w:val="28"/>
        </w:rPr>
        <w:t xml:space="preserve">включает в себя одно задание и представляет собой небольшую письменную работу по прослушанному тексту (сжатое изложение)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ь 2 </w:t>
      </w:r>
      <w:r>
        <w:rPr>
          <w:color w:val="000000"/>
          <w:sz w:val="28"/>
          <w:szCs w:val="28"/>
        </w:rPr>
        <w:t xml:space="preserve">выполняется на основе </w:t>
      </w:r>
      <w:r>
        <w:rPr>
          <w:b/>
          <w:bCs/>
          <w:color w:val="000000"/>
          <w:sz w:val="28"/>
          <w:szCs w:val="28"/>
        </w:rPr>
        <w:t xml:space="preserve">прочитанного </w:t>
      </w:r>
      <w:r>
        <w:rPr>
          <w:color w:val="000000"/>
          <w:sz w:val="28"/>
          <w:szCs w:val="28"/>
        </w:rPr>
        <w:t xml:space="preserve">текста. Она состоит из 7 заданий (2–8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веты к заданиям 2–8 записываются в виде слова (словосочетания), числа, последовательности цифр в поле ответа в тексте работы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ь 3 </w:t>
      </w:r>
      <w:r>
        <w:rPr>
          <w:color w:val="000000"/>
          <w:sz w:val="28"/>
          <w:szCs w:val="28"/>
        </w:rPr>
        <w:t xml:space="preserve">выполняется </w:t>
      </w:r>
      <w:r>
        <w:rPr>
          <w:b/>
          <w:bCs/>
          <w:color w:val="000000"/>
          <w:sz w:val="28"/>
          <w:szCs w:val="28"/>
        </w:rPr>
        <w:t>на основе того же текста</w:t>
      </w:r>
      <w:r>
        <w:rPr>
          <w:color w:val="000000"/>
          <w:sz w:val="28"/>
          <w:szCs w:val="28"/>
        </w:rPr>
        <w:t xml:space="preserve">, который читали, работая над заданиями части 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ыбрать </w:t>
      </w:r>
      <w:r>
        <w:rPr>
          <w:b/>
          <w:bCs/>
          <w:color w:val="000000"/>
          <w:sz w:val="28"/>
          <w:szCs w:val="28"/>
        </w:rPr>
        <w:t xml:space="preserve">одно </w:t>
      </w:r>
      <w:r>
        <w:rPr>
          <w:color w:val="000000"/>
          <w:sz w:val="28"/>
          <w:szCs w:val="28"/>
        </w:rPr>
        <w:t xml:space="preserve">из трёх предложенных заданий (9.1, 9.2 или 9.3) и дать письменный развёрнутый аргументированный ответ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готовка к сжатому изложению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часть работы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 </w:t>
      </w:r>
    </w:p>
    <w:p>
      <w:pPr>
        <w:pStyle w:val="Default"/>
        <w:spacing w:before="0" w:after="9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точно определять круг предметов и явлений действительности, отражаемой в тексте; </w:t>
      </w:r>
    </w:p>
    <w:p>
      <w:pPr>
        <w:pStyle w:val="Default"/>
        <w:spacing w:before="0" w:after="9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адекватно воспринимать авторский замысел; </w:t>
      </w:r>
    </w:p>
    <w:p>
      <w:pPr>
        <w:pStyle w:val="Default"/>
        <w:spacing w:before="0" w:after="9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вычленять главное в информации; </w:t>
      </w:r>
    </w:p>
    <w:p>
      <w:pPr>
        <w:pStyle w:val="Default"/>
        <w:spacing w:before="0" w:after="9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сокращать текст разными способами; </w:t>
      </w:r>
    </w:p>
    <w:p>
      <w:pPr>
        <w:pStyle w:val="Default"/>
        <w:spacing w:before="0" w:after="9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правильно, точно и лаконично излагать содержание текста;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-умение находить и использовать в разных стилях речи языковые средства обобщённой передачи содержан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написанию сжатого изложения, а также для контроля можно воспользоваться текстами из списка предложенной ниже литературы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готовка к сочинению-рассуждению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часть работы ОГЭ содержит творческое задание, которое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деятельности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доказательности своей позиции, вовсе не противоречит уровню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готовка к решению тестовых заданий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части 2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Задания данной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понятий по фонетике необходимо особое внимание уделить соотношению букв и звуков в словах с разделительными знаками, с непроизносимыми согласными, а также мягким знаком, использующимся для смягчения согласных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ри-</w:t>
      </w:r>
      <w:r>
        <w:rPr>
          <w:color w:val="000000"/>
          <w:sz w:val="28"/>
          <w:szCs w:val="28"/>
        </w:rPr>
        <w:t xml:space="preserve">правописание суффиксов глаголов, прилагательных и наречий, правописание безударной чередующейся гласной в корне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ематическое  планирование</w:t>
      </w:r>
    </w:p>
    <w:p>
      <w:pPr>
        <w:pStyle w:val="Default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593"/>
        <w:gridCol w:w="239"/>
      </w:tblGrid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заменационной работы в   формате ГИА. Знакомство с критериями оцен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Сжатое изло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. Сочинение-рассуж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стовые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: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изучения данного курса учащиеся должны уметь: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на практике полученные знания по орфографии и пунктуации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ь сочинение-рассуждение в соответствии с заданной темой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членять главное в информации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ать текст разными способами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точно и лаконично излагать содержание текста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но писать сжатое изложение и сочинение-рассуждение;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-работать с тестовыми заданиями: самостоятельно (без помощи учителя) понимать формулировку задания и вникать в её смысл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ко соблюдать инструкции, сопровождающие задание;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-самостоятельно ограничивать временные рамки на выполнение заданий; сосредоточенно и эффективно работать в течение экзамена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зличные типы тестовых заданий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че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ь учебно-методического обеспечения</w:t>
      </w:r>
    </w:p>
    <w:p>
      <w:pPr>
        <w:pStyle w:val="Default"/>
        <w:spacing w:before="0" w:after="27"/>
        <w:ind w:firstLine="426"/>
        <w:jc w:val="both"/>
        <w:rPr/>
      </w:pPr>
      <w:r>
        <w:rPr>
          <w:sz w:val="28"/>
          <w:szCs w:val="28"/>
        </w:rPr>
        <w:t>1. Драбкина С.В, Субботин Д.И. Русский язык. Основной государственный экзамен. Готовимся к итоговой аттестации.  ОГЭ учебник 2020. М.: «Интеллект-центр»,  2019.</w:t>
      </w:r>
    </w:p>
    <w:p>
      <w:pPr>
        <w:pStyle w:val="Default"/>
        <w:spacing w:before="0" w:after="27"/>
        <w:ind w:firstLine="426"/>
        <w:jc w:val="both"/>
        <w:rPr/>
      </w:pPr>
      <w:r>
        <w:rPr>
          <w:sz w:val="28"/>
          <w:szCs w:val="28"/>
        </w:rPr>
        <w:t>2. Цыбулько И.П., Степанова Л.С. Государственная итоговая аттестация - 2020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 Егораева Г.Т. Русский язык. 9 класс. Типовые тестовые задания: Государственная итоговая аттестация (в новой форме) ГИА. Издательство «Экзамен»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 в таблицах и схемах. 5-9 классы. Справочное пособ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И. В. Текучё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20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Учебник:  Русский язык.  9 класс: учеб. для  общеобразоват. учреждений/С.Г.Бархударов, С.Е.Крючков и др.– М.: Просвещение, 20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b/>
          <w:bCs/>
          <w:sz w:val="28"/>
          <w:szCs w:val="28"/>
        </w:rPr>
        <w:t>Электронные образовательные ресурсы (Internet-ресурсы)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 – Единая Национальная Коллекция цифровых образовательных ресурсов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npbu.ru/web_resyrs/Katalog.htm – сайт «Образовательные ресурсы и Интернет»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5ballov.ru – сайт «5 баллов.ру»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lovesnik-oka.narod.ru/index.htm сайт «Словесник»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единая коллекция ЦОР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gramota.ru/ Грамота.ру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likbez.spb.ru/ портал «Тесты по русскому языку»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tihi-rus.ru/pravila.htm портал «Основные правила грамматики русского языка» 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fipi.ru/ материалы сайта ФИПИ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Default"/>
        <w:numPr>
          <w:ilvl w:val="0"/>
          <w:numId w:val="1"/>
        </w:numPr>
        <w:spacing w:before="0" w:after="30"/>
        <w:rPr>
          <w:sz w:val="28"/>
          <w:szCs w:val="28"/>
        </w:rPr>
      </w:pPr>
      <w:r>
        <w:rPr>
          <w:sz w:val="28"/>
          <w:szCs w:val="28"/>
        </w:rPr>
        <w:t xml:space="preserve">Ноутбук. </w:t>
      </w:r>
    </w:p>
    <w:p>
      <w:pPr>
        <w:pStyle w:val="Default"/>
        <w:numPr>
          <w:ilvl w:val="0"/>
          <w:numId w:val="1"/>
        </w:numPr>
        <w:spacing w:before="0" w:after="3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 Smart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 учительский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ические столы 2-местные с комплектом стулье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-групповых занятий по русскому язы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031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55"/>
        <w:gridCol w:w="2361"/>
      </w:tblGrid>
      <w:tr>
        <w:trPr>
          <w:trHeight w:val="12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уктура экзаменационной работы в формате ОГЭ. </w:t>
            </w:r>
            <w:r>
              <w:rPr>
                <w:color w:val="000000"/>
                <w:sz w:val="28"/>
                <w:szCs w:val="28"/>
              </w:rPr>
              <w:t xml:space="preserve">Знакомство с демонстрационным вариантом 2019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накомство с критериями оценки </w:t>
            </w:r>
            <w:r>
              <w:rPr>
                <w:color w:val="000000"/>
                <w:sz w:val="28"/>
                <w:szCs w:val="28"/>
              </w:rPr>
              <w:t xml:space="preserve">выполнения заданий с развернутым ответом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1. Сжатое изложение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микротема. Учимся находить микротемы исходного текста. Абзацное членение текста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атое изложение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ы сжатия текста. Отработка приёма ИСКЛЮЧЕНИ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атое изложение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сжатия текста. Отработка приёма ОБОБЩЕ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атое изложение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сжатия текста. Отработка приема УПРОЩЕ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приемов сжати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е изложени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асть 3. Сочинение-рассужд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задания. Структура сочин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сочинения </w:t>
            </w:r>
            <w:r>
              <w:rPr>
                <w:color w:val="000000"/>
                <w:sz w:val="28"/>
                <w:szCs w:val="28"/>
              </w:rPr>
              <w:t>на лингвистическую тему. В.9.1 Написание сочинения В.9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сочинения-рассуждения  В.9.2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 В.9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сочинения-рассуждения. В.9.3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 В.9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фактических, речевых, грамматических ошибо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текста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екстами разных стилей. Понятие стиля и типа реч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ые средства. Тропы и фигуры речи. Метафора. Антитеза. Синекдоха. Олицетворение. Сравне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ть 2. Тестовые задани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.  Орфография. Лекси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словосочетания и предложения. (Виды словосочетаний. Грамматическая основа предлож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остом осложненном предложении.  (При обращениях, вводных словах и предложениях, вставных конструкциях, при обособленных члена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предложения Знаки препинания в сложном предложен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9:00Z</dcterms:created>
  <dc:creator>1</dc:creator>
  <dc:description/>
  <dc:language>en-US</dc:language>
  <cp:lastModifiedBy>Санина</cp:lastModifiedBy>
  <cp:lastPrinted>2015-10-13T07:42:00Z</cp:lastPrinted>
  <dcterms:modified xsi:type="dcterms:W3CDTF">2020-03-02T15:09:00Z</dcterms:modified>
  <cp:revision>2</cp:revision>
  <dc:subject/>
  <dc:title/>
</cp:coreProperties>
</file>