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чая программа педагога-психолога на 2019-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ном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редня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textAlignment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школа № 96</w:t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АОУ Баженовская СОШ № 96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шкова В.В.</w:t>
      </w:r>
    </w:p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 педагога-психолога с детьми ОВЗ ЗПР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5-9 классы</w:t>
      </w:r>
    </w:p>
    <w:p>
      <w:pPr>
        <w:pStyle w:val="Normal"/>
        <w:shd w:fill="FFFFFF" w:val="clear"/>
        <w:spacing w:lineRule="atLeast" w:line="25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имова К.Г.</w:t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9-2020 г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, задач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труктура программ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а индивидуального психологического сопровождения ребенка с ЗПР (коррекционный компонент)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Пояснительная записка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индивидуального психологического сопровождения разработана и составлена по результатам диагностики познавательной и эмоционально-волевой сферы обучающегося, в соответствии с психологическим заключением и рекомендациями ТПМПК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оставлении программы индивидуального психологического сопровождения учитывались индивидуально-психологические и возрастные особенности ребенка, опираясь на зону его ближайшего развития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указанной категории обладают большой стойкостью и выраженностью нарушений как в эмоционально-волевой, так и в познавательной деятельности, оказывающее негативное влияние на школьную и социальную адаптацию ребенка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сти, которые испытывают эти дети в процессе обучения, могут быть обусловлены как недостатками внимания, эмоционально-волевой регуляции, самоконтроля, низким уровнем учебной мотивации и общей познавательной пассивностью (слабость регуляционных компонентов учебно-познавательной деятельности), так и нарушениями моторики в виде недостаточной координации движений, двигательной расторможенностью, ограниченным запасом знаний и представлений об окружающем мире, несформированностью операциональных компонентов учебно-познавательной деятельности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детей слабо сформированы пространственные представления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2"/>
          <w:szCs w:val="22"/>
        </w:rPr>
        <w:t>Особенно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ним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ей с задержкой психического развития проявляются в его неустойчивости; повышенной отвлекаемости; трудностях переключения; слабой концентрации на объекте. Наличие посторонних раздражителей вызывает значительное замедление выполняемой детьми деятельности и увеличивает количество ошибок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2"/>
          <w:szCs w:val="22"/>
        </w:rPr>
        <w:t>Недостаточность развит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памя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является в: снижении продуктивности запоминания и его неустойчивости, низкой скорости запоминания; преобладании механического запоминания над словесно-логическим;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i/>
          <w:iCs/>
          <w:color w:val="000000"/>
          <w:sz w:val="22"/>
          <w:szCs w:val="22"/>
        </w:rPr>
        <w:t>Воображ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тей с задержкой психического развития недостаточно развито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2"/>
          <w:szCs w:val="22"/>
        </w:rPr>
        <w:t>Особенно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мышл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являются в выраженном отставании и своеобразии в развитии познавательной деятельности, недостаточность наглядно-образного мышления;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 сформирована аналитико-синтетическая деятельность во всех видах мышления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детей с задержкой психического развития отмечаются относительно высокие потенциальные возможности репродуктивного мышления, обеспечивающего усвоение знаний, преподнесенных в «готовом» виде, на основании детализированной помощ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Цель, задачи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Цель программы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повышение уровня общего развития, обучающегося через коррекционно-развивающую работу по развитию познавательной и эмоционально-волевой сферы для подготовки к восприятию нового учебного материала в среднем звене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программы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1.Развивать высшие психические функции познавательной сферы (восприятие, память, внимание, мышление, воображение, речь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2.Развивать личностные компоненты познавательной деятельности (познавательная активность, произвольность, самоконтроль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3. Расширять представления об окружающем мире и обогащение словар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4.Укреплять психологическое здоровье: предупреждение психофизических перегрузок, стабилизация эмоциональной сферы, создание климата психологического комфорта в обучении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Структура программы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разделена на четыре этапа (по учебным четвертям):</w:t>
      </w:r>
    </w:p>
    <w:p>
      <w:pPr>
        <w:pStyle w:val="Style16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звитие когнитивной сферы: внимание (8 часов)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2. Развитие когнитивной сферы: память (9 часов)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3. Развитие когнитивной сферы: мышление (10 часов)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4. Развитие эмоционально-волевой сферы: формирование позитивной «Я – концепции», самопознание своих ресурсов, минимизация личностной тревожности (8 часов)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Программа состоит из 34 занятий. Продолжительность занятий 40-45 мину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УЧЕБНО-ТЕМАТИЧЕСКИЙ ПЛАН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ррекционно-развивающих занятий с учащимся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150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57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8"/>
        <w:gridCol w:w="1174"/>
        <w:gridCol w:w="1721"/>
        <w:gridCol w:w="843"/>
        <w:gridCol w:w="2451"/>
        <w:gridCol w:w="7620"/>
      </w:tblGrid>
      <w:tr>
        <w:trPr>
          <w:trHeight w:val="994" w:hRule="atLeast"/>
        </w:trPr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мы, разделы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7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форм работы и упражнений</w:t>
            </w:r>
          </w:p>
        </w:tc>
      </w:tr>
      <w:tr>
        <w:trPr>
          <w:trHeight w:val="75" w:hRule="atLeast"/>
        </w:trPr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 Октябр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1 четверть)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гнитивная сфера.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нимание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ч.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произвольности и свойств внимания с помощью психотехнических, нейропсихологических приемов и кинезиологических упражнений</w:t>
            </w:r>
          </w:p>
        </w:tc>
        <w:tc>
          <w:tcPr>
            <w:tcW w:w="7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Знакомство. Диагностика свойств внимания. Психотехника, комплекс упражнений по развитию мелкой моторики («колечко, пальчиковая гимнастика»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Комплекс упражнений по развитию объема и распределения внимания через психогимнастические упражнения («колечко», «кулак-ребро-ладонь»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Комплекс упражнений по развитию устойчивости внимания через развитие психогимнастические упражнения («колечко», «кулак-ребро-ладонь», «лезгинка», «ухо-нос»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Комплекс упражнений на развитие концентрации внимания («колечко», «кулак-ребро-ладонь», «лезгинка», «ухо-нос», «лягушка»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 Комплекс упражнений по развитию переключения внимания («кулак-ребро-ладонь», «лезгинка», «ухо-нос», «лягушка», «замок»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Комплекс упражнений по развитию наблюдательности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игра «В гостях у Шерлока Холмса»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 Итоговое занятие по развитию свойств внимания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гра «Разведчики»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 Профориентация для 9х классов</w:t>
            </w:r>
          </w:p>
        </w:tc>
      </w:tr>
      <w:tr>
        <w:trPr>
          <w:trHeight w:val="145" w:hRule="atLeast"/>
        </w:trPr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2 четверть)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гнитивная сфера.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амять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памяти с помощью психотехнических приемов. Обучение рациональной организации запоминания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Выявление ведущего типа памяти через диагностику свойств памяти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Психогимнастика. Упражнения по развитию мелкой моторики (кинезиологические упражнения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Упражнения по развитию зрительной памяти (работа по образцу, воссоздание мысленных образов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Психогимнастика (кинезиологические упражнения для развития слуховой и моторно-слуховой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 Упражнения по развитию ассоциативной и логической памяти (группировка по смыслу, ассоциации, по иск закономерностей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 Психогимнастика, кинезиологические упражнения для развития мелкой моторики и развитию опосредованного произвольного долговременного запоминания (смысловые единицы, таинственные слова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 Итоговое занятие по развитию всех видов памяти. Сочинение сказки «В стране памяти»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. Диагностики на стрессоустойчивость перед экзаменами для 9х классов.</w:t>
            </w:r>
          </w:p>
        </w:tc>
      </w:tr>
      <w:tr>
        <w:trPr>
          <w:trHeight w:val="145" w:hRule="atLeast"/>
        </w:trPr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3 четверть)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гнитивная сфера.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ышление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ышение умственной работоспособности с помощью психотехнических приемов по развитию мыслительных процессов (наглядно-действенного, наглядно-образного, словесно-логического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рмирование у школьника положительной мотивации на познавательную деятельность.</w:t>
            </w:r>
          </w:p>
        </w:tc>
        <w:tc>
          <w:tcPr>
            <w:tcW w:w="7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Диагностика степени сформированности мыслительных процессов (выделение существенных признаков, сравнение и обобщение понятий, анализ и синтез, конкретизация объектов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Упражнения по развитию и закреплению компонентов наглядно-действенного мышления через конструирование. Психогимнастика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Комплекс упражнений по развитию наглядно-образного мышления. Психогимнастика, кинезиологические упражнения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Комплекс упражнений по развитию словесно-логического мышления через конструирование по наглядному и словесному образцу, поиск аналогий,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из и синтез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ительно-обобщающее занятие по развитию мыслительных проце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ции на тему «Как подготовится к экзаменам», «Как преодолеть стресс, тревогу на экзамене». Для 9х классов</w:t>
            </w:r>
          </w:p>
          <w:p>
            <w:pPr>
              <w:pStyle w:val="Normal"/>
              <w:spacing w:lineRule="atLeast" w:line="343" w:before="0" w:after="15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4 четверть)</w:t>
            </w:r>
          </w:p>
        </w:tc>
        <w:tc>
          <w:tcPr>
            <w:tcW w:w="17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моционально-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левой, личностной сферы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негативной энергии у школьника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ышение мотивации обучения через передачу положительных эмоций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витие коммуникативных навыков, формирование адаптивных форм поведения. Самопознание себя личности.</w:t>
            </w:r>
          </w:p>
        </w:tc>
        <w:tc>
          <w:tcPr>
            <w:tcW w:w="7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Диагностика личностной сферы (самооценка, уровень тревожности, акцентуации личности)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 Развитие коммуникативности с использованием психотехник и арттерапевтических приемов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 Формирование эмоциональной стабильности, осознание эмоций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 Обучение приемам снятия агрессивных и негативных эмоций и тревожного состояния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 Комплекс упражнений на формирование адекватного отношения к себе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 Закрепление адекватного эмоционального реагирования на различные ситуации через проигрывание сюжетно-ролевых игр (применение арттерапевтических приемов).</w:t>
            </w:r>
          </w:p>
          <w:p>
            <w:pPr>
              <w:pStyle w:val="Normal"/>
              <w:spacing w:lineRule="atLeast" w:line="343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.Диагностики, подведение результатов, интерпретация по методикам для 9х классов.</w:t>
            </w:r>
          </w:p>
          <w:p>
            <w:pPr>
              <w:pStyle w:val="Normal"/>
              <w:spacing w:lineRule="atLeast" w:line="343" w:before="0" w:after="15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6:00Z</dcterms:created>
  <dc:creator>Кристина Русинова</dc:creator>
  <dc:description/>
  <cp:keywords/>
  <dc:language>en-US</dc:language>
  <cp:lastModifiedBy>RePack by Diakov</cp:lastModifiedBy>
  <cp:lastPrinted>2020-01-20T12:18:00Z</cp:lastPrinted>
  <dcterms:modified xsi:type="dcterms:W3CDTF">2020-02-05T05:37:00Z</dcterms:modified>
  <cp:revision>10</cp:revision>
  <dc:subject/>
  <dc:title/>
</cp:coreProperties>
</file>