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педагога-психолога на 2019-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ном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редня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кола № 96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АОУ Баженовская СОШ № 96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кова В.В.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 педагога-психолога для детей ОВЗ УО</w:t>
      </w:r>
    </w:p>
    <w:p>
      <w:pPr>
        <w:pStyle w:val="Normal"/>
        <w:shd w:fill="FFFFFF" w:val="clear"/>
        <w:spacing w:lineRule="atLeast" w:line="252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имова К.Г.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9-2020 г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, задач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дово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грамма направлена   на оказание помощи ребёнку с ОВЗ в том числе и инвалидов в освоении адаптированной образовательной программы школьного образова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ориентирована на индивидуализацию образования и предоставление ребёнку с ОВЗ равных стартовых возможностей для обучения в образовательном учреждении, реализующем примерную образовательную программу школьного образова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держание деятельно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 ходе реализации индивидуальной образовательной программы обеспечивает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осуществление квалифицированной индивидуально-ориентированной, психолого-медико-педагогической помощи и поддержки ребёнку с ОВЗ ОУ с учётом особенностей его психофизического развития и индивидуальных возможносте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возможность освоения ребёнком- инвалидом основной образовательной Программы школьного образова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63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и с ограниченными возмож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хватывает категорию лиц, жизнедеятельность которых характеризуется какими–либо ограничениями или отсутствием способности осуществлять деятельность способом или в рамках, считающихся нормальными для человека данного возраста. Это понятие характеризуется чрезмерностью или недостаточностью по сравнению с обычным в поведении или деятельности; может быть временным или постоянным, а также прогрессирующим и регрессивным. По мнению Т.В. Егоровой 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63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рушение недостатков может возникнуть внезапно после несчастного случая, болезни, а может усиливаться на протяжении длительного времени, например, вследствие воздействия неблагоприятных факторов окружающей среды, вследствие длительно текущего хронического заболевания. Недостаток нарушение могут устраняться (полностью или частично) медицинскими и  (или) психолого-педагогическими, социальными средствами или уменьшаться в своем проявлении.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Цель, задач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85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ой и эмоционально-волевой сферы и поведение учащихся ОВ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15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здать условия для эффективного психолого-медико-педагогического сопровождения ребёнка -инвалида в МАОУ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одить мониторинг динамики развития ребёнка, успешности в усвоении основной образовательной Программы дошкольного образования, реализуемой в МАОУ, уровня его социализ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ировать и проводить коррекционно-развивающие мероприятия, своевременно корректировать планы с учётом особенностей развития ребёнка, его соматического и физического состояния, с учётом показателей медико-психолого-педагогического обслед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азывать помощь ребёнку в формировании у него социального опыта взаимодействия со сверстниками, взрослыми людьми и предметами окружающей действи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готовить ребёнка к обучению в начальной школе, предупредить возможную тяжёлую адаптацию к условиям школьной жизн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азать помощь родителям в воспитании и обучении ребёнка-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Годовой 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2"/>
        <w:gridCol w:w="7938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правление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коррекционно-развивающей работ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е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ие контакта с ребенком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Формирование эмоционального конта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Развитие а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Развитие контакт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Развитие восприятия и воображения. 5)Пространственная координ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Развитие зрительного и осяза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Развитие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Развитие личностно-мотивационной сферы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 познавательных проценссов, эмоционально-волевой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гры «Ручки», «Хоров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гры «Поводырь», «Птички», «Догонял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гры «Погладь кошку», «Поиграй с кукл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шифрованный рисунок. Сложи уз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сихотехнические игры: найди место для игрушки, собери фигурки (доски Сеге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зови мячом. Закончи фра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оя 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витие сюжетной игры. ’’Пришел Мурзик поиграть’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витие подвижно-ролевой игры. ”Обезьянка озорница’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витие подвижно-соревновательных игр. Строим дом для друзей. Самый ловкий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е полугодие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знакомление с окружающи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развивать способность к переключению вним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развивать концентрацию вним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развивать произвольное вним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развивать объём вним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) развивать произвольное внимание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ервичных представлений о смене времен год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интереса к объектам и явлениям природы и умения наблюдать за ним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предметами и объектами ближайшего окружения, их назначением и функциями (детский сад, игрушки, мебель, посуда, одежда, обувь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редставлений о значении труда взрослых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ервичных представлений о домашних животных и птицах, детенышах, внешнем виде, образе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развивать восприятие геометрических фиг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развивать точность вос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развивать цветоразличение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онимания реч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Закрепление понимания сл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копление пасси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го словар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потребности в речевом общени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нимания простых предложений в ситуативной реч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пониманию и выполнению одно- и двухступенчатых инструкц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ширение, уточнение и активизация словаря по изучаемым лексическим темам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ониманию обобщающих слов: игрушки, одежда, обувь, посуда, животные, птиц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ам на вопросы кто это? что это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Формирование умения заканчивать фразу, договаривать за взрослым слова в потешках, упражнениях, стихотворениях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развивать восприятие длительности временного интерв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) развивать представление о частях су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) развивать представления о временах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) развивать пространственные пред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вать наблюдательност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оение геометрических фигур (круг, квадрат, треугольник) и форм предметов (круглый, квадратный, треугольный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группировке предметов по цвету, величине, форме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использованию слов большой, маленьк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равнению двух предметов, одинаковых или контрастных по величине,  длине, ширине, высоте (путем наложения и приложения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ие отношений групп предметов по количеству и числу (много, один, ни одного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 прямому счету до 5. Учить соотносить цифры 1,2,3  с количеством предме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огласовывать прилагательные и числительные один, два, три с существительным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сор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развивать мыслительные процессы: обобщение, отвлечение, выделение существенных при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развивать гибкость ума и словарный запа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вать сообразительност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риентировки в цве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начала на уровне сличения, затем на уровне показа по слову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нимания к неречевым звукам, умения узнавать и различать неречевые звуки (две контрастно звучащие музыкальные игрушки: молоточек и  дудочка, колокольчик и свисток, бубен и молоточек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зрительного восприятия, умения сравнивать и различать контрастные по величине, форме (круглый — квадратный), цвету (красный — желтый — зеленый — синий) предметы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Освоение элементарной комбинаторики  - размещение по заданному признаку: цвету, величин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узнавать предметы на ощупь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психически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увеличивать объём памяти в зрительной, слуховой и осязательной модальност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развивать приёмы ассоциативного и опосредованного запоминания предметов в процессе игровой и непосредственно образовательной деятельности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слухового внимания при восприятии тихо и громко звучащих игрушек, тихой и громкой реч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слухоречевой памяти при восприятии одно -и двухступенчатых инструкци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зрительного внимания и памяти в работе с парными и разрезными картинка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глядно-действенного и наглядно-образного мышления при группировке и классификации хорошо знакомых предметов (игрушек, одежды, обуви, посуды, животных). Выделение 4-го лишнего на уровне простых обобщений (например,3 зайца и 1самолет)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временных и  пространственных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развивать воображение и творческие способности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учение ориентировке в схеме собственного тела и основных направлениях от себя (вверху, внизу, впереди, сзади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44" w:hanging="4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.   Формирование умения ориентироваться в частях суток (день, ночь), различать и называть их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тонкой моторики рук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вать тонкую моторику рук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руктивный праксис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елкой моторики в работе с разрезными картинками (из 2—4 частей с вертикальным  и  горизонтальным разрезами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ние пирамидки по подражанию с учетом величины колец, затем самостоятельно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ние матрешки из 3-4 частей по подражанию, затем самостоятельно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навыков работы с ящиком форм (по типу доски Сегена) с 4 -8 прорезям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фигур из 3-4 палочек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алочками Кюизене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2" w:hanging="3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графических навыко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правильной посадк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правильному захвату карандаш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исовать точки, равномерно нанося их на лист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исовать вертикальные и горизонтальные и  кривые лин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аскрашивать изображения, ограниченные конту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изображать круглую форму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И ВИД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ушк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Знакомство с игрушкам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и покажи нужную игрушк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игрушек (развитие тонкой мотори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игрушки (развитие кратковременной памят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игрушек (развитие тонкой мотори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две одинаковые игрушки» (развитие внима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Ругаемся игрушками» (преодоление агресси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Приглашение в гости» (развитие памят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Узнай на ощупь» (развитие восприятия, тактильной памят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авни игрушки» (развитие мышле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игрушки на пес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игруш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Знакомство с собственным телом» (развитие восприятия, тактильной памя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Знакомство с собственным телом» (развитие восприятия, тактильной памя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веди и раскрась» (развитие тонкой мотори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Покажи» (развитие памя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частей тела (развитие тонкой мотори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Пластилиновые ладош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Что ты любишь» (развитие внимания и интереса к себ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и покажи» (развитие вним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Дотронься до» (развитие вним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Лепим человечка» (развитие тонкой мотори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частей тела (развитие тонкой мотори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на во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вь, головные у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Знакомство с одежд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нуровка», «Пуговицы» (развитие зрительной памяти и тонкой мотори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одежды (развитие тонкой мотори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штрихуй правую, левую туфельку (рукавичку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и покажи» (развитие вни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одежды (развитие тонкой мотори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одеж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две одинаковые вещи» (развитие вни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Одеваем куклу» (развитие памяти и мотори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Собираем чемодан (развитие зрительной памя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одежду (развитие тонкой мотори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одежды (развитие моторик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вотны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Знакомство с животным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Кто так делает?» (развитие внима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животных (развитие тонкой мотори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животного (развитие тонкой мотори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животного по трафарету (развитие тонкой мотори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м животного из пластилина (развитие тонкой мотори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Покажи» (развитие памят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раскрашивание животных (развитие тонкой мотори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с вод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Лабиринт» (развитие внима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Кто потерялся» (развитие внима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Дорису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у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дом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дом по трафар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до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дом пластилин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редметами меб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на картин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меб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посуд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йди на картин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посу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м из пластил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Дорису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спри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Лепим под музыку» (развитие восприятия и тонкой мотор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: «Путешествие в страну звуков (развитие памяти и внима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олшебные пальчики» рисуем пальчиками (развитие цветовосприятия и мелкой мотор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Собери фасо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Рисуем пластилином» (развитие сенсорики и мотор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Тактильное домино» (Сенсорное развит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Предметный мир в картинках» (внимание и умение воспринимать картинк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Назови цвет правильно» (умение воспринимать предметную картинку, закреплять представление о цвет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осчитай и назови» (развитие слухового восприят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Лото» (умение соотносить предмет и его изображе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фор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ся набор методических материалов «Знакомство с формо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мки и вкладки» (Формировать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зложи, что к чему подходит» (Узнавание, сличение, дифференциац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геометрических фигур (внимание, развитие тонкой мотори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Лепим геометрические фигуры из пластилина» (развитие тонкой мотори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обери пирамидку» (Закрепление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Геометрических фигур пальчиковыми красками (Закрепление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одарок для куклы Маши» (Закрепление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Красивые бусы для кукол» (Закрепление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На что похоже?» (Закрепление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на песке (Закрепление представления о геометрических фигурах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одарок для куклы Маши» (Закрепление представления о геометрических фигур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зные пирамидки» (Закрепление представления о геометрических фигур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цве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ся набор методических материалов «Знакомство с цве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красны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красны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осади грибочки» (Формирование представления о цвет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сини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сини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зноцветные грибочки» (Закрепление представления о цвет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зелены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зелены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желты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 и раскрашивание желтым цветом. (Развитие восприятия цве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омоги белочке собрать грибочки» (Закрепление представления о цвете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7:00Z</dcterms:created>
  <dc:creator>Кристина Русинова</dc:creator>
  <dc:description/>
  <cp:keywords/>
  <dc:language>en-US</dc:language>
  <cp:lastModifiedBy>RePack by Diakov</cp:lastModifiedBy>
  <cp:lastPrinted>2019-09-26T09:56:00Z</cp:lastPrinted>
  <dcterms:modified xsi:type="dcterms:W3CDTF">2020-02-05T05:40:00Z</dcterms:modified>
  <cp:revision>8</cp:revision>
  <dc:subject/>
  <dc:title/>
</cp:coreProperties>
</file>