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автоном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редня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школа № 96</w:t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АОУ Баженовская СОШ № 96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шкова В.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2960</wp:posOffset>
                </wp:positionH>
                <wp:positionV relativeFrom="paragraph">
                  <wp:posOffset>156845</wp:posOffset>
                </wp:positionV>
                <wp:extent cx="7620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4.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№ </w:t>
      </w:r>
    </w:p>
    <w:p>
      <w:pPr>
        <w:pStyle w:val="Normal"/>
        <w:shd w:fill="FFFFFF" w:val="clear"/>
        <w:spacing w:lineRule="atLeast" w:line="25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работы педагога-психолога</w:t>
      </w:r>
    </w:p>
    <w:p>
      <w:pPr>
        <w:pStyle w:val="Normal"/>
        <w:shd w:fill="FFFFFF" w:val="clear"/>
        <w:spacing w:lineRule="atLeast" w:line="252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19/2020 учебный год</w:t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имова К.Г.</w:t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9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1265"/>
        <w:gridCol w:w="8725"/>
      </w:tblGrid>
      <w:tr>
        <w:trPr/>
        <w:tc>
          <w:tcPr>
            <w:tcW w:w="1265" w:type="dxa"/>
            <w:tcBorders>
              <w:top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25" w:type="dxa"/>
            <w:tcBorders>
              <w:top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1265" w:type="dxa"/>
            <w:tcBorders>
              <w:top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25" w:type="dxa"/>
            <w:tcBorders>
              <w:top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нительная записка</w:t>
            </w:r>
          </w:p>
        </w:tc>
      </w:tr>
      <w:tr>
        <w:trPr/>
        <w:tc>
          <w:tcPr>
            <w:tcW w:w="1265" w:type="dxa"/>
            <w:tcBorders>
              <w:top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25" w:type="dxa"/>
            <w:tcBorders>
              <w:top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,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25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е документы педагога-психоло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план</w:t>
            </w:r>
          </w:p>
        </w:tc>
      </w:tr>
    </w:tbl>
    <w:p>
      <w:pPr>
        <w:pStyle w:val="Style16"/>
        <w:shd w:fill="FFFFFF" w:val="clear"/>
        <w:spacing w:lineRule="atLeast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tLeast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tLeast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tLeast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tLeast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tLeast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tLeast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tLeast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tLeast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бота психолога становится необходимым элементом системы управления образовательным процессом школы, поскольку результаты его деятельности предполагают оценку качества обучения в школе по ряду обязательных критериев. Введение указанных критериев определяет весь процесс модернизации</w:t>
      </w:r>
      <w:r>
        <w:rPr>
          <w:b/>
          <w:bCs/>
          <w:color w:val="000000"/>
        </w:rPr>
        <w:t> </w:t>
      </w:r>
      <w:r>
        <w:rPr>
          <w:color w:val="000000"/>
        </w:rPr>
        <w:t>психолого-педагогической подготовки участников образовательного процесса</w:t>
      </w:r>
      <w:r>
        <w:rPr>
          <w:b/>
          <w:bCs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ью психологического сопровождения является создание социально – психологических условий для развития личности учащихся и их успешного обучения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ходе психологического сопровождения решаются следующие задачи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 систематически отслеживать психолого-педагогический статус ребенка и динамику его психологического развития в процессе школьного обучения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формировать у обучающихся способности к самопознанию, саморазвитию и самоопределению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Style16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  <w:u w:val="single"/>
        </w:rPr>
        <w:t>Основные направления деятельности психолога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агностико-коррекционная (развивающая) работа –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· изучение обращения к психологу, поступающего от учителей, родителей, учащихся (определение проблемы, выбор метода исследования)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· формулировка заключения об основных характеристиках изучавшихся компонентов психического развития или формирования личности школьника (постановка психологического диагноза)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· 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сихопрофилактическая работа – обеспечение решения проблем, связанных с обучением, воспитанием, психическим здоровьем детей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· разработка и осуществление развивающих программ для учащихся с учетом задач каждого возрастного этапа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· выявление психологических особенностей ребенка, которые в дальнейшем могут обусловить отклонения в интеллектуальном или личностном развитии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· предупреждение возможных осложнений в связи с переходом учащихся на следующую возрастную ступень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сихологическое консультирование – помощь в решении тех проблем, с которыми к психологу обращаются учителя, учащиеся, родители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сихологическое просвещение – приобщение педагогического коллектива, учащихся и родителей к психологической культуре.</w:t>
      </w:r>
    </w:p>
    <w:p>
      <w:pPr>
        <w:pStyle w:val="Normal"/>
        <w:shd w:fill="FFFFFF" w:val="clear"/>
        <w:spacing w:lineRule="atLeast" w:line="25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, задач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социализации личности учеников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ровать познавательные способности учеников, их состоян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ть психологическую помощь обучающимися, их родителям, педагогам, работникам школы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разрешению конфликтных ситуаций в школ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оздать для ребёнка эмоционально благоприятный микроклимат в группе, при общении с детьми и педагогическим персонало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зучать индивидуальные особенности развития детей в единстве интеллектуальной, эмоциональной и поведенческой сфер их проявл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казывать помощь детям группы «риска»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воевременно проводить раннюю диагностику и коррекцию нарушений в развитии.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Нормативно-правовые документы педагога-психолог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>
          <w:color w:val="000000"/>
          <w:kern w:val="2"/>
        </w:rPr>
      </w:pPr>
      <w:r>
        <w:rPr>
          <w:color w:val="000000"/>
          <w:kern w:val="2"/>
        </w:rPr>
        <w:t>Федеральный закон «Об образовании в Российской Федерации» от 29 декабря 2012 года № 273-ФЗ.</w:t>
      </w:r>
    </w:p>
    <w:p>
      <w:pPr>
        <w:pStyle w:val="Style18"/>
        <w:numPr>
          <w:ilvl w:val="0"/>
          <w:numId w:val="1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Федеральный государственный образовательный стандарт НОО, ООО, СОО  </w:t>
      </w:r>
    </w:p>
    <w:p>
      <w:pPr>
        <w:pStyle w:val="Style18"/>
        <w:numPr>
          <w:ilvl w:val="0"/>
          <w:numId w:val="1"/>
        </w:numPr>
        <w:rPr>
          <w:color w:val="000000"/>
          <w:kern w:val="2"/>
        </w:rPr>
      </w:pPr>
      <w:r>
        <w:rPr>
          <w:color w:val="000000"/>
          <w:kern w:val="2"/>
        </w:rPr>
        <w:t>Приказ Минтруда России от 18.10.2013 N 544н "Об утверждении профессионального стандарта «Педагог-психолог (психолог в сфере образования)»" (Зарегистрировано в Минюсте России 06.12.2013 N 30550)</w:t>
      </w:r>
    </w:p>
    <w:p>
      <w:pPr>
        <w:pStyle w:val="Style18"/>
        <w:numPr>
          <w:ilvl w:val="0"/>
          <w:numId w:val="1"/>
        </w:numPr>
        <w:rPr/>
      </w:pPr>
      <w:r>
        <w:rPr/>
        <w:t>Документы Министерства образования и науки РФ (например, Положение об особенностях режима рабочего времени и времени отдыха педагогических и других работников образовательных учреждений (утв. Приказом Министерства образования и науки РФ от 27 марта 2006 г. N 69, Письмо Минобразования РФ от 24 декабря 2001 г. N 29/1886-6 «Об использованиии рабочего времени педагога-психолога ОУ»);</w:t>
      </w:r>
    </w:p>
    <w:p>
      <w:pPr>
        <w:pStyle w:val="Style18"/>
        <w:numPr>
          <w:ilvl w:val="0"/>
          <w:numId w:val="1"/>
        </w:numPr>
        <w:rPr/>
      </w:pPr>
      <w:r>
        <w:rPr/>
        <w:t>Локальные акты ОО.</w:t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</w:t>
      </w:r>
      <w:r>
        <w:rPr/>
        <w:t>Годовой план работ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3439"/>
        <w:gridCol w:w="3118"/>
        <w:gridCol w:w="368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еятель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диагност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блюдение за учащимися 1-х классов (на предмет адаптации, мотивации учебной деятельности) во время учебных зан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щиес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, направленная на выявление уровня адаптированности учащихся 5 классов к переходу из начальной школы в среднюю</w:t>
            </w:r>
            <w:r>
              <w:rPr>
                <w:rFonts w:cs="Arial" w:ascii="Arial" w:hAnsi="Arial"/>
                <w:color w:val="000080"/>
                <w:shd w:fill="FFFFFF" w:val="clear"/>
              </w:rPr>
              <w:t>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явление уровня развития познавательной сферы</w:t>
            </w:r>
            <w:r>
              <w:rPr>
                <w:rFonts w:cs="Arial" w:ascii="Arial" w:hAnsi="Arial"/>
                <w:color w:val="00008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агностирование перцептивных процессов учащихся с помощью методики «10 слов». Методика диагностики мотивации и эмоционального отношения к учению в средних и старших классах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-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еся 5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. Успешная адап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рекционная рабо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ые зан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еся 5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пешная адап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диагност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ориентацион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«Карта интересов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осник Голланда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еся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ботка результатов и интерпретация результатов. Разработка рекомендаци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агностика по адаптации первоклассников. Психодиагност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Методика «Оценивание школьной мотивации». Анкетирование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иагностика функциональной готовности — методика «Рисование бабочки»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Диагностика УУД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Анкетирование родителей, направленное на выявление уровня адаптации ребёнка к школ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tLeast" w:line="252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еся параллели 1-х классов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ботка и интерпретация результатов полученных в ходе диагностики. Подготовка рекомендаций для родителей и учителей с учётом уровня готовности ребёнка к школе, его психических состояний и личностных особенно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работы по профилактике и коррекции дезадаптации у первоклассников. Консультации с родителями и педагогами.</w:t>
            </w:r>
          </w:p>
          <w:p>
            <w:pPr>
              <w:pStyle w:val="Normal"/>
              <w:shd w:fill="FFFFFF" w:val="clear"/>
              <w:spacing w:lineRule="atLeast" w:line="252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Консультация для педагогов «Школьная дезадаптация и связанные с ней трудности обучения у учащихся первых классов».</w:t>
            </w:r>
          </w:p>
          <w:p>
            <w:pPr>
              <w:pStyle w:val="Normal"/>
              <w:shd w:fill="FFFFFF" w:val="clear"/>
              <w:spacing w:lineRule="atLeast" w:line="252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52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Выступление на первом родительском собрании «Ребёнок идёт в первый класс».</w:t>
            </w:r>
          </w:p>
          <w:p>
            <w:pPr>
              <w:pStyle w:val="Normal"/>
              <w:shd w:fill="FFFFFF" w:val="clear"/>
              <w:spacing w:lineRule="atLeast" w:line="252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Индивидуальная беседа с родителями о развитии ребёнка до поступления в школу.</w:t>
            </w:r>
          </w:p>
          <w:p>
            <w:pPr>
              <w:pStyle w:val="Normal"/>
              <w:shd w:fill="FFFFFF" w:val="clear"/>
              <w:spacing w:lineRule="atLeast" w:line="252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Систематизация полученных данных и составление психологических портретов учащихся.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еся 1-классов. Родители первоклассников.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работы по профилактике и коррекции дезадаптации у первоклассников.</w:t>
            </w:r>
          </w:p>
          <w:p>
            <w:pPr>
              <w:pStyle w:val="Normal"/>
              <w:shd w:fill="FFFFFF" w:val="clear"/>
              <w:spacing w:lineRule="atLeast" w:line="252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щиеся параллели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я с детьми.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нятие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«Знакомство». Ход занятия: Разминка, Рисование, Игра «Передай тепло цветка другу», Домашнее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нятие 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«Я и моё имя». Ход занятия: Разминка, Игра «Волшебный стул», Рис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нятие 3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«Я и моя семья». Ход занятия: Упражнение рисунок семьи, Методика Рене Жил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нятие 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«Урок и перемена» Ход занятия: Беседа на тему «Что такое урок?», Игра на внимание, Беседа «Что можно сделать за перемену?», Рисование на тему «Что мне нравится в школе?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нятие 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«Ученье – свет, а не ученье – тьма». Ход занятия: Разминка, Игра «Отгадай профессию», Беседа, Игры на внимание, пам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нятие 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«Когда всем весело, а одному грустно». Ход занятия: Разминка, Упражнение «Настроение», Рис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нятие 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«Волшебные слова». Ход занятия: Беседа, Разминка, Беседа, Игра с мячом «Вежливые сло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ение анкеты для родителей по выявлению уровня адаптации ребёнка к шко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ес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диагностическая и психокоррекционная работа с подростакам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Выявление межличностных отношений в классе. Социограмм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Исследование мотивационной сферы с помощью теста юмористических фраз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Исследование уровня тревожности в данный момент (реактивная тревожность) и уровня тревожности как устойчивой характеристики (личностная тревожность). Филипс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Диагностика состояния агрессии у подрост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-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еся 7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ботка и интерпретация результатов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онная работа с группами риска (при их наличии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рекоменд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диагностика кратковременной памяти, внимания, мышления, интеллекта и самооценки детей младшего школьного возраст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Оценка устойчивости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Оценка кратковременной памяти по методике Е.И. Рог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Исследование уровня тревожности в данный момент (реактивная тревожность) и уровня тревожности как устойчивой характеристики. Методика Ч.Д. Спилбергера, ЮЛ. Хани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Диагностика вербально-логическ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Диагностика интеллекта с помощью теста Гудинаф-Харр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-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ботка и интерпретация результа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консультирования. (В течение год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а основе проведённых исследований выявить «трудных» и «неуспевающих» детей. Консультирование, поддержка, коррекц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Психолого-педагогическая поддержка выпускников в период подготовки к ГИА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Выявление и реабилитация несовершеннолетних и их семей, оказавшихся в трудной жизненной ситуац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Консультации с родителями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Работа с педагогами. Организация работы с педагогами по профилактике профессионального  выгора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tLeast" w:line="252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дительские собрания, лектори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авайте будем учиться вместе со своими детьми». (1,2 к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ческие классные часы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«Стресс в жизни человека» (9,10 кл.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«Способы саморегуляции эмоционального состояния» (9-10 кл.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«Формирование у учащихся позитивного образа Я» (8 кл.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«Чему может научить психология?» Притчи, афоризмы (6-7кл.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Просмотр психологического фильма (9-10 кл.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Подготовка к экзаменам. Способы, при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9,11 кл.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«Как помочь ребенку в подготовке к экзамена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ка готовности к переходу в среднюю школ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Первоначальное знакомство с классом с помощью наблюдения. Психологический анализ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Анкета «Отношение к школе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Методика «Слова» построенная на аналоге ассоциативного эксперимен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ботка и интерпретация результатов. Составление рекомендаций педагогам, ученикам и родителям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енинг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Тренинг «13 билет» (Подготовка к экзаменам) 9, к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Большая психологическая игра 9 к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Тренинг для детей с компьютерной зависим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Тренинг для агрессивных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Тренинг «Развитие познавательных процессов у учащихся 2 класса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Тренинг коммуникативны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 7,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агност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ка учащихся по запросу родителей, педагогов, и самих учащихся. Выявление психологических особенностей личности ребенка с целью разработки развивающих программ и рекомендаций для педагогов и родителей, а так же помощи учащимся в выборе профессии. Диагностика специальных способностей учащихся, обратившихся за профконсульт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center"/>
              <w:rPr>
                <w:rFonts w:ascii="Times New Roman" w:hAnsi="Times New Roman" w:eastAsia="Times New Roman" w:cs="Times New Roman"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В течении года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ультативная рабо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ирование родителей учащихся, педагогов по запросу.Осведомленность в вопросах самоопределения, знание своих возможностей, уверенность в выборе и ответственность за н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ирование учащихся, родителей по вопросам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и года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четная документа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с результатами исследования психологического кли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четная документа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, анализ, обобщение результатов, интерпретация полученных данных. Заполнение отчетной документации.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сихологическая подготовка к Государственной итоговой аттестации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лассных часов, диагностики на профориентацию, помощь при подготовке к экзаменам, диагностики на стрессоустойчив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ческая подготовка к Государственной итоговой аттестации для родителе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одительских собраний на темы «Как помочь ребенку при подготовке к экзаменам», «Как самому психологически подготовится к ГИА». Буклеты. Диагностики для родителей (тестирование, анкетирова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динамика</w:t>
            </w:r>
          </w:p>
        </w:tc>
      </w:tr>
    </w:tbl>
    <w:p>
      <w:pPr>
        <w:pStyle w:val="Normal"/>
        <w:shd w:fill="FFFFFF" w:val="clear"/>
        <w:spacing w:lineRule="atLeast" w:line="252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6:00Z</dcterms:created>
  <dc:creator>Кристина Русинова</dc:creator>
  <dc:description/>
  <cp:keywords/>
  <dc:language>en-US</dc:language>
  <cp:lastModifiedBy>RePack by Diakov</cp:lastModifiedBy>
  <cp:lastPrinted>2020-02-05T11:41:00Z</cp:lastPrinted>
  <dcterms:modified xsi:type="dcterms:W3CDTF">2020-02-05T06:41:00Z</dcterms:modified>
  <cp:revision>12</cp:revision>
  <dc:subject/>
  <dc:title/>
</cp:coreProperties>
</file>