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284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7625" cy="536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47.7pt;height:41.2pt;mso-wrap-style:none;v-text-anchor:middle;mso-position-vertical:top" type="_x0000_t136">
            <v:path textpathok="t"/>
            <v:textpath on="t" fitshape="t" string="СОВЕТЫ ВЫПУСКНИКАМ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819275" cy="127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ЕГЭ - лишь одно из жизненных испытаний, многих из которых еще предстоит прой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авайте событию слишком высокую важность, чтобы не увеличивать волнен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 стоит бояться ошибок. Известно, что не ошибается тот, кто ничего не дела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Люди, настроенные на успех, добиваются в жизни гораздо больше, чем те, кто старается избегать неудач. 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Кристина Русинова</dc:creator>
  <dc:description/>
  <cp:keywords/>
  <dc:language>en-US</dc:language>
  <cp:lastModifiedBy>Comp_3</cp:lastModifiedBy>
  <dcterms:modified xsi:type="dcterms:W3CDTF">2018-04-04T08:06:00Z</dcterms:modified>
  <cp:revision>7</cp:revision>
  <dc:subject/>
  <dc:title/>
</cp:coreProperties>
</file>