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7625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8pt;width:466.95pt;height:102.7pt;mso-wrap-style:none;v-text-anchor:middle;mso-position-vertical:top" type="_x0000_t136">
            <v:path textpathok="t"/>
            <v:textpath on="t" fitshape="t" string="Как правильно готовиться к экзаменам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</w:rPr>
        <w:t>Обычно во время подготовки к экзаменам человек плохо спит, утрачивает аппетит, теряет заряд бодрости. И оттого, насколько правильно будет организован режим занятий и отдыха, зависит и успешная сдача экзаменов и сохранение здоровь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D0D0D"/>
          <w:sz w:val="32"/>
          <w:szCs w:val="32"/>
        </w:rPr>
        <w:t>Прежде всего, я хотела бы познакомить вас с методами самопомощи, которые помогают держаться в хорошей внутренней форме, не расслабляться при подготовке к экзаменам, и, в то же время, помогают сбросить внутреннее напряжени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В первую очередь необходимо внутренне  настроиться на большую, серьезную и напряженную работу – умственный труд. И в первую очередь спросить себ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«А чего конкретно я хочу получить на экзамене?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Таким образом, сразу определится планируемый результат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D0D0D"/>
          <w:sz w:val="32"/>
          <w:szCs w:val="32"/>
        </w:rPr>
        <w:t>Понятно, что это психологически продуманная игра, но при подготовке к экзамену она настраивает человека на тот результат, который он для себя выбрал.  Это один из видов самовнушения, который приводит к положительной самооценке школьника, повышает уверенность в себе, а также к некоторым положительным подвижкам в качестве его знаний и умения их применят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D0D0D"/>
          <w:sz w:val="32"/>
          <w:szCs w:val="32"/>
        </w:rPr>
        <w:t>Подготовку к экзаменам необходимо начинать заранее, понемногу, а не дожидаться, когда ситуация станет катастрофическо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Прежде чем начать подготовку к экзаменам, следует оборудовать место для занятий: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-убрать лишние ве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-удобно расположить нужные учебник;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-пособия, тетрад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Можно ввести в интерьер для занятий желтый и фиолетовый цвета, так как они повышают интеллектуальную активность. Не надо переклеивать ради этого обои или менять шторы, достаточно какой-то иллюстрации или календаря в таких тон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Некоторые считают, что музыка, шум, разговоры не мешают им во время занятий,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НО ЭТО НЕ ТАК</w:t>
      </w:r>
      <w:r>
        <w:rPr>
          <w:rFonts w:cs="Times New Roman" w:ascii="Times New Roman" w:hAnsi="Times New Roman"/>
          <w:color w:val="0D0D0D"/>
          <w:sz w:val="32"/>
          <w:szCs w:val="32"/>
        </w:rPr>
        <w:t>. Утомление в данном случае наступает значительно быстрее. Продуктивная умственная деятельность возможна лишь в условиях тишины. Желательно избегать в это время просмотров телепередач, игры в шахматы, так как они увеличивают и без того большую умственную нагруз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Спать нужно при открытой форточке и не менее 9 часов. Это восстановит трудоспособность и обеспечит полноценный отдых. Для сохранения сил и повышения работоспособности нужно организовать правильное питание. </w:t>
      </w:r>
      <w:r>
        <w:rPr>
          <w:rFonts w:cs="Times New Roman" w:ascii="Times New Roman" w:hAnsi="Times New Roman"/>
          <w:color w:val="FF0000"/>
          <w:sz w:val="32"/>
          <w:szCs w:val="32"/>
        </w:rPr>
        <w:t>(Нельзя садиться заниматься на голодный желудок)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. Важное значение имеют овощи и фрукты. Так, улучшить память помогает морковь, смешанная </w:t>
        <w:br/>
        <w:t xml:space="preserve">с растительным маслом, так как она стимулирует обмен веществ в мозгу. Необходимы также фрукты и овощи с большим содержанием витамина С, которые помогают удерживать </w:t>
        <w:br/>
        <w:t>в памяти большие текстовые объемы.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Кристина Русинова</dc:creator>
  <dc:description/>
  <cp:keywords/>
  <dc:language>en-US</dc:language>
  <cp:lastModifiedBy>Comp_3</cp:lastModifiedBy>
  <dcterms:modified xsi:type="dcterms:W3CDTF">2018-04-04T07:09:00Z</dcterms:modified>
  <cp:revision>5</cp:revision>
  <dc:subject/>
  <dc:title/>
</cp:coreProperties>
</file>