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7625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467.3pt;height:49.45pt;mso-wrap-style:none;v-text-anchor:middle;mso-position-vertical:top" type="_x0000_t136">
            <v:path textpathok="t"/>
            <v:textpath on="t" fitshape="t" string="Некоторые полезные приемы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144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 правилами заполнения бланков тоже можно ознакомиться зара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требует достаточно много времени, но она не должна занимать абсолютно вс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и концентрация ослабевают, если долго заниматься однообразной работой. Меняйте умственную деятельность на двигательну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бойтесь отвлекаться от подготовки на прогулки и любимое хобби, чтобы избежать переутомления, но и не затягивайте переме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делать 10-15 минутные перерывы после 40-50 минут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ной работы мозга требуется много жидкости, поэтому полезно больше пить простую или минеральную воду, зеленый ч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Кристина Русинова</dc:creator>
  <dc:description/>
  <cp:keywords/>
  <dc:language>en-US</dc:language>
  <cp:lastModifiedBy>Comp_3</cp:lastModifiedBy>
  <dcterms:modified xsi:type="dcterms:W3CDTF">2018-04-04T07:11:00Z</dcterms:modified>
  <cp:revision>5</cp:revision>
  <dc:subject/>
  <dc:title/>
</cp:coreProperties>
</file>