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8"/>
      </w:tblGrid>
      <w:tr>
        <w:trPr/>
        <w:tc>
          <w:tcPr>
            <w:tcW w:w="4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16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9» августа  2016  г.</w:t>
            </w:r>
          </w:p>
        </w:tc>
        <w:tc>
          <w:tcPr>
            <w:tcW w:w="47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Баженовская СОШ №96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В.В.Глушк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/129-а « 29» августа 2016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менения к обучающимся и снятия с обучающихся мер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менения к обучающимся и снятия с обучающихся МАОУ «Баженовская СОШ № 96» мер дисциплинарного взыскания (далее – Порядок) является локальным актом, определяющим правила применения к обучающимся   и снятия  с  обучающихся  мер дисциплинарного взыск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 в соответств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частью 12 статьи  43  Федерального  закона    от 29 декабря  2012 г.  N 273-ФЗ  "Об  образовании  в  Российской    Федерации" (Собрание законодательства Российской Федерации, 2012, N 53,  ст.   7598), частью 5 статьи 43 Федерального закона от  29  декабря   2012 г. N 273-ФЗ   "Об   образовании   в   Российской   Федерации», частью 11 статьи 43 Федерального закона от 29  декабря   2012 г. N 273-ФЗ   "Об   образовании   в   Российской   Федерации",   частью 4 статьи 45 Федерального закона от  29  декабря   2012 г. N 273-ФЗ   "Об   образовании   в   Российской   Федерации", частью 5 статьи 45 Федерального закона от  29  декабря   2012 г. N 273-ФЗ   "Об   образовании   в   Российской   Федерации"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15 марта 2013 г. N 185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дисциплинарного взыскания не применяются к обучающим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бразовательным  программам  начального   общего образов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 (с  задержкой   психического развития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ы дисциплинарного взыскания применяются за  неисполнение   или  нарушение   Устава   Школы,   правил  внутреннего  распорядка  и иных локальных нормативных актов Школы по вопросам организации и осуществления образовате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  из  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каждый дисциплинарный проступок может быть применена одна мера дисциплинарного взыск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 допускается  применение  мер  дисциплинарного    взыскания к обучающимся во время их болезни, каникул, академического отпуска.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всех обстоятельств совершения дисциплинарного проступка, выбор меры дисциплинарного взыскания, согласование с  общешкольным родительским комитетом  осуществляет Комиссия по урегулированию споров между участниками образовательных отношений (Далее – Комисс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менение  к  обучающемуся  меры  дисциплинарного    взыскания оформляется   приказом   (распоряжением)   директора Школы, который доводится до обучающегося, родителей  (законных  представителей)   несовершеннолетнего обучающегося под подпись в течение трех учебных дней со дня его издания, не считая времени отсутствия обучающегося в Школе. Отказ обучающегося, родителей (законных представителей) несовершеннолетнего обучающегося ознакомиться с указанным приказом (распоряжением) под подпись оформляется соответствующим ак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деятельности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проводится по факту совершения дисциплинарного проступка не позднее одного дня, следующего за днем совершения проступ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до  применения  меры  дисциплинарного  взыскания должна затребовать от обучающегося письменное объяснение. Если по истечении трех учебных   дней указанное  объяснение  обучающимся  не  представлено,  то составляется соответствующий ак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аз или уклонение обучающегося от предоставления  им   письменного объяснения не является препятствием для применения меры   дисциплинарного взыск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  выборе   меры   дисциплинарного   взыскания,  Комиссия  должна  учитывать  тяжесть дисциплинарного проступка, причины  и  обстоятельства,  при которых он совершен, предшествующее поведение обучающегося, его  психофизическое   и эмоциональное  состояние,   а   также   мнение общешкольного родительского комитета.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ра дисциплинарного взыскания  применяется  не  позднее   одного месяца со  дня  обнаружения  проступка,  не  считая  времени   отсутствия обучающегося, указанного в пункте 7 настоящего Порядка, а также времени, необходимого на учет мнения  общешкольного родительского комитета, но не  более  семи  учебных  дней со дня представления директору Школы решения Комиссии и мотивированного  мнения  указанных  советов  и  органов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Порядок применения меры дисциплинарного взыскания «отчислени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числение несовершеннолетнего обучающегося, достигшего возраста пятнадцати  лет,   из   Школы,  как  мера  дисциплинарного  взыскания       допускается за неоднократное  совершение  дисциплинарных  проступков.  Указанная    мера дисциплинарного взыскания применяется, если  иные  меры   дисциплинарного взыскания и  меры  педагогического  воздействия  не  дали    результата и дальнейшее  пребывание  обучающегося  в   Школе, оказывает отрицательное влияние на   других обучающихся,  нарушает  их  права  и  права   работников     Школы,  а   также     нормальное функционирование   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 об  отчислении   несовершеннолетнего     обучающегося, достигшего возраста пятнадцати лет и  не  получившего  основного   общего образования, как мера дисциплинарного  взыскания  принимается  с   учетом мнения его родителей (законных представителей) и с согласия территориальной комиссии   по делам несовершеннолетних  и  защите  их  прав.  Решение  об   отчислении обучающихся - детей-сирот, детей, оставшихся  без  попечения   родителей, принимается с согласия территориальной комиссии по делам несовершеннолетних и защите   их прав и органа опеки и попечи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 отчислении несовершеннолетнего обучающегося в качестве   меры дисциплинарного взыскания Школа незамедлительно обязана  проинформировать Управление образования администрации Белоярского городского округа, осуществляющий  управление  в   сфере образования, и  родители  (законные  представители)   несовершеннолетнего обучающегося, отчисленного из Школы,  не  позднее  чем  в  месячный   срок принимают меры, обеспечивающие получение несовершеннолетним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Порядок снятия мер дисциплинарного взыск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сли в течение года  со  дня  применения  меры   дисциплинарного взыскания к обучающемуся не будет применена новая  мера   дисциплинарного взыскания, то он считается не имеющим меры дисциплинарного взыск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школы до истечения года со дня применения  меры   дисциплинарного взыскания имеет право снять ее с обучающегося по собственной инициативе, просьбе  самого  обучающегося,  родителей   (законных     представителей) несовершеннолетнего  обучающегося,  ходатайству  общешкольного родительского комит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Порядок урегулирования споров между участниками образовательных отношений при применении мер дисциплинарного взыск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учающийся,    родители     (законные         представители) несовершеннолетнего  обучающегося  вправе  обжаловать  в      Комиссию по урегулированию споров между участниками образовательных  отношений   меры дисциплинарного взыскания и их применение к обучающему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комиссии по  урегулированию  споров  между   участниками образовательных отношений  является  обязательным  для  всех   участников образовательных отношений в Школе и подлежит исполнению в сроки,  предусмотренные   указанным реш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комиссии по  урегулированию  споров  между   участниками образовательных  отношений  может  быть  обжаловано   в     установленном законодательством Российской Федерации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0:00Z</dcterms:created>
  <dc:creator>User</dc:creator>
  <dc:description/>
  <cp:keywords/>
  <dc:language>en-US</dc:language>
  <cp:lastModifiedBy>User</cp:lastModifiedBy>
  <dcterms:modified xsi:type="dcterms:W3CDTF">2016-12-12T09:10:00Z</dcterms:modified>
  <cp:revision>2</cp:revision>
  <dc:subject/>
  <dc:title/>
</cp:coreProperties>
</file>