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shd w:fill="FBDAB8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shd w:fill="FBDAB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5pt;width:249.85pt;height:85.45pt;mso-wrap-style:none;v-text-anchor:middle;mso-position-vertical:top" type="_x0000_t136">
            <v:path textpathok="t"/>
            <v:textpath on="t" fitshape="t" string="СОВЕТЫ ПСИХОЛОГА&#10;Ленивый ребенок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, если у вас ленивый ребенок?! 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shd w:fill="FBDAB8" w:val="clear"/>
        </w:rPr>
        <w:drawing>
          <wp:inline distT="0" distB="0" distL="0" distR="0">
            <wp:extent cx="2932430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ут наши советы, если ваш ребенок ленитс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первое, что нужно сделать, встав перед фактом чужой лени, - это расслабиться и не сильно давить на педали. Иначе отношения испортишь, а воз останется там же, где стоя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айти компромисс между своим взрослым "надо" и его детским "хочу": не существовало еще на свете ребенка, который бы поленился делать то, что ему "хочется" и "нравиться". Лень встает на защиту своих интересов, только если есть опасность потратить драгоценное время жизни на нелюбимое заняти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 люблю физику (астрономию, географию)!!!" - означает, что эти предметы лень делат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енавижу вытирать пыль" - означает, что лучше пусть она обсыплется самостоятельно, когда придет ее время. </w:t>
      </w:r>
      <w:r>
        <w:rPr>
          <w:rFonts w:cs="Times New Roman" w:ascii="Times New Roman" w:hAnsi="Times New Roman"/>
          <w:b/>
          <w:sz w:val="28"/>
          <w:szCs w:val="28"/>
        </w:rPr>
        <w:t>Там, где нет интереса, всегда воцаряется лень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гнорирует мытье посуды? А Вы предложите сделку: помыть посуду вместе, но на скорость. Выигравшим считается тот, кто помыл больше, и за это он может, например, опрыскать проигравшего вод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помните: в отличие от Вас, лень не обладает воображением. Синдром подмены ее парализует: лень упивается игрой, а дело становиться всего лишь фишкой, без которой игра невозможна. Также в игровой деятельности можно заставить ребенка выполнять задания, если он лен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5:00Z</dcterms:created>
  <dc:creator>Кристина Русинова</dc:creator>
  <dc:description/>
  <cp:keywords/>
  <dc:language>en-US</dc:language>
  <cp:lastModifiedBy>Comp_3</cp:lastModifiedBy>
  <dcterms:modified xsi:type="dcterms:W3CDTF">2018-04-04T07:08:00Z</dcterms:modified>
  <cp:revision>3</cp:revision>
  <dc:subject/>
  <dc:title/>
</cp:coreProperties>
</file>