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inline distT="0" distB="0" distL="0" distR="0">
                <wp:extent cx="519112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веденные диагнос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75pt;width:408.7pt;height:5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веденные диагностики</w:t>
                      </w:r>
                    </w:p>
                  </w:txbxContent>
                </v:textbox>
                <v:path textpathok="t"/>
                <v:textpath on="t" fitshape="t" string="Проведенные диагностик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арт 2018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нашей школе  проводилась акция «Семья без наркотиков», в связи с этим психолог школьный провела анонимное психологическое анкетирование «Как вы относитесь к наркотикам и что вы знаете о них?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ке принимало участие больше 50 человек. К анкете ребята отнеслись серьезно и ответственно. Анкета состояла из 17 вопрос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таков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все на 100% знают, что наркотики это зло и их не нужно пробовать ни при каких обстоятельствах, понимают, к чему приводит употребление наркот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100% негативное отношение к наркотик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4736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right"/>
        <w:rPr/>
      </w:pPr>
      <w:r>
        <w:rPr/>
        <w:drawing>
          <wp:inline distT="0" distB="0" distL="0" distR="0">
            <wp:extent cx="3448050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ка февраль-март 2018г.</w:t>
      </w:r>
    </w:p>
    <w:p>
      <w:pPr>
        <w:pStyle w:val="Normal"/>
        <w:tabs>
          <w:tab w:val="clear" w:pos="708"/>
          <w:tab w:val="left" w:pos="4365" w:leader="none"/>
        </w:tabs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1848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ускниками провелось тестирование на выбор профессии по разработанной методики Д.Голланда. В этой методики представлены варианты профессий, направленных на предрасположенности различных типов профессий, такие как: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стический тип (механик, электрик, инженер и т.п.);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ый тип (физик, астроном и т.п.);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й тип (врач, педагог, психолог и т.п.);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конвенциальный тип (бухгалтер, финансист, экономист и т.п.)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имчивый тип (бизнесмен, маркетолог, менеджер, директор и т.п.)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истический тип (музыкант,  фотограф, режиссер и т.п.)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классникам было интересно узнать, правильный ли они выбор сделали при выборе профессии?! Многие узнали свою предрасположенность к каким-то увлечениям, которые они могут раскрыть на протяжении всей своей жизни. 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ними было анкетирование на тему «Готовность к ОГЭ, ЕГЭ». Все учащиеся хорошо осведомлены и готовы к экзаменам. На 100% знают, как проходит процедура экзамена, как нужно справляться с тревогой, возникшей на экзамене или до него. Проведено несколько лекций на темы «Как справиться с тревогой?», «Как правильно спланировать подготовку к экзаменам?», «Правильное питание для улучшения мозговой активности и состояния здоровья». «Советы психолога, как бороться с неудачей на экзамене». 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0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ind w:left="-127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арт 2018г.</w:t>
      </w:r>
    </w:p>
    <w:p>
      <w:pPr>
        <w:pStyle w:val="Normal"/>
        <w:shd w:fill="C2D69B" w:val="clear"/>
        <w:tabs>
          <w:tab w:val="clear" w:pos="708"/>
          <w:tab w:val="left" w:pos="3544" w:leader="none"/>
          <w:tab w:val="left" w:pos="8789" w:leader="none"/>
        </w:tabs>
        <w:ind w:right="42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евожность учащихся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7965" cy="3001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звеном проводилось тестирование на оценку уровня адаптации и тревожности в школе  (Филлипса). Участвовало 54 человека.  В методики задеты такие факторы, как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бщая тревожность в школе (5,5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ереживание социального стресса (45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Фрустрация потребности в достижении успеха (15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рах самовыражения (27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рах ситуации проверки знаний (31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рах не соответствовать окружающим (15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Низкая физиологическая сопротивляемость стрессу (2%)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облемы и страхи в отношениях с учителями (30%)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по этому тесту рассмотрена общий уровень тревожности в школе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5% учеников тревожности не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5% учеников имеют склонность к расстройствам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5320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2:00Z</dcterms:created>
  <dc:creator>Кристина Русинова</dc:creator>
  <dc:description/>
  <cp:keywords/>
  <dc:language>en-US</dc:language>
  <cp:lastModifiedBy>Comp_3</cp:lastModifiedBy>
  <dcterms:modified xsi:type="dcterms:W3CDTF">2018-04-04T07:26:00Z</dcterms:modified>
  <cp:revision>3</cp:revision>
  <dc:subject/>
  <dc:title/>
</cp:coreProperties>
</file>