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требований регуляторов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е защиты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18.1</w:t>
      </w:r>
      <w:r>
        <w:rPr>
          <w:rFonts w:cs="Times New Roman" w:ascii="Times New Roman" w:hAnsi="Times New Roman"/>
          <w:b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ФЗ от 27 июня 2006 года № 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ы, направленные на обеспечение выполнения оператором обязанностей, предусмотренных настоящим Федеральным зако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ратор обязан принимать меры, необходимые и достаточные для обеспечения выполнения обязанностей, предусмотренных настоящим Федеральным законом и принятыми в соответствии с ним нормативными правовыми актами. Оператор самостоятельно определяет состав и перечень мер, необходимых и достаточных для обеспечения выполнения обязанностей, предусмотренных настоящим Федеральным законом и принятыми в соответствии с ним нормативными правовыми актами, если иное не предусмотрено настоящим Федеральным законом или другими федеральными законами. К таким мерам могут, в частности, относ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ение оператором, являющимся юридическим лицом, ответственного за организацию обработки персональных д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дание оператором, являющимся юридическим лицом, документов, определяющих политику оператора в отношении обработки персональных данных,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менение правовых, организационных и технических мер по обеспечению безопасности персональных данных в соответствии со статьей 19 настоящего Федерального зак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внутреннего контроля и (или) аудита соответствия обработки персональных данных настоящему Федеральному закону и принятым в соответствии с ним нормативным правовым актам, требованиям к защите персональных данных, политике оператора в отношении обработки персональных данных, локальным актам опера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вреда, который может быть причинен субъектам персональных данных в случае нарушения настоящего Федерального закона, соотношение указанного вреда и принимаемых оператором мер, направленных на обеспечение выполнения обязанностей, предусмотренных настоящим Федеральным закон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знакомление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требованиями к защите персональных данных, документами, определяющими политику оператора в отношении обработки персональных данных, локальными актами по вопросам обработки персональных данных, и (или) обучение указанны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ператор обязан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 Оператор, осуществляющий сбор персональных данных с использованием информационно-телекоммуникационных сетей, обязан опубликовать в соответствующей информационно-телекоммуникационной сети документ, определяющий его политику в отношении обработки персональных данных, и сведения о реализуемых требованиях к защите персональных данных, а также обеспечить возможность доступа к указанному документу с использованием средств соответствующей информационно-телекоммуникационной с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тельство Российской Федерации устанавливает перечень мер, направленных на обеспечение выполнения обязанностей, предусмотренных настоящим Федеральным законом и принятыми в соответствии с ним нормативными правовыми актами, операторами, являющимися государственными или муниципальными орга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ератор обязан представить документы и локальные акты, указанные в части 1 настоящей статьи, и (или) иным образом подтвердить принятие мер, указанных в части 1 настоящей статьи, по запросу уполномоченного органа по защите прав субъектов персональных дан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ъяснения Управления Федеральной службы по надзору в сфере связи, информационных технологий и массовых коммуникаций по ЦФ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и ответы</w:t>
        <w:br/>
        <w:br/>
        <w:t>Вопросы, касающиеся использования персональных данных на сайтах в сети «Интернет» без согласия субъекта персональных данны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1. Вопрос :  </w:t>
      </w:r>
      <w:r>
        <w:rPr>
          <w:rFonts w:cs="Times New Roman" w:ascii="Times New Roman" w:hAnsi="Times New Roman"/>
          <w:sz w:val="24"/>
          <w:szCs w:val="24"/>
        </w:rPr>
        <w:t>Что делать, если мои персональные данные размещены на сайтах в сети «Интернет» без моего согласия?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         Ответ:  </w:t>
      </w:r>
      <w:r>
        <w:rPr>
          <w:rFonts w:cs="Times New Roman" w:ascii="Times New Roman" w:hAnsi="Times New Roman"/>
          <w:sz w:val="24"/>
          <w:szCs w:val="24"/>
        </w:rPr>
        <w:t>В данном случае следует предоставить в адрес Управления Роскомнадзора соответствующее обращение. В целях объективного и полного рассмотрения необходимо указать следующую информа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персональных данных, неправомерно обрабатываемых на сайтах в сети «Интернет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кументе, удостоверяющем Вашу личность (копии страниц паспорта), для подтверждения принадлежности персональных данных, неправомерно размещенных на сайтах в сети «Интернет», к Вам, как к субъекту персональных да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чные и доступные адреса страниц сайтов (указатели страниц сайтов в сети «Интернет» - URL), содержащие незаконно обрабатываемые (размещённые) персональные данные, позволяющие осуществить просмотр данных страниц Управлением, а также снимки экрана с данными страницами, содержащие в себе полный адрес страницы сайта (URL) и даты публикации постов/сообщений, содержащих незаконно обрабатываемые (размещённые) персональные данные на текущий момент времени (дата) и другие сведения, подтверждающие нарушения требований законодательства в области персональных данных (видеозапись экрана с действиями, позволяющими зафиксировать нарушения и т.п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, уполномочивающие Вас представлять интересы физических лиц (копии доверенностей), персональные данные которых размещены на сайтах (в случае нарушения их прав как субъектов персональных данны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ледует представить (при наличии):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подтверждающие факт направления Вами в адрес администрации сайта (далее - оператор) требования об уничтожении Ваших персональных данных с указанием на их незаконное получение (без согласия) оператором или с указанием того, что они не являются необходимыми для заявленной цели обработки (представляется при возможности направления указанного требова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оператора на Ваше требование об уничтожении Ваших персональных данных (при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 на то, что все имеющиеся сведения должны быть представлены в адрес Управления единовремен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:  </w:t>
      </w:r>
      <w:r>
        <w:rPr>
          <w:rFonts w:cs="Times New Roman" w:ascii="Times New Roman" w:hAnsi="Times New Roman"/>
          <w:sz w:val="24"/>
          <w:szCs w:val="24"/>
        </w:rPr>
        <w:t>Является ли обработкой персональных данных размещение на сайтах в сети "Интернет" фотографии без иной дополнительной информаци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: </w:t>
      </w:r>
      <w:r>
        <w:rPr>
          <w:rFonts w:cs="Times New Roman" w:ascii="Times New Roman" w:hAnsi="Times New Roman"/>
          <w:sz w:val="24"/>
          <w:szCs w:val="24"/>
        </w:rPr>
        <w:t> Размещение на страницах сайтов в сети «Интернет» фотографии без дополнительной информации, позволяющей идентифицировать физическое лицо, как субъекта персональных данных, не может свидетельствовать об обработке персональных данных конкретного физического ли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3. Вопрос:  </w:t>
      </w:r>
      <w:r>
        <w:rPr>
          <w:rFonts w:cs="Times New Roman" w:ascii="Times New Roman" w:hAnsi="Times New Roman"/>
          <w:sz w:val="24"/>
          <w:szCs w:val="24"/>
        </w:rPr>
        <w:t>Является ли обработкой персональных данных размещение  фамилии, имени и отчества без иной дополнительной информаци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:  </w:t>
      </w:r>
      <w:r>
        <w:rPr>
          <w:rFonts w:cs="Times New Roman" w:ascii="Times New Roman" w:hAnsi="Times New Roman"/>
          <w:sz w:val="24"/>
          <w:szCs w:val="24"/>
        </w:rPr>
        <w:t>Размещение на страницах сайтов в сети «Интернет» фамилии, имени и отчества без дополнительной информации, позволяющей идентифицировать физическое лицо как субъекта персональных данных, не может свидетельствовать об обработке персональных данных конкретного физического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аше внимание на то, что при размещении персональных данных в публичных сообществах социальных сетей следует разграничить вопросы защиты персональных данных и защиты чести, достоинства и деловой репу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личная информация была взята из публичного, открытого профиля социальной сети, это не является правонарушением, поскольку данные были сделаны общедоступными самим гражданином (субъектом персональных данных), и в данном случае могут быть использованы третьими л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щиты чести, достоинства и деловой репутации решаются в порядке, установленным гражданским судопроизводством. Для чего гражданину необходимо обратиться в суд за защитой своих прав, свобод и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, касающиеся выявленных фактов мошеннич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:  </w:t>
      </w:r>
      <w:r>
        <w:rPr>
          <w:rFonts w:cs="Times New Roman" w:ascii="Times New Roman" w:hAnsi="Times New Roman"/>
          <w:sz w:val="24"/>
          <w:szCs w:val="24"/>
        </w:rPr>
        <w:t>Рассматривает ли Роскомнадзор обращения граждан, в которых сообщается о действиях мошенников/аферистов/субъектах, распространяющих поддельные документы, программное обеспечение и т.д.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:  </w:t>
      </w:r>
      <w:r>
        <w:rPr>
          <w:rFonts w:cs="Times New Roman" w:ascii="Times New Roman" w:hAnsi="Times New Roman"/>
          <w:sz w:val="24"/>
          <w:szCs w:val="24"/>
        </w:rPr>
        <w:t>Рассмотрение дел, содержащих в себе признаки мошенничества (незаконное списание денежных средств и т.п.), в том числе рассмотрение обращений, относительно деятельности мошеннических интернет-ресурсов, а также дел о продаже поддельных документов и программного обеспечения, не входит в полномочия Управления, так как делами такого рода занимаются правоохранительные орг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Управление обращений, содержащих в себе вышеуказанные вопросы, данные обращения перенаправляются в Министерство Внутренних Дел Российской Федерации для рассмотрения поставленных вопросов в пределах установленной законом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создании, распространении и использовании запрещенной информации и других противоправных действиях в сети «Интернет» Вы можете сообщить в общественную приемную МВД России на официальном сайте по адресу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vd.ru/request_mai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  </w:t>
      </w:r>
      <w:r>
        <w:rPr>
          <w:rFonts w:cs="Times New Roman" w:ascii="Times New Roman" w:hAnsi="Times New Roman"/>
          <w:b/>
          <w:bCs/>
          <w:sz w:val="24"/>
          <w:szCs w:val="24"/>
        </w:rPr>
        <w:t>2. Вопрос: 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атривает ли Роскомнадзор обращения граждан, в которых сообщается о деятельности Интернет-кази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:  </w:t>
      </w:r>
      <w:r>
        <w:rPr>
          <w:rFonts w:cs="Times New Roman" w:ascii="Times New Roman" w:hAnsi="Times New Roman"/>
          <w:sz w:val="24"/>
          <w:szCs w:val="24"/>
        </w:rPr>
        <w:t>Расследование противоправной деятельности входит в компетенцию Министерства внутренних дел Российской Федерации. О создании, распространении и использовании запрещенной информации и других противоправных действиях в сети Интернет Вы можете сообщить в общественную приемную МВД России на официальном сайте по адресу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vd.ru/request_mai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, касающиеся использования персональных данных ребенка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Достаточно ли подписи одного родителя в согласии на обработку персональных данных ребенка? Как быть в ситуации, когда родитель категорически отказывается подписывать согласие на обработку персональных данны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6 Федерального закона от 27.07.2006 № 152-ФЗ «О персональных данных» допускается обработка персональных данных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бработка персональных данных необходима для достижения целей, предусмотренных 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 полномочий обязан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п. 4 ч. 1 ст. 6 Федерального закона от 27.07.2006 № 152-ФЗ «О персональных данных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гласие на обработку персональных данных ребенка требуется только в том случае, если осуществляется обработка персональных данных, не совместимая с образовательными целями, либо не подпадает под действие п. 4 ч. 1 ст. 6 Федерального закона от 27.07.2006 № 152-ФЗ «О персональных данны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олучения согласия на обработку персональных данных ребенка в письменной форме, достаточно подписи одного из родителей, ввиду того, что в соответствии с п. 1 ст. 61 Семейного кодекса Российской Федерации, родители имеют равные права и несут равные обязанности в отношении свои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озможно ли размещать на сайте образовательного учреждения персональные данные детей, а также фото с мероприят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 принципом Федерального закона от 27.07.2006 № 152-ФЗ «О персональных данных» (далее – ФЗ «О персональных данных») является осуществление обработки персональных данных на законной и справедливой основе, ограничиваясь достижением заранее определенных и законных целей. При этом не допускается обработка персональных данных, несовместимая с заранее определенными и заявленными целями с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работка персональных данных должна ограничиваться достижением конкретных, заранее определенных и законных целей, а содержание и объем обрабатываемых персональных данных не должны быть избыточными, а строго соответствовать заявленным целям обрабо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аше внимание на то, что законодательство в области персональных данных определяет два понятия «предоставления» персональных данных и их «распростран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рсональных данных – это действия, направленные на раскрытие персональных данных неопределенному кругу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образовательных целей достаточно предоставления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, в целях недопущения нарушения прав несовершеннолетних и их законных представителей, рекомендуется исключить публикацию их персональных данных (в том числе фотографий) на сайтах образовательных учреждений в открытом досту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редоставления персональных данных в соответствии с заявленными целями обработки, рекомендуем использовать такие сервисы, в которых доступ к определенной информации имеют только зарегистрированные пользователи согласно назначенных прав. Данный функционал возможно реализовать, например, в системе «Электронный днев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зможна ли публикация персональных данных педагогов на официальных сайтах образовательных учреждений без их соглас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6 Федерального закона от 27.07.2006 № 152-ФЗ «О персональных данных» допускается обработка персональных данных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бработка персональных данных необходима для достижения целей, предусмотренных 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 полномочий обязан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ерсональные данные подлежат опубликованию или обязательному раскрытию в соответствии с федеральным зак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29 Федерального закона от 29.12.2012 № 273-ФЗ «Об образовании в Российской Федерации» предусмотрено, что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 Образовательные организации обеспечивают открытость и доступность, в том числе, о персональном составе педагогических работников с указанием уровня образования, квалификации и опыта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авилами размещения на официальном сайте образовательной организации в информационно – телекоммуникационной  сети «Интернет» и обновления информации об образовательной организации», утвержденными Постановлением Правительства Российской Федерации от 10.07.2013 № 582, конкретизирован характер информации, подлежащей размещению на официальном с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образовательное учреждение вправе без согласия на обработку персональных данных размещать на своем официальном сайте следующее: информацию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 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пускается ли размещение на сайте образовательного учреждения размещение благодарностей и поздравлений родителям за активное участие в конкурсах и мероприяти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такой информации допускается, на усмотрение родителей, при условии отсутствия в таких благодарностях и поздравлениях персональных данных несовершеннолет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d.ru/request_main" TargetMode="External"/><Relationship Id="rId3" Type="http://schemas.openxmlformats.org/officeDocument/2006/relationships/hyperlink" Target="http://mvd.ru/request_ma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30:00Z</dcterms:created>
  <dc:creator>Admin</dc:creator>
  <dc:description/>
  <cp:keywords/>
  <dc:language>en-US</dc:language>
  <cp:lastModifiedBy>User</cp:lastModifiedBy>
  <dcterms:modified xsi:type="dcterms:W3CDTF">2017-02-07T19:30:00Z</dcterms:modified>
  <cp:revision>2</cp:revision>
  <dc:subject/>
  <dc:title/>
</cp:coreProperties>
</file>