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аженовская средняя общеобразовательная школа № 96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7140</wp:posOffset>
                </wp:positionH>
                <wp:positionV relativeFrom="paragraph">
                  <wp:posOffset>63500</wp:posOffset>
                </wp:positionV>
                <wp:extent cx="11474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техническ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 по образовательным программам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797"/>
        <w:gridCol w:w="4648"/>
        <w:gridCol w:w="130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разовательной программы( с указанием наименования предметов, курсов, дисциплин(модулей) в соответствии с учебным планом по образовательной программ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абинета, ответственный за кабинет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хнических средств и основного оборудов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8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ind w:left="-8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одной(русский ) язы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одная литература на (русском) язык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№ 1 начальные классы   /отв. Саляева Наталья Степановн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1000*3000, зеле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учителя 2х-тумбовый ЛД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каме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для начальной школы на 10 рабочих ме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жка-хранилище с системой подзарядки и вмонтированным маршрутизатором для организации бесперебойной локальной сети в класс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для учен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>-3400 принтер/копир/скан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Математика. Таблица классов и разряд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Циф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Числовой ряд. Десят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а безопасности дет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иди правильн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Таблица умнож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Дид.мат. Вохринцева С.В. Насекомые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Для твоего здоровь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Хорошие мане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Меры велич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ьная посадка во время занят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Вычит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Сл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Умн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Физическая карта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Физическая + Политическая карта РФ (2-х стороння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Безопасность в дом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Линейка деревянная 1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Линейка металлическая 50 с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а пожарной безопас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Треугольник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Циркуль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Наглядные пособия  Учим правила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одной(русский ) язык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Родная литература на (русском) языке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кружающий мир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Технология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Кабинет начальные классы № 2  /отв. Ваулина Наталья Николаевна/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Ионизатор-воздухоочиститель MAXION DL-1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Компьютерный класс на 13 ме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 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Мультимедиапроектор BE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Лазерный МФУ  Samsung SCX-3400 Принтер/сканер/копи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доска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Стол письменный СП-15 2х-тумбовы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ол ученический 2х-ме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у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Ультразвуковой увлажнитель BONE CO71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Для твоего здоровь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Хорошие мане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Меры велич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ьная посадка во время занят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Вычит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Сл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Умн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Физическая карта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Физическая + Политическая карта РФ (2-х стороння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Безопасность в дом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Линейка деревянная 1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Линейка металлическая 50 с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а пожарной безопас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а поведения в компьютерном клас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Треугольник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Циркуль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Нагл.пос. Учим правила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Английский алфавит с транскрипци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Комплект портретов писателей для кабинета нач.шко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Маршрутизатор TP-Link-WR740N8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Английские предлоги ме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Математика. Таблица классов и разря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Числовой ряд. Десят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Главные и второстепенные члены пред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Сиди правиль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Дид.мат. Вохринцева С.В. Москва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Дид.мат. Вохринцева С.В. Насекомые 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Дем. мат. Продукты питания. 28 предметных рисун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одной(русский ) язык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Родная литература на (русском) языке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кружающий мир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Технология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Кабинет начальных классов  № 5  /отв. Яндемирова Алевтина Николаевна/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Мультимедиапроектор Acer-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Ноутбук Lenovo B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Сто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у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Экр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Шкаф книж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Числовой ряд. Десят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Сиди правиль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Дем.мат.Вохринцева С.В. Поиграй и сосчитай.Корз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Для твоего здоров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Хорошие ман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Меры велич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ьная посадка во время занят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Вычит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Сл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Умн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Физическая карта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Физическая + Политическая карта РФ (2-х стороння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Безопасность в дом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Линейка металлическая 50 с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а пожарной безопас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Треугольник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Циркуль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Нагл.пос. Учим правила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Физическая + Политическая карта РФ (2-х стороння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одной(русский ) язык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Родная литература на (русском) языке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кружающий мир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Технолог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  № 15    /отв. Койнова Валенти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Кумпан Алена Иггоревн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Доска навесная 5 рабочих поверхнос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Мультимедиапроектор Acer-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Лазерный МФУ Samsung SCX-3405 Принтер/сканер/копи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енка трехсекцион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ол письменный двухтумб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ол ученический 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ул ученический 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Экр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Ноутбук ДЕРО VIP P1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Математика.Таблица классов и разряд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Циф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Числовой ряд. Десят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а безопасности дет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Сиди правильн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Таблица умнож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Для твоего здоров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Хорошие ман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Меры велич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ьная посадка во время занят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Вычит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Сл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Умн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Физическая карта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Физическая + Политическая карта РФ (2-х стороння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Компас шко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Безопасность в дом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Линейка деревянная 1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Линейка металлическая 50 с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а пожарной безопас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Треугольник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Циркуль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Нагл.пос. Учим правила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одной(русский ) язык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Родная литература на (русском) языке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кружающий мир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Технолог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№ 16  /отв. Юркина Алевтина Александровна, Третьякова Мария Сергеевна /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Доска навесная 5 рабочих поверхнос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Мультимедиапроектор Acer-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Ноутбук LENOVO B570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ринтер/Сканер/Копир МФУ LaserM1132 RU MF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ол письменный двухтумб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ол ученический 2х-мест. трансформер № 2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ол ученический 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ул п/мяг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ул ученический №2-4 регули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ул ученический 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Экр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Электрораспределительный пуль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Математика.Таблица классов и разряд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Циф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Числовой ряд. Десят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а безопасности дет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Сиди правильно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Таблица умнож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Для твоего здоров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Хорошие ман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Меры велич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ьная посадка во время занят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Вычит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Сл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Свойства арифметических действий. Умн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Физическая карта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Физическая + Поитическая карта РФ (2-х стороння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Безопасность в дом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Линейка деревянная 1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лакат. Правила пожарной безопас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Треугольник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Циркуль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Нагл.пос. Учим правила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ностранный язык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остранного языка  № 4   /отв. Крючкова Наталья Викторовна/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Доска 1000*3000, зеле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Мультимедиапроектор Acer-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Ноутбук Lenovo B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Лазерный МФУ  Samsung SCX-3400           Принтер/сканер/копи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Лингафонный кабинет «Диалог-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4 уч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о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Стул ученический 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Экр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Таблицы по грамматике английского я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Английские предлоги ме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Английский алфавит с транскрипци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«Географические карты»:</w:t>
            </w:r>
          </w:p>
          <w:p>
            <w:pPr>
              <w:pStyle w:val="Normal"/>
              <w:rPr/>
            </w:pPr>
            <w:r>
              <w:rPr/>
              <w:t>США,    Канады,  Великобритан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встралии, Новой Зеланд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Изобразительное искусство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кусства № 7   /отв. Иванникова Алена Юрьевна/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аудиторная створчатая наве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регулитуем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олумяг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 регулируем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 Ш-2 с/у св. бу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-проектор BenQ MX505c креплением и кабел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ра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для учителя Lenovo IdeaPad G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Наглядно-раздаточные пособия. Романтизм.Живопись.Литература.Му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Дем. материал. Картины русских художников. Васнецов. Билиб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Дем. материал. Картины русских художников. Перов. Сури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Дем. материал. Картины русских художников. Саврасов. Левита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Линейка деревянная 1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Уч.метод.комплект. Детские образы в русской живопис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Нагл.пос. Мир в картинках. Гж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Нагл.дидакт.пос. Мир в картинках. Дымковская игруш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Нагл.дидакт.пос. Мир в картинках. Городецкая роспись по дерев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Нагл.дидакт.пос. Мир в картинках. Полхов-майдан. Изделия русских масте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Нагл.пос. Мир в картинках. Хохло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Нагл.пос. Мир в картинках. Пейза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Демонстр. мат. Встречи с художниками 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Набор овощей и фруктов в сет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Таблицы демонстрационные "Цветоведени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Таблицы ИЗО (10ш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u w:val="single"/>
              </w:rPr>
              <w:t xml:space="preserve">Физическая культур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   /отв. Пономарев Сергей Леонидович /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Ботинки лыжные 75 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 xml:space="preserve">Ботинки лыжные р.4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Крепление лыж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Крепление для лы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Крепления лыжные беговые 75 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Лыжи бегов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Лыжи деревян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Лыжи деревян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Лыжи деревянные(140см) с мягким лыжным крепле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Палки лыж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Палки лыжные sportlif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Тренаж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Весы механическ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Наколенник си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Насос для мяч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Обруч гимнаст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Секундомер XL-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Шагомеры (5 вид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Экспандер-силом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rPr/>
            </w:pPr>
            <w:r>
              <w:rPr/>
              <w:t>Плакат. Виды спор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марта 2020 года         Директор школы                         В.В. Глуш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7140</wp:posOffset>
                </wp:positionH>
                <wp:positionV relativeFrom="paragraph">
                  <wp:posOffset>63500</wp:posOffset>
                </wp:positionV>
                <wp:extent cx="114744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техническ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деятельности по образовательным программам ООО и С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797"/>
        <w:gridCol w:w="4648"/>
        <w:gridCol w:w="130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разовательной программы( с указанием наименования предметов, курсов, дисциплин(модулей) в соответствии с учебным планом по образовательной программ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абинета, ответственный за кабинет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хнических средств и основного оборудов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дная (русская) литерату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одной (русский ) язык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 № 3    /отв. Комолова Лариса Викторовн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1000*3000, зеле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X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ученическая ста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 Samsung SCX-3400           Принтер/сканер/копи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«Бавария»159*68*75 бу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 3 ящ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 с двер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creenMedia M-80 80*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Большой словарь русского я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для кабинета литературы. Русские писат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картинки «Русские писатели и поэты 20 ве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 Теория литературы в таблицах» (20табл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Большой словарь иностранных с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Стилистический словарь русского я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Этимологический словарь русского я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Библиотека русской классики. Выпуск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. Библиотека русской классики. Выпуск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Главные и второстепенные члены предложе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остранный язы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остранного языка  № 4   /отв. Крючкова Наталья Викторовн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1000*3000, зеле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 Samsung SCX-3400           Принтер/сканер/копи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 «Диалог-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Английские предлоги ме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«Географические карты»:</w:t>
            </w:r>
          </w:p>
          <w:p>
            <w:pPr>
              <w:pStyle w:val="Normal"/>
              <w:rPr/>
            </w:pPr>
            <w:r>
              <w:rPr/>
              <w:t>США,    Канады,  Великобритан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встралии, Новой Зеланд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Английский алфавит с транскрипци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Изобразительное искусство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скусства № 7   /отв. Иванникова Алена Юрье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туем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регулируем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Ш-2 с/у св. бу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оектор BenQ MX505c креплением и кабел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для учителя Lenovo IdeaPad G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раздаточные пособия. Романтизм.Живопись.Литература.Му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материал. Картины русских художников. Васнецов. Билиби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материал. Картины русских художников. Перов. Сурик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материал. Картины русских художников. Саврасов. Левита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1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метод.комплект. Детские образы в русской живопис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Черчение. Стандартные аксонометрические проек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пос. Мир в картинках. Гж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дидакт.пос. Мир в картинках. Дымковская игруш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дидакт.пос. Мир в картинках. Городецкая роспись по дерев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дидакт.пос. Мир в картинках. Полхов-майдан. Изделия русских масте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пос. Мир в картинках. Хохло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пос. Мир в картинках. Пейза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. мат. Встречи с художниками 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. Комплект таблиц (18ш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вощей и фруктов в сет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 "Цветоведени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ЗО (10ш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атематик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математики № 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               ACTIVBOARD 3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ЕR-X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SAMSUNG                    SCX-3400  принтер/сканер/копи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/стекло/ 80*42*1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Дроб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с математическими формулам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Классы и разря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Меры величин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Свойства арифметических действий. Умн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Свойства деле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«Площадь фигур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раздаточное пособие «Тригонометрические функции. Синус и косинус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раздаточное пособие «Тригонометрические функции. Тангенс и котангенс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«Доли и дроб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по алгебре (часть 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Типовые тестовые задания 9 класс» (Вако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для кабинета матема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классная деревян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реугольник деревянный 30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Треугольник деревянный 45</w:t>
            </w:r>
            <w:r>
              <w:rPr>
                <w:vertAlign w:val="superscript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Четырехзначные математические таблицы» (Дроф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Алгебра, геометрия. Самостоятельные и контрольные работы 7 кл. Ершова А.П. (Илекс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Алгебра, геометрия. Самостоятельные и контрольные работы 9 кл. Ершова А.П. (Илекс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Алгебра. Самостоятельные и контрольные работы 10-11 кл. </w:t>
            </w:r>
          </w:p>
          <w:p>
            <w:pPr>
              <w:pStyle w:val="Normal"/>
              <w:rPr/>
            </w:pPr>
            <w:r>
              <w:rPr/>
              <w:t>Ершова А.П. (Илекс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Геометрия. Самостоятельные и контрольные работы 10-11 кл. </w:t>
            </w:r>
          </w:p>
          <w:p>
            <w:pPr>
              <w:pStyle w:val="Normal"/>
              <w:rPr/>
            </w:pPr>
            <w:r>
              <w:rPr/>
              <w:t>Ершова А.П. (Илекс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Различные способы решения уравнений и задач по математике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мультимедийное пособие по математике 5 класс к учебнику Н.Я.Виленк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мультимедийное пособие по математике 6 класс к учебнику Н.Я.Виленк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по математике к учебнику Н.Б.Истоминой 5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по математике к учебнику Н.Б.Истоминой 6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урс подготовки к ЕГЭ</w:t>
            </w:r>
          </w:p>
          <w:p>
            <w:pPr>
              <w:pStyle w:val="Normal"/>
              <w:rPr/>
            </w:pPr>
            <w:r>
              <w:rPr/>
              <w:t>Математика. Единый государственный экзамен. Система подготовки. В помощь учащимс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. Государственная итоговая аттестация. В помощь учащимс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средняя школа). Комплект электронных плакатов</w:t>
            </w:r>
          </w:p>
          <w:p>
            <w:pPr>
              <w:pStyle w:val="Normal"/>
              <w:rPr/>
            </w:pPr>
            <w:r>
              <w:rPr/>
              <w:t>Уроки Кирилла и Мефодия 10-11 класс (часть 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Кирилла и Мефодия 10-11 класс </w:t>
            </w:r>
          </w:p>
          <w:p>
            <w:pPr>
              <w:pStyle w:val="Normal"/>
              <w:rPr/>
            </w:pPr>
            <w:r>
              <w:rPr/>
              <w:t>(часть 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о-измерительные материалы по алгебре для 9 класса» Л.И.Мартыш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о-измерительные материалы по алгебре для 9 класса» Л.И.Мартыш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о-измерительные материалы по алгебре для 9 класса» Л.И.Мартыш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 для 5 класса А.С.Чесноков, К.И.Неш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 для 5 класса А.С.Чесноков, К.И.Неш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одной (русский) язы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u w:val="single"/>
              </w:rPr>
              <w:t xml:space="preserve">Родная (русская ) литератур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бинет русского языка  № 9  /отв. Санина Екатерина Павловна/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а ученическа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для учителя </w:t>
            </w:r>
            <w:r>
              <w:rPr>
                <w:lang w:val="en-US"/>
              </w:rPr>
              <w:t>H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6 Лексика, Члены предложения, Гласные в корне сло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химии и биологии  № 10 /отв. Кузнецова Елена Степан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-стол для хим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ой посу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кабинета биологии /монитор + процессор + проектор + наглядные пособия + экран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нделее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Химия 10-11кл. 20 таб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Химия 8-9кл. 20 таб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ая бума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1 "Карбонат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1 С"Соли для демонстрации опытов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2 "Неорганические веществ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2 ОС Фосфаты. Силика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9 "Углеводород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2 "Кислот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21 "Органические кислот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6 ОС Щелочные и щелочноземельные метал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горючее(10 таблето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атомов для составления моделей молекул(лаб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атор (принадлежность к источнику высокого напряжен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химиков (16шт. Ф.А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тикеток самоклеящихся (лабораторны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тикеток самоклеящихся демонстрацио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ипеток с цветовой индикаци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лка пластиковая 500м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лаборатор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3 Галогени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4 ВС "Сульфаты, сульфиты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для составления объемных моделей молеку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оделей атомов для составления моделей молекул со стержн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Информатик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  № 11 /отв. Безверхова Елена Анатольевн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офисная  бесперебойная точка доступа D-Link DAP-1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аппаратно-программный комплекс (монитор + системный блок + проектор +доска навесна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ка  /стол компьютерный-9 + стул-4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ителя  /стол компьютерный + стул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/ монитор + системный блок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Forus A 111  /системный блок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 /процессор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 /процессор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/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/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ентиум Dual Core E2180/1024 Mb/80 /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THLON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ХР / 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ХР / 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 22"Wide AC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 22"Wide AC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5" Proview UK-5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МФУ Samsung SCX-3400 Принтер/сканер/коп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BENG MP611C 800*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аудиторский 3-х мес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воздуха POLAR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 для наглядных пособий, широкий 1835 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ткань черная С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Правила поведения за компьютер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классный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 деревя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ществозн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Истории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географии и истории  № 13  /отв. Томилова Еле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егулируем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/стекло/ 80*42*1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о географ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карта м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м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полушар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м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Социально-экономическая кар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экономическая карта Ур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ая карта 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ка и минеральные ресурсы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Росс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 и Дальний Вост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карта. Топливная промышленность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карта. Электроэнергетика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. Новая Зеланд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, средняя Сибирь. Пояс гор Южной Сиби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и северо-западный экономические районы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кавказский экономический районы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Евраз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карта Евраз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География. Политическая карта ми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государственных деятелей России 2-й половины XIX в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left" w:pos="1050" w:leader="none"/>
              </w:tabs>
              <w:rPr/>
            </w:pPr>
            <w:r>
              <w:rPr/>
              <w:tab/>
              <w:t>1</w:t>
              <w:tab/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Тесты проверь себя 9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Наглядно – методический материал География 6 – 11 класс Издательство «Учитель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Комплекс уроков по географии 6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left" w:pos="10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 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left" w:pos="10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ВОВ. Битва за Москв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ВОВ. Курская би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ВОВ. Сталинградская би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рдена Великой Отечественной вой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мат-л. Отечественная война 1812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мат-л. Сталинградская битва/комплект с методич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мат-л. Чернова М.Н. 70 лет Московской битве + методич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контр.работы 7кл. Всеобщая история. История нового времени и История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 Данилов Д.Д. История России XIX-XX веков. 8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. ГИА.Волкова К.В. История России. Типовые тестовые задания. 9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. КонтИзмМат.Волкова К.В. Всеобщая история. История Древнего мира. 5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. КонтИзмМат.Волкова К.В. Всеобщая история. История России. 9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. КонтИзмМат.Волкова К.В. История средних веков. 6 клас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лакатов /59*42/ Великая поб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. Тимофеев А.С. История в таблицах и схемах для школьников и абитури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военные символы РФ / 10 плакатов 41*30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 История Древнего мира. 5 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 История Средних веков. 6 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 История России с древнейших врнмен до XVI века+методичка. 6 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для кабинета истории/10 портр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Государственные символы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Древний Египет 4 тыс.лет до н.э. / Древняя Италия 7-начале 8 в.до н.э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Индия. Китай. Япония в 17-начале 20в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Китай в 7-12в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Крымская война 1853-1856г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Мир после второй мировой войны 1945-1985г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рудия труда и транспорт. Новое врем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Распространение христианства 1-5в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Российское государство в 15-16вв. Русское княжество в 17-18в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Россия 1907-1914гг. Революция 1905-1907г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Советский Союз 1965-1991гг. Распад ССС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Афинская демокра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Военные действия 1942-1945гг в Европе. Терр. изменен. В Западной Европе после первой мировой вой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дежда периода Нового времен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дежда периода Средневеков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дежда эпохи Древнего 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Древнегреческий теат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Римская импе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Оружие средних ве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1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Наша родина-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ы великой победы /14 плакатов 41*30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Портрет Президент РФ Путин В.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Флаги государств м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жбе отечеству /10 плакатов 59*42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История Древнего мира. Модели, игры, тренаж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диск/История Древних времен до конца 16в/ 6 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 век +DVD/ 8  rkfc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герои Россия /18 плаков 41*30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в таблицах и схем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стенных учебных карт. История России 8 кл. (12 шт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зи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 физики № 14  /отв. Буханцова Галина Сергее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кольника /стол + 2 стула/ №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кольника /стол + 2 стула/ №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ЭСТИ» с монитором, клавиатурой и мыш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Паскал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бор для определения плотности ве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изучения газовых закон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я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термического коэффициента давления воздух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СШ-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бор полупроводниковых прибор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ор высоковоль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плект приборов для демонстрации программного 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разборны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плект приборов для изучения  свойств электромагнитных вол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ползунковы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для демонстрации магнитного поля то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правилу Лен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тушка дроссе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ансформатор универс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прямитель универса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гниты: полосовые и подковообраз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онитовые и стеклянные палоч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мперметр 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удельного сопротивл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ложения цветов спект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длины световой вол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пектроскоп двухтруб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ркала сферическ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законов опти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бор по флуоресцен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плект по фотоэффек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 поляризации све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интерференции све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нтерференции и дифракции све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убки спектральны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ет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лабораторный по опти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ламп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убка с двумя электрод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 на резонатор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заимодействие т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роуновского движ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со спиральной пружино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еформ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/>
              <w:t>Волновая маш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 воздушны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с кольцо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кинематике и динамик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закона сохранения импульс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а Ньюто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лабораторных рабо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 /отв. Белорусов Александр Витальевич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для накачивания мяч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для аэроб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/б SPAL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№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№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едицин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150 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настольного тенни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ки мяч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наст.тенис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й кон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цвет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и гимнастическ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наст/тенни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для учителя Lenovo Ide Pad G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стар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 детская зеле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гнитных стрел (3ш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кспанде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XL-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ки мяч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 арбитра (2ш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настольно-теннисный желтый(комплек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3 в 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а для ме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астический пужинный(подкидно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олейбольная жен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 Molt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зальный Adidas Brazuca Fi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 Arr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 PROSPEROY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(4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(4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(4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лыжные 155см Бийс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енник LIDUN SPORT си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для метания резиновый 150г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XL -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ханическ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утбо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ульсник широкий 14см бел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 толст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Т-196(220V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ввысоту 3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Основы безопасности жизнедеятельнос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/отв. Пономарев Сергей Леонидович, Белорусов Александр Витальевич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учеб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"Терроризм"(10 плакатов,ф.А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. ОБЖ. Правила оказания первой медицинской помощи. 15 таблиц+метод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лакатов "Правила дорожной и пожарной безопасности. 8 плакато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основного и среднего  общего образ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8     /отв. Глушкова Вероник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 настенная 1000*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светлый ду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нож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 "FAMILY ML-244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учениче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"FAMILY SL 3012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-вышивательная машина "JANOME  MC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 плита «Дарин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 BeNQ MX5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Правильная посадка во время зан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столовая  "Новинка-1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 "Ника 7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 30*40 фанер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яная ДРЗ "Б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мя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1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таллическая 50с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гарнирная с пластиковой руч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разливательная с пластиковой руч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столовая  "Новинка-1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чайная "Новинка-1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 кулинарная с пластиковой руч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опаток 3 шт. деревян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суды 6 предметов Кастрюли 1,5л, 2,1л, 3,0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 кухонные 8 предметов, ручки пластмассовые, подставка дере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закройные 250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остроконечные 160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резка (7 сменных ноже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горячее 20*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горячее, хр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ватка с рукавиц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з столовый (40 предмето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ка без ручек 50с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ка малая 40с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 виниловая с кружевной каймой 107*1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 универсальная с металлической руч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шка деревян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Конструирование и моделирование рабочей одеж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картинках/ Каргополь/3-7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Конструирование и моделирование плечевых издел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6 марта  2010 года       Директор школы ___________В.В. Глуш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7140</wp:posOffset>
                </wp:positionH>
                <wp:positionV relativeFrom="paragraph">
                  <wp:posOffset>63500</wp:posOffset>
                </wp:positionV>
                <wp:extent cx="114744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техническ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деятельности по образовательным программам для детей с умственной отстал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797"/>
        <w:gridCol w:w="4648"/>
        <w:gridCol w:w="130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разовательной программы( с указанием наименования предметов, курсов, дисциплин(модулей) в соответствии с учебным планом по образовательной программ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абинета, ответственный за кабинет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хнических средств и основного оборудов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программа для детей с умственной отсталостью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т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иолог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класса КРО № 18    /отв. Мартынова Марина Владимировн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 настенная 1000*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«Черешн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«Виола» /диван,2кресла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н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яг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стар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для учителя Lenovo IdeaPad G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дид.пос. Мир в картинках.Насеком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Математика.Таблица классов и разря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Числовой ряд. Десят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мат.Вохринцева С.В. Поиграй и сосчитай.Зи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мат. Овощи. 28 предметных рисун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Для твоего здоров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Хорошие ман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Меры велич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Свойства арифметических действий. Вычит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Свойства арифметических действий. Сл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Свойства арифметических действий. Умн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+ Поитическая карта РФ (2-х стороння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Безопасность в дом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1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таллическая 50 с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Правила пожарной безопас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.пос. Учим правила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16 марта 2020  года              Директор  школы  __________  Глушк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4:00Z</dcterms:created>
  <dc:creator>User</dc:creator>
  <dc:description/>
  <dc:language>en-US</dc:language>
  <cp:lastModifiedBy>Admin</cp:lastModifiedBy>
  <cp:lastPrinted>2020-03-16T19:08:00Z</cp:lastPrinted>
  <dcterms:modified xsi:type="dcterms:W3CDTF">2020-07-13T13:04:00Z</dcterms:modified>
  <cp:revision>2</cp:revision>
  <dc:subject/>
  <dc:title/>
</cp:coreProperties>
</file>