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65"/>
        <w:gridCol w:w="3437"/>
      </w:tblGrid>
      <w:tr>
        <w:trPr>
          <w:trHeight w:val="24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естественнонауч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__»________   2019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55 от 01.07.2019г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общеобразовательному  предмету   «Биологии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чащихся 10-11  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2019 -2020 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Кузнецова Елена Степанов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 по биологии   среднего  общего образования составлена на основе требований Федерального компонента государственного  образовательного стандарта среднего   общего образования на базовом уровне,  примерной программы по биологии  среднего общего образования и составленной на ее основе авторской  программы среднего (полного)  общего образования по биологии  10-11 классов В.В. Пасечника.</w:t>
      </w:r>
    </w:p>
    <w:p>
      <w:pPr>
        <w:pStyle w:val="Style17"/>
        <w:ind w:right="-6" w:firstLine="360"/>
        <w:jc w:val="both"/>
        <w:rPr/>
      </w:pPr>
      <w:r>
        <w:rPr/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7"/>
        <w:numPr>
          <w:ilvl w:val="0"/>
          <w:numId w:val="6"/>
        </w:numPr>
        <w:ind w:left="720" w:right="5" w:hanging="360"/>
        <w:jc w:val="both"/>
        <w:rPr/>
      </w:pPr>
      <w:r>
        <w:rPr/>
        <w:t>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7"/>
        <w:numPr>
          <w:ilvl w:val="0"/>
          <w:numId w:val="6"/>
        </w:numPr>
        <w:ind w:left="720" w:right="5" w:hanging="360"/>
        <w:jc w:val="both"/>
        <w:rPr/>
      </w:pPr>
      <w:r>
        <w:rPr/>
        <w:t>Федеральный компонент государственного стандарта среднего (полного) общего образования по биологии (базовый</w:t>
      </w:r>
      <w:r>
        <w:rPr>
          <w:i/>
        </w:rPr>
        <w:t xml:space="preserve"> </w:t>
      </w:r>
      <w:r>
        <w:rPr/>
        <w:t xml:space="preserve"> уровень) // Сборник нормативных документов. Биология / сост.Э.Д. Днепров, А.Г. Аркадьев. – М.: Дрофа, 2007. </w:t>
      </w:r>
    </w:p>
    <w:p>
      <w:pPr>
        <w:pStyle w:val="Style17"/>
        <w:numPr>
          <w:ilvl w:val="0"/>
          <w:numId w:val="6"/>
        </w:numPr>
        <w:ind w:left="720" w:right="5" w:hanging="360"/>
        <w:jc w:val="both"/>
        <w:rPr/>
      </w:pPr>
      <w:r>
        <w:rPr/>
        <w:t>Примерные программы среднего (полного) общего образования по</w:t>
      </w:r>
      <w:r>
        <w:rPr>
          <w:b/>
        </w:rPr>
        <w:t xml:space="preserve"> </w:t>
      </w:r>
      <w:r>
        <w:rPr/>
        <w:t xml:space="preserve">биологии  // Сборник нормативных документов. Биология / сост.Э.Д.    Днепров, А.Г. Аркадьев. – М.: Дрофа, 2007. </w:t>
      </w:r>
    </w:p>
    <w:p>
      <w:pPr>
        <w:pStyle w:val="Style17"/>
        <w:numPr>
          <w:ilvl w:val="0"/>
          <w:numId w:val="5"/>
        </w:numPr>
        <w:ind w:left="720" w:right="-5" w:hanging="360"/>
        <w:jc w:val="both"/>
        <w:rPr>
          <w:b/>
          <w:b/>
        </w:rPr>
      </w:pPr>
      <w:r>
        <w:rPr/>
        <w:t xml:space="preserve">Приказ Департамента Государственной политики в образовании МОиН РФ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  <w:t>Курс биологии на ступени среднего 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. 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«Биология как наука. Методы научного познания», «Клетка», «Организм», «Основы учения об эволюции»; «Антропогенез»; «Основы экологии»; «Эволюция биосферы и челов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среднего  общего образования  на базовом уровне в старшей школе направлено на достиж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 и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  открытиях в биологической науке (клеточная теория, законы генетики, клонирование, генная инженерия); роли биологической науки  в формировании 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, проводить наблюдения за экосистемами, с целью их описания и выявления естественных и антропогенных изме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 важнейших достижений биологии; сложных и противоречивых путей развития современных научных знаний, идей, теорий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ённости в возможности познания живой природы, необходимости бережного отношения 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ценки последствий своей деятельности по отношению к окружающей среде, собственному здоровью и здоровью других людей; обоснование и соблюдения мер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разработано с учетом времени, выделенного на преподавание общей биологии в 10-11 классах в соответствии с Федеральным базисным планом: 70 часов (1 час в неделю в 10 классе), 68 часов ( 1 час в неделю в 11 класс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чебника  А.А.Каменского, Е.А.Криксунова, В. В.Пасечника  Общая биология 10-11 классы - М.: Дрофа, 2012 г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стандарту. Требования на базовом уровне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</w:t>
      </w:r>
      <w:r>
        <w:rPr>
          <w:rFonts w:cs="Times New Roman" w:ascii="Times New Roman" w:hAnsi="Times New Roman"/>
          <w:i/>
          <w:iCs/>
          <w:sz w:val="24"/>
          <w:szCs w:val="24"/>
        </w:rPr>
        <w:t>«Знать/понимать»</w:t>
      </w:r>
      <w:r>
        <w:rPr>
          <w:rFonts w:cs="Times New Roman" w:ascii="Times New Roman" w:hAnsi="Times New Roman"/>
          <w:sz w:val="24"/>
          <w:szCs w:val="24"/>
        </w:rPr>
        <w:t xml:space="preserve"> содержит требования, ориентированные главным образом на воспроизведение усвоенного содерж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у </w:t>
      </w:r>
      <w:r>
        <w:rPr>
          <w:rFonts w:cs="Times New Roman" w:ascii="Times New Roman" w:hAnsi="Times New Roman"/>
          <w:i/>
          <w:iCs/>
          <w:sz w:val="24"/>
          <w:szCs w:val="24"/>
        </w:rPr>
        <w:t>«Уметь»</w:t>
      </w:r>
      <w:r>
        <w:rPr>
          <w:rFonts w:cs="Times New Roman" w:ascii="Times New Roman" w:hAnsi="Times New Roman"/>
          <w:sz w:val="24"/>
          <w:szCs w:val="24"/>
        </w:rPr>
        <w:t xml:space="preserve">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</w:t>
      </w:r>
      <w:r>
        <w:rPr>
          <w:rFonts w:cs="Times New Roman" w:ascii="Times New Roman" w:hAnsi="Times New Roman"/>
          <w:i/>
          <w:iCs/>
          <w:sz w:val="24"/>
          <w:szCs w:val="24"/>
        </w:rPr>
        <w:t>«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 xml:space="preserve">ОСНОВНОЕ СОДЕРЖАНИЕ (70 ча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 (4 час)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rPr>
          <w:szCs w:val="24"/>
        </w:rPr>
      </w:pPr>
      <w:r>
        <w:rPr>
          <w:b/>
          <w:szCs w:val="24"/>
        </w:rPr>
        <w:t>Демонстрации</w:t>
      </w:r>
    </w:p>
    <w:p>
      <w:pPr>
        <w:pStyle w:val="Heading9"/>
        <w:rPr>
          <w:sz w:val="24"/>
        </w:rPr>
      </w:pPr>
      <w:r>
        <w:rPr>
          <w:sz w:val="24"/>
        </w:rPr>
        <w:t>Биолог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34"/>
        <w:rPr>
          <w:szCs w:val="24"/>
        </w:rPr>
      </w:pPr>
      <w:r>
        <w:rPr>
          <w:szCs w:val="24"/>
        </w:rPr>
        <w:t>Методы познания 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 (8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>Р.Гук, Р.Вирхов, К.Бэр, М.Шлейден и Т.Шван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и функции хромосом. ДНК – носитель наследственной информации. </w:t>
      </w:r>
      <w:r>
        <w:rPr>
          <w:rFonts w:cs="Times New Roman" w:ascii="Times New Roman" w:hAnsi="Times New Roman"/>
          <w:i/>
          <w:sz w:val="24"/>
          <w:szCs w:val="24"/>
        </w:rPr>
        <w:t>Удвоение молекулы ДНК в клетке.</w:t>
      </w:r>
      <w:r>
        <w:rPr>
          <w:rFonts w:cs="Times New Roman" w:ascii="Times New Roman" w:hAnsi="Times New Roman"/>
          <w:sz w:val="24"/>
          <w:szCs w:val="24"/>
        </w:rPr>
        <w:t xml:space="preserve"> Значение постоянства числа и формы хромосом в клетк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ен. Генетический код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генов в биосинтезе бе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б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ДН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РН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прокариот и эукари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ир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ие молекулы ДНК</w:t>
      </w:r>
    </w:p>
    <w:p>
      <w:pPr>
        <w:pStyle w:val="Heading3"/>
        <w:spacing w:before="0" w:after="0"/>
        <w:ind w:firstLine="567"/>
        <w:rPr>
          <w:szCs w:val="24"/>
        </w:rPr>
      </w:pPr>
      <w:r>
        <w:rPr>
          <w:szCs w:val="24"/>
        </w:rPr>
        <w:t>Лабораторные и практические работ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готовление и описание микропрепаратов клеток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 (18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 – единое целое.</w:t>
      </w:r>
      <w:r>
        <w:rPr>
          <w:rFonts w:cs="Times New Roman" w:ascii="Times New Roman" w:hAnsi="Times New Roman"/>
          <w:i/>
          <w:sz w:val="24"/>
          <w:szCs w:val="24"/>
        </w:rPr>
        <w:t xml:space="preserve"> Многообразие орган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и – свойство живых организмов. </w:t>
      </w:r>
      <w:r>
        <w:rPr>
          <w:rFonts w:cs="Times New Roman" w:ascii="Times New Roman" w:hAnsi="Times New Roman"/>
          <w:i/>
          <w:sz w:val="24"/>
          <w:szCs w:val="24"/>
        </w:rPr>
        <w:t>Особенности обмена веществ у растений, животных, бакте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ловое и бесполое размн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одотворение, его значение</w:t>
      </w:r>
      <w:r>
        <w:rPr>
          <w:rFonts w:cs="Times New Roman" w:ascii="Times New Roman" w:hAnsi="Times New Roman"/>
          <w:i/>
          <w:sz w:val="24"/>
          <w:szCs w:val="24"/>
        </w:rPr>
        <w:t>. Искусственное опыление у растений и оплодотворение у животных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cs="Times New Roman" w:ascii="Times New Roman" w:hAnsi="Times New Roman"/>
          <w:i/>
          <w:sz w:val="24"/>
          <w:szCs w:val="24"/>
        </w:rPr>
        <w:t>Хромосомная теория наследственности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гене и геноме.</w:t>
      </w:r>
    </w:p>
    <w:p>
      <w:pPr>
        <w:pStyle w:val="24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24"/>
        <w:ind w:right="0" w:firstLine="567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, перспективы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(митоз, мейо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сполого размн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е кл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 хромос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ное насле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, сцепленное с по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изма, наркомании, курения на наслед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многообразия и происхождения культур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отб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области биотехнологии</w:t>
      </w:r>
    </w:p>
    <w:p>
      <w:pPr>
        <w:pStyle w:val="Heading1"/>
        <w:spacing w:before="0" w:after="0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некоторых исследований в биотехнологии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0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К.Линнея, учения Ж.Б.Ламар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sz w:val="24"/>
          <w:szCs w:val="24"/>
        </w:rPr>
        <w:t>Синтетическая теория эволюции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человеческих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ви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овых видов в прир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аститель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т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исчезающие в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антропоген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ческих р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 одного вид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 (10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живых организмов в биосфере. Биомасса. </w:t>
      </w:r>
      <w:r>
        <w:rPr>
          <w:rFonts w:cs="Times New Roman" w:ascii="Times New Roman" w:hAnsi="Times New Roman"/>
          <w:i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rFonts w:cs="Times New Roman" w:ascii="Times New Roman" w:hAnsi="Times New Roman"/>
          <w:sz w:val="24"/>
          <w:szCs w:val="24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Примерные темы экскур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. Сезонные изменения в природе (окрестности школ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– 10 часов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jc w:val="center"/>
        <w:rPr/>
      </w:pPr>
      <w:r>
        <w:rPr>
          <w:rStyle w:val="FontStyle17"/>
          <w:sz w:val="24"/>
          <w:szCs w:val="24"/>
        </w:rPr>
        <w:t>Требования к уровню подготовки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Требование к уровню подготовки – объяснять роль биологических теорий, гипотез в формировании научного мировоззрения – носит обобщающий характер и включает в себя следующие умения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выделять объект биологического исследования и науки, изучающие данный объект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пределять темы курса, которые носят мировоззренческий характер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тличать научные методы, используемые в биологи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пределять место биологии в системе естественных наук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доказывать, что организм – единое целое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бъяснять значение для развития биологических наук выделения уровней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босновывать единство органического мира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выдвигать гипотезы и осуществлять их проверку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тличать теорию от гипотезы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Требование к уровню подготовки – объяснять роль биологических теорий, идей, принципов, гипотез в формировании современной естественно-научной картины мира – носит интегративный характер и включает в себя следующие умения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пределять принадлежность биологического объекта к уровню организации живого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приводить примеры проявления иерархического принципа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бъяснять необходимость выделения принципов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указывать критерии выделения различных уровней организации живой природы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тличать биологические системы от объектов неживой природы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17"/>
          <w:b w:val="false"/>
          <w:sz w:val="24"/>
          <w:szCs w:val="24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240" w:before="0" w:after="0"/>
        <w:ind w:left="-567" w:right="10"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И ЛАБОРАТОРНЫЕ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практических и лабораторных работ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2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Наблюдение клеток растений и животных под микроскопом на готовых микропрепаратах и их 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Сравнение строения клеток растений 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Приготовление и описание микропрепаратов клеток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Выявление признаков сходства зародышей человека и других млекопитающих как доказательство их р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Составление простейших схем скрещ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лементарных генет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сточников мутагенов в окружающей среде (косвенно) и оценка возможностей последствия их влияния на 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Анализ и оценка этических аспектов развития некоторых исследований в биотехнолог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лабораторных и практических работ по биологии за курс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2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 Описание особей вида по морфологическому крите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 Выявление изменчивости у особей  одно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 Выявление приспособлений у организмов к среде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 Выявление антропогенных изменений в экосистемах свое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 Составление схем передачи веществ и энергии (цепей пи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 Исследование изменений в экосистемах на биологических моделях (аквари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Анализ и оценка различных гипотез происхожде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  Решение эко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Сравнительная характеристика природных экосистем и агроэкосистем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077" w:right="624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 класс 1 час в неделю, 3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"/>
        <w:gridCol w:w="3300"/>
        <w:gridCol w:w="4082"/>
        <w:gridCol w:w="5928"/>
        <w:gridCol w:w="1119"/>
      </w:tblGrid>
      <w:tr>
        <w:trPr>
          <w:tblHeader w:val="true"/>
          <w:trHeight w:val="57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уровню подгот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рганизм (продолжение 10 класса)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– теоретическая основа селекции. Основные методы селекции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тамм, аутбридинг, инбридинг, гетерозис, биотехнология, клеточная инженерия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пласт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практическое значение генети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пород животных и сортов растений, выведенных человеко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роль учения Н. И. Вавилова для развития селек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селекции растений, результаты селекции растений,  сорта растений, выведенные путем селекции,  труды  Мичури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методы селекции растений, уметь приводить примеры результата селекции растений. Называть сорта растений, выведенные путем селекции. Знать труды  Мичурин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селекции животных и микроорганизмов. Биотехнология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курсия. Многообразие сортов растений и пород животных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эмбриония, генетическое клонирование. Аутбридинг, инбридинг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он, штамм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ть методы селекции животных, уметь приводить примеры результата селекции животных. . Называть породы животных выведенные путем селекции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бъяснить с какой целью проводят селекцию микроорганизм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представлений об эволюции живой природ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б эволюции, системе органической природы К. Линнея, Ламарка, Кювье и Бэр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термина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ть представление об эволюционных теор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Дарвина и основные положения его теор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зародышевого сходства, естественный отбор, борьба за существование абиотические, биотические условия, изменчивость, наследственност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термина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основные положения теории Дарвин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факторы эволюции, объяснять их значе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собственные приме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, его критер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уляция – структурная единица вида, единица эволюц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рфологический критерии вида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 вида: морфологический, физиологический, генетический, экологический, географический, исторически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критерии 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определения понятия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итерии вид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азывать  необходимость совокупности критериев  для сохранения  целостности и единства вид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нтетическая теория эволюции. Генетический состав популяций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. Многообразие видо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офонд популяции. Генетическое равновесие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йф генов, направленные и случайные изменения генофонд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эволюционную роль мутаций, раскрывать суть и значение генетической стабильности популяций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резких колебаний численности особе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пуля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ущие силы эволюции, их влияние на генофонд популяц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ьба за существование и её форм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видовая, межвидовая, с неблагоприятными условиями борьба за существован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понятиям: наследственная изменчивость, борьба за существован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: основные положения эволюционного учения Ч. Дарвин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ижущие силы эволюции; формы борьбы за существование и приводить примеры проявлени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: сущность борьбы за существование; сущность естественного отбо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й отбор и его форм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й отбор, (движущий, стабилизирующий, дизруптивный),половой диморфизм, внутривидовой естественный отбо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естественного отбора, описывать их особенности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ы естественного отбора, раскрывать причины дивергенции, выявлять особенности полового диморфизма у разных видов организмов,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способленность и ее относительность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«Выявление идиоадаптаций у животных. Относительность адаптации и приспособленность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имикрия, инстинкт, адаптации(физиологические, морфологические, поведенческ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ять приспособленности организмов к среде обит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и описывать идиоадаптации у животных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значение идиоадаптаций у животных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лирующие механизмы. Видообразовани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продуктивная изоляция, изолирующие механизмы: предзиготические, постзиготические. Микроэволюция, аллопатрическо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еографическое) видообразование, симпатрическое  (экологическое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образов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ы видообразования, перечислять их характеристик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обенности действия пространственной изоляции, полиплоидизации, гибридизации, репродуктивной изоля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собственные примеры видообразования, применять знания о движущих силах эволюции для объяснения образования новых в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роэволюция, её доказательства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роэволюция, переходные формы, филогенетические ряд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термина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направления биологической эволю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ути достижения эволюционного прогресса, объяснять значение и особенности ароморфозов, идиоадаптаций Объяснять значение и последствия морфофизиологического регресс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собственные приме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растений и животных – отображение эволюц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огенетические ря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роэволюция, переходные формы,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направления эволюции органического мир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ароморфоз, идиоадаптация, общая деген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оявления основных направлений эволюции. Приводить примеры ароморфозов и идиоадаптац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имеры проявления направлений эволю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ительно-обобщающий урок по тем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новы учения об эволюции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 оценка различных гипотез происхождения жизни Л.Р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ационизм, коацерваты, пробионты. Гипотеза абиогенного происхождения жизни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ия панспермии,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термину – гипотез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этапы развития жизн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доказательства современной гипотезы происхождения жизн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современные представления о возникновении жизн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термину – ароморфоз, идиоадаптац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ений и животных, существовавших в мезозое и кайнозое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оморфозов у растений и животных в мезозое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иоадаптаций у растений и животных кайнозо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человека в системе органического мир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Р. Анализ и оценка различных гипотез происхождения человек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роп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авизмы, рудименты,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место человека в животном ми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стадии антропогенез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питеки, дриопитеки, австралопитеки, палеонтропы, неантропы, питекантропы, неандертальцы, кроманьонцы, человек умелый и разумный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основные этапы антропогенез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собенности стадий антропогенез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ть роль труда в становлении челове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ть значение факторов эволюции в процессе антропогене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ущие стадии антропогенеза. Расы и их происхождени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деятельность, общественный образ жизни, речь и мышле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этапы эволюции современного человека, описывать и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рогрессивные черты в развитии современного челове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ять формы естественного отбора действующие на человеческие сообщест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 направление естественного отбора в эволюции человек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ть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ведущих факторов в эволюции челове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  АНТРОПОГЕНЕ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ческие факторы, их значение в жизни организма. Биологические ритмы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сть, лимитирующие факторы, закон минимум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роизведение и описание. Называть предмет изучения экологии, уровни организации жизни. Перечислять элементы биогеоценоза. Приводить примеры абиотических факторов среды. Приводить примеры природных, растительных сообщест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а обитания организмов и её факторы. Местообитание и экологические ниш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ниша, ярусность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роизведение и описа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дить примеры жизненных форм растений, водных и наземных животны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ывать факторы, определяющие видовое разнообраз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ывать пространственную. Структуру на примере ярусности в лес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идовые отношения: паразитизм, хищничество, конкуренция, симбиоз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йтрализм, аменсализм, комменсализм, протокооперация, мутуализм, симбиоз,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взаимоотношений у различных групп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биологическую роль хищ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проявление математической модели системы «Хищник-жер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формы симбиоза и выделять их особен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ая и пространственная структура экосистем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мика популя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графические характеристики: обилие, плотность, рождаемость, смертность; возрастная структур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характеристики популяции. Уметь объяснять изменения происходящие в популя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е сообщества. Структура сообществ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Р. Сравнительная характеристика природных экосистем и агроценозов своей местност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геоценоз, агроценоз.  Структура сообщества, видовая структура, морфологическая структура, трофическая структура, пищевая се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конкурентного исключения, экологическая ниша, местообит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равнивать количество биомассы, образующейся в различных климатических услов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Характеризовать морфологическую структуру биогеоценоз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ые связи, круговорот веществ и превращение энергии в экосистемах.  Экологические пирами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Р.  Составление схем передачи веществ и энергии (цепи питания)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ческая пирамида, пирамида биомассы, пирамида чис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рит, пастбищная и детритная пищевая цепь, круговорот веществ, биогенные элемент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пастбищной и детритной цеп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понятия пищевая цепь и сеть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пищевые цеп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яснять проявление правила пирамиды биомас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устойчивости и смены экосистем. Экологические сукцессии. Основы рационального природопользова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кцессия, общее дыхание сообщества, первичная и вторичная сукцессия. Токсичные вещества, диоксины, Предельно допустимая концентрация (ПДК), экологическое сознание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ывать механизм сукцес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причины смены экосист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ывать возникновение устойчивой системы пищевых цепей в прир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. Естественные и искусственные экосистем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Р. Решение экологических задач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н по теме «Экология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сфера – глобальная экосистема. Учение Вернадского о биосфер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сфера , ее границы, понятие живого вещества и биомассы. Геохимические функции живого вещества в биосфере. Биосфера, учение В.И. Вернадског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е ключевому понятию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границы биосфер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  учение Вернадского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живых организмов в биосфере. Биомасса. Биологический круговорот. Эволюция биосфер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ые организмы в биосфере. Понятие биомассы, круговорота на примере углерода. Основные этапы эволюции биосфер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е ключевому по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принцип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необходимость и значение  Биологического круговор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бальные экологические проблемы и пути их решения. 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я деятельности человека на окружающую среду. Локальные и региональные экологические проблемы. Охрана природы Урал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экологические проблемы Урала и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-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Р. Анализ и оценка последствий собственной деятельности в окружающей среде, глобальных проблем и пути их решения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КРИТЕРИИ И НОРМЫ ОЦЕНКИ ЗУН УЧАЩИХСЯ ПО БИОЛОГИИ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ценка устного  ответа учащихся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5" ставится в случае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4"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Знание всего изученного программного материала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3"</w:t>
      </w:r>
      <w:r>
        <w:rPr/>
        <w:t> (уровень представлений, сочетающихся с элементами научных понятий)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2"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ценка выполнения практических (лабораторных) работ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5" ставится, если ученик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) правильно определил цель опыта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4"</w:t>
      </w:r>
      <w:r>
        <w:rPr/>
        <w:t> ставится, если ученик выполнил требования к оценке "5", но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опыт проводил в условиях, не обеспечивающих достаточной точности измерений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или было допущено два-три недочета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или не более одной негрубой ошибки и одного недочета,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4. или эксперимент проведен не полностью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5. или в описании наблюдений из опыта допустил неточности, выводы сделал неполные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3" ставится, если ученик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2" ставится, если ученик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или опыты, измерения, вычисления, наблюдения производились неправильно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0"/>
        <w:shd w:fill="FFFFFF" w:val="clear"/>
        <w:spacing w:before="0" w:after="0"/>
        <w:rPr/>
      </w:pPr>
      <w:r>
        <w:rPr/>
        <w:t>Оценка самостоятельных письменных и контрольных работ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5" ставится, если ученик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выполнил работу без ошибок и недочетов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) допустил не более одного недочета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4" ставится, если ученик выполнил работу полностью, но допустил в ней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не более одной негрубой ошибки и одного недочета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или не более двух недочетов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3" ставится, если ученик правильно выполнил не менее 2/3 работы или допустил</w:t>
      </w:r>
      <w:r>
        <w:rPr/>
        <w:t>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не более двух грубых ошибок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или не более одной грубой и одной негрубой ошибки и одного недочета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3. или не более двух-трех негрубых ошибок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4. или одной негрубой ошибки и трех недочетов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5. или при отсутствии ошибок, но при наличии четырех-пяти недочетов.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Отметка "2" ставится, если ученик: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  <w:r>
        <w:rPr/>
        <w:t>2. или если правильно выполнил менее половин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«Биология 8-11 класс»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7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 «Биология 6-11 класс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д. Дрофа 200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 10-11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А Каменский  издат. Дрофа 201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соответствуют обязательному минимуму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чебника определяется  базовым  уровнем  даётся в связи с экологией, медициной и би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Козлова Биология в таблицах изд. Дрофа 200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отека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лабораторное оборуд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938339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ое учебное издание «Биология» 5-9 классы, 1-5 ча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е учебное издание «Биология, химия, эколог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ое наглядное пособие «Биология» в 9 част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активное наглядное пособие «Общая биология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медийное сопровождение уроков биологии 7-11 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«Учимся в мес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82.8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йное учебное издание «Биология» 5-9 классы, 1-5 ча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е учебное издание «Биология, химия, эколог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активное наглядное пособие «Биология» в 9 част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терактивное наглядное пособие «Общая биология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медийное сопровождение уроков биологии 7-11 кл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ология «Учимся в мест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демонстрационных по биологи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ое  обеспечение  урок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227330</wp:posOffset>
                </wp:positionV>
                <wp:extent cx="9887585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средств ИКТ, необходимых для реализации настоящей програм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ппаратные средств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ьютер, мультимедиа проектор; экран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21.05pt;mso-wrap-distance-left:9pt;mso-wrap-distance-right:9pt;mso-wrap-distance-top:0pt;mso-wrap-distance-bottom:0pt;margin-top:17.9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чень средств ИКТ, необходимых для реализации настоящей программы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ппаратные средств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мпьютер, мультимедиа проектор; экран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77" w:right="62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firstLine="567"/>
      <w:jc w:val="both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firstLine="567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Верхний колонтитул Знак"/>
    <w:qFormat/>
    <w:rPr>
      <w:rFonts w:eastAsia="Times New Roman" w:cs="Times New Roman"/>
    </w:rPr>
  </w:style>
  <w:style w:type="character" w:styleId="Style9">
    <w:name w:val="Нижний колонтитул Знак"/>
    <w:qFormat/>
    <w:rPr>
      <w:rFonts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2">
    <w:name w:val="Основной текст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283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59:00Z</dcterms:created>
  <dc:creator>Антон</dc:creator>
  <dc:description/>
  <cp:keywords/>
  <dc:language>en-US</dc:language>
  <cp:lastModifiedBy>RePack by Diakov</cp:lastModifiedBy>
  <cp:lastPrinted>2020-03-07T15:31:00Z</cp:lastPrinted>
  <dcterms:modified xsi:type="dcterms:W3CDTF">2020-03-07T10:31:00Z</dcterms:modified>
  <cp:revision>21</cp:revision>
  <dc:subject/>
  <dc:title>МОУ Судиславская средняя общеобразовательная школа </dc:title>
</cp:coreProperties>
</file>