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аженовская средняя общеобразовательная школа № 96»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368"/>
        <w:gridCol w:w="4079"/>
      </w:tblGrid>
      <w:tr>
        <w:trPr>
          <w:trHeight w:val="2427" w:hRule="atLeast"/>
        </w:trPr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Школьное  методическое объединение  уч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токол №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 «30» мая 2019 г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ректор МАОУ «БСОШ № 96»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_____________В.В. Глушкова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каз № 1/155 от 01.07.2019г</w:t>
            </w:r>
          </w:p>
        </w:tc>
      </w:tr>
    </w:tbl>
    <w:p>
      <w:pPr>
        <w:pStyle w:val="Normal"/>
        <w:tabs>
          <w:tab w:val="clear" w:pos="708"/>
          <w:tab w:val="left" w:pos="7247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247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щеобразовательному предмету « Математика »</w:t>
      </w:r>
    </w:p>
    <w:p>
      <w:pPr>
        <w:pStyle w:val="Normal"/>
        <w:tabs>
          <w:tab w:val="clear" w:pos="708"/>
          <w:tab w:val="left" w:pos="7247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10 класса</w:t>
      </w:r>
    </w:p>
    <w:p>
      <w:pPr>
        <w:pStyle w:val="Normal"/>
        <w:tabs>
          <w:tab w:val="clear" w:pos="708"/>
          <w:tab w:val="left" w:pos="7247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0 учебный год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чики программы:                               </w:t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я матема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гт Белоярский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г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widowControl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составлена на основе федерального компонента государственного стандарта основного среднего (полного) общего образования на базовом уровне и модернизирована для учащихся 10 классов, обучающихся по данной программе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;</w:t>
      </w:r>
    </w:p>
    <w:p>
      <w:pPr>
        <w:pStyle w:val="Normal"/>
        <w:widowControl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- 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учащихся 10 класса и реализуется на основе следующих документов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Программа для общеобразовательных школ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борник “Программы для общеобразовательных школ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Стандарт основного общего образования по математик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математике //Сборник нормативно – правовых документов и методических материалов, Москва: «Вентана- Граф», 2008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Программы общеобразовательных учреждений. / Сост. Т.А. Бурмистрова -  Москва: «Просвещение», 201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включает: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с распределением учебных часов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работ 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 рабочей программы по математик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24"/>
        <w:numPr>
          <w:ilvl w:val="0"/>
          <w:numId w:val="1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требующих углубленной математической подготовки;</w:t>
      </w:r>
    </w:p>
    <w:p>
      <w:pPr>
        <w:pStyle w:val="Style24"/>
        <w:numPr>
          <w:ilvl w:val="0"/>
          <w:numId w:val="1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: отношение к математики как части общечеловеческой культуры;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105 часов из расчёта 3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: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 исследование математических моделей для описания и решения прикладных задач, задач из смежных дисциплин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ение и самостоятельного составления алгоритмических предписаний и инструкций на математическом материале; выполнение расчётов практического характера; использование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 источниками информации, обобщение и систематизация полученной информации, интегрирование её в личный оп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spacing w:lineRule="auto" w:line="240" w:before="0" w:after="0"/>
        <w:ind w:firstLine="390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и задают: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итоговых результатов обучения, которых должны достигать все учащиеся, оканчивающие основную школу;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, которые являются обязательным условием положительной аттестации ученика за курс основной школ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ребования структурированы по трём компонентам: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 понимать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</w:t>
      </w:r>
    </w:p>
    <w:p>
      <w:pPr>
        <w:pStyle w:val="23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ндартами среднего (полного) общего образования по математике  изучение программного материала в 10 классе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о на формирование ключевых компетенций:</w:t>
      </w:r>
    </w:p>
    <w:p>
      <w:pPr>
        <w:pStyle w:val="Style24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муникативной (совершенствование навыка работы в группе, умение работать на результат, доказывать собственное  мнение, вести диалог)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810" w:right="8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ой (осмысленная организация собственной деятельности)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810" w:right="8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(обучение добывать нужную информацию, используя доступные источники: справочники, учебники, словари, СМИ; передавать её)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810" w:right="8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(понимание, что геометрические формы являются идеализированными образами реальных объектов)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810" w:right="8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 математической (овладение языком математики в устной и письменной форме, математическими знаниями и умениями, необходимыми для изучения школьных естественнонаучных дисциплин; овладение практическими навыками использования геометрических инструментов для изображения фигур, нахождения размеров)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810" w:right="8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личностной (развитие логического мышления, алгоритмической культуры, пространственного воображения, интуиции, необходимых для продолжения образования и для самостоятельной деятельности; формирование умения проводить аргументацию своего выбора или хода решения задачи; воспитание средствами математики культуры личности через знакомства с историей геометрии, эволюцией геометрических ид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, методик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ое обуч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ая дифференциац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 проектного обуч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станционного обучения  (участие в дистанционных эвристических олимпиадах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учения на основе решения задач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учения на основе схематичных и знаковы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планируемых</w:t>
      </w:r>
      <w:r>
        <w:rPr>
          <w:rFonts w:cs="Times New Roman" w:ascii="Times New Roman" w:hAnsi="Times New Roman"/>
          <w:sz w:val="24"/>
          <w:szCs w:val="24"/>
        </w:rPr>
        <w:t xml:space="preserve"> уроков условна, но все же выделяются следующие виды: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-лекция.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-практикум.</w:t>
      </w:r>
      <w:r>
        <w:rPr>
          <w:rFonts w:cs="Times New Roman" w:ascii="Times New Roman" w:hAnsi="Times New Roman"/>
          <w:sz w:val="24"/>
          <w:szCs w:val="24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изучение свойств различных геометрических фигур, практическое применение различных методов решения задач. Компьютер на таких уроках используется как электронный калькулятор, виртуальная лаборатория, источник справочной информации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-исследовани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бинированный урок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ыполнение работ и заданий разного вида. 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решения задач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-контрольная работа</w:t>
      </w:r>
      <w:r>
        <w:rPr>
          <w:rFonts w:cs="Times New Roman" w:ascii="Times New Roman" w:hAnsi="Times New Roman"/>
          <w:sz w:val="24"/>
          <w:szCs w:val="24"/>
        </w:rPr>
        <w:t>. Контроль зн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информационно-коммуникационных технологий в ходе изучения курса математики в 10 классе предполага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льтимедийных презентаций при объяснении нового матери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электронных учебников для организации самостоятельной работы учащихся по изучению теоретического матери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ЦОР при организации  учебно-познавательной деятельности на уро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таблиц, опорных схем, обеспечивающих визуальное восприятие учеб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ное обеспечение уро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практические работы, различные электронные учебники, а так же предполагается использование информации и материалов следующих Интернет-ресур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Ф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formi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-11 классы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ok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t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мастерская, уроки в Интернет и многое другое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технологии в образовании 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c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еводитель «В мире науки» для школьников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гаэнциклопедия Кирилла и Мефодия  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e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ы энциклопедий, например,  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ncycloped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ая коллекция цифровых образовательных ресурсов  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chool-collection.edu.ru/catalog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онный материал (слайд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ю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я для устного 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водятся с использованием слайдов «Живая математика». Экспериментальным путем подтверждаются или выявляются свойства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ктронные учеб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ab/>
        <w:t xml:space="preserve"> 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В данной программе предусмотрен индивидуальный подход к учащимся, что позволяет </w:t>
      </w:r>
      <w:r>
        <w:rPr>
          <w:rFonts w:cs="Times New Roman" w:ascii="Times New Roman" w:hAnsi="Times New Roman"/>
          <w:b/>
          <w:sz w:val="24"/>
          <w:szCs w:val="24"/>
        </w:rPr>
        <w:t>использовать эту рабочую программу в разноуровневых классах</w:t>
      </w:r>
      <w:r>
        <w:rPr>
          <w:rFonts w:cs="Times New Roman" w:ascii="Times New Roman" w:hAnsi="Times New Roman"/>
          <w:sz w:val="24"/>
          <w:szCs w:val="24"/>
        </w:rPr>
        <w:t>, при работе,  как с сильными, так и со слабыми учени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40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еб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70 ч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Ι. Действительные числа (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ем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ΙΙ. Степенная функция (11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ΙΙΙ. Показательная функция (10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ΙV. Логарифмическая функция (1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ы. Свойства логарифмов. Десятичные и натуральные логарифмы. Логарифмическая функция, ее свойства и график. Логарифмические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ические неравенст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V. Тригонометрические формулы (10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дианная мера угла. Поворот точки вокруг начала координат. Определение синуса, косинуса и тангенс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–α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VΙ. Тригонометрические уравнения (7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.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.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. Решение тригонометрических уравнений. Примеры решения простейших тригонометрических неравенст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курса алгебры и начала анализа 10 класса. Итоговая контрольная работа (12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70 ч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стереометрии. Аксиомы стереометрии. Некоторые следствия из аксиом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Ι. Параллельность прямых и плоскостей (19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§1. Параллельность прямых, прямой и плоск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прямые в пространстве. Параллельность трёх прямых. Параллельность прямой и плос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§2. Взаимное расположение прямых в пространстве. Угол между двумя прям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щивающиеся прямые. Углы с сонаправленными сторонами. Угол между прям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§3. Параллельность плос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плоскости. Свойства параллельных плос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§4. Тетраэдр и параллелепип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эдр. Параллелепипед. Задачи на построение сече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ΙΙ. Перпендикулярность прямых и плоскостей (20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§1. Перпендикулярность прямой и плос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ые прямые в пространстве. Параллельные прямые, перпендикулярные к плоскости. Признак перпендикулярности прямой к плоскости. Теорема о прямой, перпендикулярной к плос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§2. Перпендикуляр и наклонные. Угол между прямой и плоск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от точки до плоскости.  Теорема о трёх перпендикулярах. Угол между прямой и плоскость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§3. Двугранный угол. Перпендикулярность плос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гранный угол. Признак перпендикулярности двух плоскостей. Прямоугольный параллелепипед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ΙΙΙ. Многогранники (1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§1. Понятие многогранника. П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огогранника. Геометрическое тело. П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§2. Пирам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мида. Правильная пирамида. Усечённая пирами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§3. Правильные многогран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я в пространстве.  Понятие правильного многогранника.  Элементы симметрии правильных многогранни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курса геометрии 10 класса (7 ч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 (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ых работ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6(алгебра)+4(геометрия)+1(Итоговая)</w:t>
      </w:r>
    </w:p>
    <w:p>
      <w:pPr>
        <w:pStyle w:val="24"/>
        <w:shd w:fill="auto" w:val="clear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ВЫПУСКНИКОВ</w:t>
      </w:r>
    </w:p>
    <w:p>
      <w:pPr>
        <w:pStyle w:val="32"/>
        <w:shd w:fill="auto" w:val="clear"/>
        <w:spacing w:lineRule="auto" w:line="240" w:before="0" w:after="0"/>
        <w:ind w:left="560" w:right="2720" w:hanging="0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математики на базовом уровне ученик должен </w:t>
      </w:r>
      <w:r>
        <w:rPr>
          <w:rStyle w:val="31"/>
          <w:sz w:val="24"/>
          <w:szCs w:val="24"/>
        </w:rPr>
        <w:t>знать/понимать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значение практики и вопросов, возникающих в самой математике для формирования и развития ма</w:t>
        <w:softHyphen/>
        <w:t>тематической науки: историю развития понятия числа, создания математического анализа, возникно</w:t>
        <w:softHyphen/>
        <w:t>вения и развития геометри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универсальный характер законов логики математических рассуждений, их применимость во всех об</w:t>
        <w:softHyphen/>
        <w:t>ластях человеческой деятельност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58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ладеть компетенциям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познавательной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 – ориентационной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циально – трудово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left="560" w:hanging="0"/>
        <w:rPr>
          <w:sz w:val="24"/>
          <w:szCs w:val="24"/>
        </w:rPr>
      </w:pPr>
      <w:r>
        <w:rPr>
          <w:sz w:val="24"/>
          <w:szCs w:val="24"/>
        </w:rPr>
        <w:t>АЛГЕБРА</w:t>
      </w:r>
    </w:p>
    <w:p>
      <w:pPr>
        <w:pStyle w:val="24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рифметика</w:t>
      </w:r>
    </w:p>
    <w:p>
      <w:pPr>
        <w:pStyle w:val="24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полнять арифметические действия, сочетая устные и письменные приемы; 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ходить значения корня натуральной степени, степени с рациональным показа</w:t>
        <w:softHyphen/>
        <w:t xml:space="preserve">телем, логарифма; 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льзоваться оценкой и прикидкой при практических расчетах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720" w:right="20" w:hanging="360"/>
        <w:jc w:val="left"/>
        <w:rPr/>
      </w:pPr>
      <w:r>
        <w:rPr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числа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720" w:right="20" w:hanging="360"/>
        <w:jc w:val="left"/>
        <w:rPr/>
      </w:pPr>
      <w:r>
        <w:rPr>
          <w:b w:val="false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22"/>
          <w:sz w:val="24"/>
          <w:szCs w:val="24"/>
        </w:rPr>
        <w:t xml:space="preserve">для </w:t>
      </w:r>
      <w:r>
        <w:rPr>
          <w:b w:val="false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числа, используя при необходимости справочные материалы</w:t>
      </w:r>
    </w:p>
    <w:p>
      <w:pPr>
        <w:pStyle w:val="24"/>
        <w:shd w:fill="auto" w:val="clear"/>
        <w:spacing w:lineRule="auto" w:line="240" w:before="0" w:after="0"/>
        <w:ind w:right="20" w:hanging="0"/>
        <w:jc w:val="left"/>
        <w:rPr/>
      </w:pPr>
      <w:r>
        <w:rPr>
          <w:i/>
          <w:sz w:val="24"/>
          <w:szCs w:val="24"/>
        </w:rPr>
        <w:t xml:space="preserve">Функции и графики  </w:t>
      </w:r>
    </w:p>
    <w:p>
      <w:pPr>
        <w:pStyle w:val="24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57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57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троить графики изученных функций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jc w:val="left"/>
        <w:rPr/>
      </w:pPr>
      <w:r>
        <w:rPr>
          <w:sz w:val="24"/>
          <w:szCs w:val="24"/>
        </w:rPr>
        <w:t xml:space="preserve">описывать по графику </w:t>
      </w:r>
      <w:r>
        <w:rPr>
          <w:rStyle w:val="Style19"/>
          <w:sz w:val="24"/>
          <w:szCs w:val="24"/>
        </w:rPr>
        <w:t xml:space="preserve">и в простейших случаях по формуле </w:t>
      </w:r>
      <w:r>
        <w:rPr>
          <w:sz w:val="24"/>
          <w:szCs w:val="24"/>
        </w:rPr>
        <w:t>поведение и свойства функций, находить по графику функции наибольшие и наименьшие значения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rStyle w:val="Style19"/>
          <w:sz w:val="24"/>
          <w:szCs w:val="24"/>
        </w:rPr>
        <w:t>свойства функций</w:t>
      </w:r>
      <w:r>
        <w:rPr>
          <w:sz w:val="24"/>
          <w:szCs w:val="24"/>
        </w:rPr>
        <w:t xml:space="preserve"> и их графиков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jc w:val="left"/>
        <w:rPr/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22"/>
          <w:b/>
          <w:sz w:val="24"/>
          <w:szCs w:val="24"/>
        </w:rPr>
        <w:t>для</w:t>
      </w:r>
      <w:r>
        <w:rPr>
          <w:rStyle w:val="22"/>
          <w:sz w:val="24"/>
          <w:szCs w:val="24"/>
        </w:rPr>
        <w:t xml:space="preserve"> </w:t>
      </w:r>
      <w:r>
        <w:rPr>
          <w:sz w:val="24"/>
          <w:szCs w:val="24"/>
        </w:rPr>
        <w:t>описания с помощью функций различных зависимостей, представления их графически, интерпрета</w:t>
        <w:softHyphen/>
        <w:t>ции графиков;</w:t>
      </w:r>
    </w:p>
    <w:p>
      <w:pPr>
        <w:pStyle w:val="24"/>
        <w:shd w:fill="auto" w:val="clear"/>
        <w:spacing w:lineRule="auto" w:line="240" w:before="0" w:after="0"/>
        <w:ind w:left="40" w:right="6100" w:hanging="0"/>
        <w:jc w:val="left"/>
        <w:rPr>
          <w:sz w:val="24"/>
          <w:szCs w:val="24"/>
        </w:rPr>
      </w:pPr>
      <w:r>
        <w:rPr>
          <w:sz w:val="24"/>
          <w:szCs w:val="24"/>
        </w:rPr>
        <w:t>Уравнения и неравенства</w:t>
      </w:r>
    </w:p>
    <w:p>
      <w:pPr>
        <w:pStyle w:val="24"/>
        <w:shd w:fill="auto" w:val="clear"/>
        <w:spacing w:lineRule="auto" w:line="240" w:before="0" w:after="0"/>
        <w:ind w:left="40" w:right="610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1"/>
        <w:numPr>
          <w:ilvl w:val="0"/>
          <w:numId w:val="13"/>
        </w:numPr>
        <w:shd w:fill="auto" w:val="clear"/>
        <w:spacing w:lineRule="auto" w:line="24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rStyle w:val="Style19"/>
          <w:i w:val="false"/>
          <w:sz w:val="24"/>
          <w:szCs w:val="24"/>
        </w:rPr>
        <w:t>простейшие рациональные и тригонометрические уравнения, их системы</w:t>
      </w:r>
      <w:r>
        <w:rPr>
          <w:i/>
          <w:sz w:val="24"/>
          <w:szCs w:val="24"/>
        </w:rPr>
        <w:t xml:space="preserve">; </w:t>
      </w:r>
    </w:p>
    <w:p>
      <w:pPr>
        <w:pStyle w:val="1"/>
        <w:numPr>
          <w:ilvl w:val="0"/>
          <w:numId w:val="13"/>
        </w:numPr>
        <w:shd w:fill="auto" w:val="clear"/>
        <w:spacing w:lineRule="auto" w:line="240"/>
        <w:jc w:val="left"/>
        <w:rPr/>
      </w:pPr>
      <w:r>
        <w:rPr>
          <w:sz w:val="24"/>
          <w:szCs w:val="24"/>
        </w:rPr>
        <w:t xml:space="preserve">составлять уравнения </w:t>
      </w:r>
      <w:r>
        <w:rPr>
          <w:rStyle w:val="Style19"/>
          <w:i w:val="false"/>
          <w:sz w:val="24"/>
          <w:szCs w:val="24"/>
        </w:rPr>
        <w:t>и неравенства</w:t>
      </w:r>
      <w:r>
        <w:rPr>
          <w:sz w:val="24"/>
          <w:szCs w:val="24"/>
        </w:rPr>
        <w:t xml:space="preserve"> по условию задачи;</w:t>
      </w:r>
    </w:p>
    <w:p>
      <w:pPr>
        <w:pStyle w:val="1"/>
        <w:numPr>
          <w:ilvl w:val="0"/>
          <w:numId w:val="13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ьзовать для приближенного решения уравнений и неравенств  графический метод; </w:t>
      </w:r>
    </w:p>
    <w:p>
      <w:pPr>
        <w:pStyle w:val="1"/>
        <w:numPr>
          <w:ilvl w:val="0"/>
          <w:numId w:val="13"/>
        </w:numPr>
        <w:shd w:fill="auto" w:val="clear"/>
        <w:spacing w:lineRule="auto" w:line="240"/>
        <w:jc w:val="left"/>
        <w:rPr/>
      </w:pPr>
      <w:r>
        <w:rPr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1"/>
        <w:numPr>
          <w:ilvl w:val="0"/>
          <w:numId w:val="13"/>
        </w:numPr>
        <w:shd w:fill="auto" w:val="clear"/>
        <w:spacing w:lineRule="auto" w:line="240"/>
        <w:jc w:val="left"/>
        <w:rPr/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22"/>
          <w:b/>
          <w:sz w:val="24"/>
          <w:szCs w:val="24"/>
        </w:rPr>
        <w:t>для</w:t>
      </w:r>
      <w:r>
        <w:rPr>
          <w:rStyle w:val="22"/>
          <w:sz w:val="24"/>
          <w:szCs w:val="24"/>
        </w:rPr>
        <w:t xml:space="preserve"> </w:t>
      </w:r>
      <w:r>
        <w:rPr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ГЕОМЕТРИЯ</w:t>
      </w:r>
    </w:p>
    <w:p>
      <w:pPr>
        <w:pStyle w:val="24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 на чертежах и моделях пространственные формы; соотносить трехмерные объекты с описаниями, изображениями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rStyle w:val="Style19"/>
          <w:i w:val="false"/>
          <w:sz w:val="24"/>
          <w:szCs w:val="24"/>
        </w:rPr>
        <w:t>аргументировать свои суждения об этом расположении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нализировать в простейших случаях взаимное расположение объектов в пространстве; 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jc w:val="left"/>
        <w:rPr>
          <w:i/>
          <w:i/>
          <w:sz w:val="24"/>
          <w:szCs w:val="24"/>
        </w:rPr>
      </w:pPr>
      <w:r>
        <w:rPr>
          <w:rStyle w:val="Style19"/>
          <w:i w:val="false"/>
          <w:sz w:val="24"/>
          <w:szCs w:val="24"/>
        </w:rPr>
        <w:t>строить простейшие сечения куба, призмы, пирамиды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jc w:val="left"/>
        <w:rPr/>
      </w:pPr>
      <w:r>
        <w:rPr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760" w:right="92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 решении стереометрических задач планиметрические факты и методы; </w:t>
      </w:r>
    </w:p>
    <w:p>
      <w:pPr>
        <w:pStyle w:val="1"/>
        <w:numPr>
          <w:ilvl w:val="0"/>
          <w:numId w:val="14"/>
        </w:numPr>
        <w:shd w:fill="auto" w:val="clear"/>
        <w:spacing w:lineRule="auto" w:line="240"/>
        <w:ind w:left="760" w:right="920" w:hanging="360"/>
        <w:jc w:val="left"/>
        <w:rPr/>
      </w:pPr>
      <w:r>
        <w:rPr>
          <w:sz w:val="24"/>
          <w:szCs w:val="24"/>
        </w:rPr>
        <w:t xml:space="preserve">проводить доказательные рассуждения в ходе решения задач; </w:t>
      </w:r>
    </w:p>
    <w:p>
      <w:pPr>
        <w:pStyle w:val="1"/>
        <w:numPr>
          <w:ilvl w:val="0"/>
          <w:numId w:val="14"/>
        </w:numPr>
        <w:shd w:fill="auto" w:val="clear"/>
        <w:spacing w:lineRule="auto" w:line="240"/>
        <w:ind w:left="760" w:right="920" w:hanging="360"/>
        <w:jc w:val="left"/>
        <w:rPr/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22"/>
          <w:b/>
          <w:sz w:val="24"/>
          <w:szCs w:val="24"/>
        </w:rPr>
        <w:t xml:space="preserve">для </w:t>
      </w:r>
      <w:r>
        <w:rPr>
          <w:sz w:val="24"/>
          <w:szCs w:val="24"/>
        </w:rPr>
        <w:t>исследования (моделирования) несложных практических ситуаций на основе изученных формул свойств фигур и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41"/>
        <w:shd w:fill="auto" w:val="clear"/>
        <w:spacing w:lineRule="auto" w:line="240" w:before="0" w:after="0"/>
        <w:ind w:righ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еометрия, 10–11: Учеб. для общеобразоват. учреждений/ Л.С. Атанасян, В.Ф. Бутузов, С.Б. Кадомцев и др. – М.: Просвещение, 2010.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 Зив. Дидактические материалы по геометрии для 10 класса. – М. Просвещение, 2003.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Г. Зив, В.М. Мейлер, А.П. Баханский. Задачи по геометрии для 7 – 11 классов. – М.: Просвещение, 2003.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П. Киселев. Элементарная геометрия. – М.: Просвещение, 1980.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математики. М.: ООО «Издательство АСТ»: ООО «Издательство Астрель», 2004;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икам математики для 10-11 классов, журнал «Математика в школе»  №1-2005год;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математики. М.: ООО «Издательство АСТ»: ООО «Издательство Астрель», 2004;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икам математики для 10-11 классов, журнал «Математика в школе»  №7-2001год;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анализа: Учеб. для 10–11 кл. общеобразоват. учреждений /Ш.А.Алимова и др.; Под. ред. А.Н.Тихонова. – М.: Просвещение, 2010.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ЦИФРОВОЙ ОТМЕТКИ И СЛОВЕСНОЙ ОЦЕНКИ</w:t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ует не допускать тенденции формального «накопления» отметок, ориентировки на «среднюю» отметку, выведенную путём арифметических подсчётов. Итоговая отметка не может быть простым среднеарифметическим данным по текущей проверке. Она выставляется с учётом фактического уровня подготовки, достигнутого учеником к концу определённого периода. При этом ученик имеет право исправить плохую отметку, получить более высокие баллы и повысить свою успеваемость.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ы оценок (итоговые и текущие) по математике соответствуют общим требованиям.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снову критериев оценки учебной деятельности учащихся положены объективность и единый подход. При 5 – балльной оценке для всех установлены </w:t>
      </w:r>
      <w:r>
        <w:rPr>
          <w:rFonts w:cs="Times New Roman" w:ascii="Times New Roman" w:hAnsi="Times New Roman"/>
          <w:b/>
          <w:sz w:val="24"/>
          <w:szCs w:val="24"/>
        </w:rPr>
        <w:t>общедидактические критерии.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5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 в случае: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я, понимания, глубины усвоения обучающимся всего объёма программного материала.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4”: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 всего изученного программного материала.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Style25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3”</w:t>
      </w:r>
      <w:r>
        <w:rPr>
          <w:rFonts w:cs="Times New Roman" w:ascii="Times New Roman" w:hAnsi="Times New Roman"/>
          <w:bCs/>
          <w:sz w:val="24"/>
          <w:szCs w:val="24"/>
        </w:rPr>
        <w:t xml:space="preserve"> (уровень представлений, сочетающихся с элементами научных понятий):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25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2</w:t>
      </w:r>
      <w:r>
        <w:rPr>
          <w:rFonts w:cs="Times New Roman" w:ascii="Times New Roman" w:hAnsi="Times New Roman"/>
          <w:bCs/>
          <w:sz w:val="24"/>
          <w:szCs w:val="24"/>
        </w:rPr>
        <w:t>”: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твет</w:t>
      </w:r>
    </w:p>
    <w:p>
      <w:pPr>
        <w:pStyle w:val="Style25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5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25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4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25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3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25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2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е усвоил и не раскрыл основное содержание материала; 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 делает выводов и обобщений. 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амостоятельных письменных и контрольных работ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“5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пустил не более одного недочета.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“4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 выполнил работу полностью, но допустил в ней: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ли не более двух недочетов.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“3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ли при отсутствии ошибок, но при наличии четырех-пяти недочетов.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“2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Style2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.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25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классификация ошибок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уб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считаются следующие ошибки: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знание наименований единиц измерения 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умение выделить в ответе главное;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умение применять знания для решения задач и объяснения явлений;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умение делать выводы и обобщения;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умение читать и строить графики и принципиальные схемы;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умение пользоваться первоисточниками, учебником и справочниками;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техники безопасности;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брежное отношение к оборудованию, приборам, материалам.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</w:t>
      </w:r>
      <w:r>
        <w:rPr>
          <w:rFonts w:cs="Times New Roman" w:ascii="Times New Roman" w:hAnsi="Times New Roman"/>
          <w:b/>
          <w:sz w:val="24"/>
          <w:szCs w:val="24"/>
        </w:rPr>
        <w:t xml:space="preserve"> ошибкам следует отнести: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 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шибки, вызванные несоблюдением условий проведения опыта, наблюдения, условий</w:t>
      </w:r>
    </w:p>
    <w:p>
      <w:pPr>
        <w:pStyle w:val="Style2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сего:70ч. (1 – 4 четверти: 2ч/н)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ик: «Алгебра и начала анализа 10 – 11». Авторы: Алимов Ш. А., Колягин Ю. М. и др.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111"/>
        <w:gridCol w:w="6663"/>
        <w:gridCol w:w="1276"/>
      </w:tblGrid>
      <w:tr>
        <w:trPr>
          <w:trHeight w:val="7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и рациональ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, целые числа; рациональное число; периодическая дробь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я натурального, целого, рационального числа; алгоритм представления бесконечной периодической дроби в виде обыкно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полученные знания при решении задач по те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и</w:t>
              <w:softHyphen/>
              <w:t>менения знаний о целых и рациональных чисел при решении задач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Действительное число; иррациональные числа; бесконечная десятичная периодическая дробь; модуль действительного числ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я иррационального числа; понятие действительного числа; определение модуля действительного числа; алгоритм десятичного приближения зада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и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; бесконечно убывающая геометрическая прогрессия; знаменатель геометрической прогрессии; формула суммы бесконечно убывающей геометрической прогре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бесконечно убывающей геометрической прогрессии; формулу суммы бесконечно убывающей геометрической про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и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 натуральной степе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Арифметический корень натуральной степени и его свойств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арифметического корня натуральной степени и его свой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преобразования выражений, содержащих радикалы; применять определение корня и его свойств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е задач по те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и</w:t>
              <w:softHyphen/>
              <w:t>менения свойств</w:t>
            </w: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арифметического корня натуральной степени при решении задач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оверка знаний свойств</w:t>
            </w: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арифметического корня натуральной степени, навыков их применения при реше</w:t>
              <w:softHyphen/>
              <w:t>нии задач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 и действительным показателем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тепень с натуральным, целым отрицательным и рациональным показателем; свойства степеней; простейшие показательные уравнения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я степени с натуральным, целым отрицательным и рациональным показателем; понятия степени с действительным показателем и её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ить значение степени с действительным показателем; проводить преобразования выражений  по известным формулам и правилам, включающих степень;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и действительным показателем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тепень с действительным показателем; свойства степени для решения неравен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, ее свойства и граф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Определение степенной функции; вид графика с чётным и нечётным, противоположным чётному и нечётному, положительным и отрицательным действительным показателе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степенной функции; графики функции в зависимости от показ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оить эскизы графиков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войства функции в зависимости от графика; исследование функции по графи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йства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исывать по графику и в простейших случаях по формуле поведение и свойства функции; исследовать функцию по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Монотонные функции; обратимые функции; обратные функции; взаимно обратные функци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е обратимой функции; алгоритм определения взаимно обратной функции; свойство монотонности и симметричности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йти функцию обратную данной; построить функцию обратную к заданной;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; на одном рисунке строить графики данной и обратной данной функции, находить область определения и множество значений каждой из 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войства обратимых функц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 и неравен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Равносильность уравнений и неравенств, преобразование данного уравнения в уравнение-следствие, расширение области определения, потеря корней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вносильные преобразования, преобразования ведущие к уравнению-следст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одить проверку и отбор корней уравнений;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Общие методы решения уравнений и неравенств, проверка корне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е иррационального уравнения; метод возведения в квадрат; проверка корней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иррационального уравнения и методы его решения; алгоритм отбора корней у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ить посторонние корни при решении иррационального уравнения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и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Равносильные и неравносильные преобразования иррациональных уравн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и решении иррациональных уравн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е иррационального неравенства; метод возведения в квадрат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иррационального неравенства и методы его решения; равносильные и неравносильные преобразования иррациональных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различные способы решения иррациональных неравенств;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Равносильные и неравносильные преобразования иррациональных неравенств.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Отработка навыков при решении иррациональных неравен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 «Степенная функ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ё свойства и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Работа над ошибками. Понятие показательной функции; график функции и  её свойства 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показательной функции, её график и свойства; графический метод решения показательных уравнений и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ить значение функции по значению аргумента при различных способах задания функции; проводить описание свойств функции по заданной формуле, без построения графика;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имметрия относительно оси ординат; горизонтальная асимптот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нятие показательного уравнения. Функционально-графический метод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показательного  уравнения и методы е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показательные уравнения, применяя комбинацию нескольких алгоритмов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е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равнивания показателе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ведения новой переменно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и решении показательных уравн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нятие показательного неравенства. Простейшие показательные неравенств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показательного  неравенства и основные методы е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показательные неравенства, применяя комбинацию нескольких алгоритмов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е задач по те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шения показательных неравен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равносильных неравен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и решении показательных неравен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ьных уравнений и неравен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нятие системы показательных уравнений и неравенств; простейшие системы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е системы показательных  уравнений и неравенств и их основные методы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системы показательных уравнений и неравенств, применяя комбинацию нескольких алгоритмов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и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шения показательных неравен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Отработка навыков при решении систем показательных уравнений и неравенств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Показательная функ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Определение логарифма числа; основное логарифмическое тождество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логарифма числа;  основное логарифмическое тожд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основное логарифмическое тождество к вычислениям и к решению простейших логарифмически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уравне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арифмические свойств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логарифмические св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свойства логарифмов для преобразования логарифмически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решения задач с использованием основных логарифмических свой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и натур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есятичного и натурального логарифмов; формула перехода от логарифма по одному основанию к логарифму по другому основанию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я десятичного и натурального логарифмов; формулу перехода к новому основ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формулу перехода к новому основанию логарифма для решения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 решения задач с использованием формулы переход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логарифмической функции, её свойства и график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логарифмической функции, её свойства и граф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свойства логарифмической функции при сравнении значений выражений и решении простейших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уравнения и неравенств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ического уравнения; равносильные логарифмические уравнения; функционально-графический метод; метод потенцирования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логарифмического  уравнения и методы е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логарифмические уравнения, применяя комбинацию нескольких алгоритмов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и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ведения новой переменной; метод логарифмирова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и решении логарифмических уравн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нятие логарифмического неравенства; основные приёмы решения логарифмических неравенств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е логарифмического неравенства и основные приёмы ре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простейшие логарифмические неравенства,  применять свойства монотонности логарифмической функции при решении сложных неравен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логарифмические неравенства; метод решения неравенств на основании монотонности логарифмической функци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и решении логарифмических  неравен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Логарифмическая функ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. Поворот точки вокруг начала координа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и градусная мера угла; алгоритм перевода радианной меры в градусную меру и обрат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я радианной и градусной меры угла; формулы перевода радианной меры угла в градусную меру угла и наоб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 и танген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окружность на координатной плоскости, координаты точки единичной окружност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 определить координаты точек числовой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оложение точки окружности, соответствующей данному действительному числу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положения точки окружности, соответствующей данному действительному числу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пределения тригонометрических чисел; значения тригонометрических чисел для некоторых углов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я тригонометрических чисел; алгоритм нахождения значений тригонометрических чисел для некоторых значений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уравнений и неравен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синуса, косинуса и тангенса Зависимость между синусом, косинусом и тангенсом одного и того же уг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значений тригонометрических чисел Основное тригонометрическое тождество, зависимости между тангенсом и котангенсом, тангенсом и косинусом, котангенсом и синусом одного итого же угла. Отработка навыков применения формул при решении задач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 определять знаки тригонометрических чисел простого аргумента по четвертям формулы зависимостей между синусом, косинусом, тангенсом одного и тог же угла, основное тригонометрическое тождество и вывод данных форм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ешении задач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Совершать преобразования тригонометрических выраж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тожде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ождества; способы доказательств тождеств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тождество», способы доказательств тожд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совершать преобразования тригонометрических выра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еобразования тригонометрических выраж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ов α и –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Формулы тангенса, косинуса, синуса углов α и –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синуса, косинуса, тангенса углов α и –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именять изученные формулы при выполн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. Синус, косинус и тангенс двойного уг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инуса и  косинуса суммы углов (разности углов) и их вывод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синуса и  косинуса суммы углов (разности углов), формулы двойного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водить изученные формулы и применять их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совершении преобразований тригонометрических выражений и при решении тригонометрических уравнений;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водить формулы тангенса суммы углов (разности углов),  выводить изученные формулы и применять их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совершении преобразований тригонометрических выражений и при решении тригонометрических уравнений, а так же при нахождении значений тригонометрических чис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 тангенса суммы углов (разности углов)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еобразования тригонометрических выражений с помощью изученных формул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еобразования тригонометрических выражений и решения простейших тригонометрических уравн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угла и их  вывод</w:t>
            </w:r>
          </w:p>
        </w:tc>
        <w:tc>
          <w:tcPr>
            <w:tcW w:w="6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 синуса,  косинуса, тангенса, используя формулы двойного угла</w:t>
            </w:r>
          </w:p>
        </w:tc>
        <w:tc>
          <w:tcPr>
            <w:tcW w:w="6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еобразования тригонометрических выражений, решение тригонометрических уравнений</w:t>
            </w:r>
          </w:p>
        </w:tc>
        <w:tc>
          <w:tcPr>
            <w:tcW w:w="6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еобразования тригонометрических выражений и решения уравнений</w:t>
            </w:r>
          </w:p>
        </w:tc>
        <w:tc>
          <w:tcPr>
            <w:tcW w:w="6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половинного уг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Формулы половинного угла и их вывод; формулы синуса, косинуса и тангенса через тангенс половинного угла; формулы понижения степен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половинного угла; формулы синуса, косинуса и тангенса через тангенс половинного угла; формулы понижения степе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совершать преобразования тригонометрических выражений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тригонометрические урав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еобразования тригонометрических выражений, решение тригонометрических уравнений, используя изученные формулы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, углы перехода, алгоритм применения формул приведений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применения формул при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данный алгоритм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совершении преобразований тригонометрических выражений и при решении тригонометрических уравнений, а так же при нахождении значений тригонометрических чисе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еобразования тригонометрических выражений и решения уравнений с помощью формул привед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. Сумма и разность косину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Формулы преобразования суммы тригонометрических чисел в произведение и их вывод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суммы и разности синусов (косину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водить изученные формулы и применять их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совершении преобразований тригонометрических выражений и при решении тригонометрических урав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еобразования тригонометрических выражений и разложение на множители тригонометрических выражений,  используя изученные формулы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е тригонометрических уравнений, используя изученные формулы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sz w:val="24"/>
                <w:szCs w:val="24"/>
              </w:rPr>
              <w:t>Решение задач по теме «Тригонометрические формулы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вторение тригонометрических формул.</w:t>
            </w: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лы зависимостей между синусом, косинусом, тангенсом одного и тог же угла, основное тригонометрическое тождество; формулы синуса, косинуса, тангенса углов α и –α; формулы синуса и  косинуса суммы углов (разности углов); формулы двойного угла; формулы половинного угла; формулы синуса, косинуса и тангенса через тангенс половинного угла; формулы понижения степени; алгоритм применения формул приведений; формулы суммы и разности синусов (косину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изученные формулы для  п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образования тригонометрических выражений, решения тригонометрические уравнения, вычисления значений тригонометрических чисел; выполнения разложения на множители тригонометрических выра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Тригонометрические форму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5429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Арккосинус числ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арккосинуса числа; формулу корней  уравнения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стейшие методы е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числять значения  арккосинуса чисел; решать у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ыполнять отбор корней уравнения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Уравнение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формула корней уравнения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381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ешение простейших уравнений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отбор корней с учётом дополнительных услов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Отработка навыков решения уравнений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5238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Арксинус числ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арксинуса числа; формулу корней  уравнения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0957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стейшие методы е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числять значения  арксинуса чисел; решать у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095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ыполнять отбор корней уравнения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0957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Уравнение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39052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формула корней уравнения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0957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отбор корней с учётом дополнительных услов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ешение простейших уравнений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39052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46672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Арктангенс числа. Уравнение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2385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формула корней уравнения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6195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арктангенса числа; формулу корней  уравнения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6195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стейшие методы е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числять значения  арктангенса чисел; решать у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6195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ыполнять отбор корней уравнения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6195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Уравнение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2385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отбор корней с учётом дополнительных услов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Отработка навыков решения уравнений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2385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Решение тригонометрических уравнений сводящихся к алгебраическим; метод разложения  левой части  на множители; решение уравнений с помощью формул понижения степен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методы решения тригонометрических уравнений: метод введения новой переменной, сведение к квадратному уравнению, однородные уравнения первой и второй степени относительно синуса и косинуса, универсальная тригонометрическая подстановка, введение вспомогательного угла, разложение левой части уравнения на множители, формулы  понижения степени, приведения, преобразование суммы в произведение и преобразование произведения в сум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тригонометрические уравнения, применяя изученные методы и комбинацию нескольких мет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е однородных уравнений первой  и второй степени относительно синуса и косинуса; метод введения вспомогательного угл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е тригонометрических уравнений с помощью преобразования суммы в произведение и преобразование произведения в сумму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е тригонометрических уравнений с помощью формул приведения; универсальная тригонометрическая подстановк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азличные приёмы решения тригонометрических уравнений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Различные приёмы решения тригонометрических уравн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решения тригонометрических уравн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простейших тригонометрических неравен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нятие тригонометрического неравенства. Простейшие тригонометрические неравенств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стейшие тригонометрические неравенства; основные методы решения тригонометрических неравен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тригонометрические неравенства, применяя полученные зн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е тригонометрических неравенств с помощью единичной окружност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е тригонометрических неравенств, сводящихся к алгебраическим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решения тригонометрических неравен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sz w:val="24"/>
                <w:szCs w:val="24"/>
              </w:rPr>
              <w:t>Решение задач по теме «Тригонометрические уравнения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вторение основных методов решения тригонометрических уравнений и неравенств.</w:t>
            </w: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я арккосинуса, арксинуса, арктангенса; формулы корней уравнений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09575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6195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основные методы решения тригонометрических уравнений и неравен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тригонометрические уравнения и неравенства, применяя изученные методы и комбинацию нескольких мет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 «Тригонометрические уравн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понятия: действительное число, иррациональные число, бесконечная десятичная периодическая дробь; алгоритм преобразования бесконечной периодической дроби в обыкновенну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иррационального числа; понятие действительного числа; алгоритм десятичного приближения зада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и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определение  арифметического корня; свойств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арифметического корня натуральной сте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арифметического корня натуральной степени и его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еобразования выражений, содержащих радикалы; применять определение корня и его свойств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и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ойства функции у = cos x и ее граф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Повторить определение степени с действительным показателем и её основные свойства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я: степени с натуральным, целым отрицательным и рациональным показателем; понятия степени с действительным показателем и её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ить значение степени с действительным показателем; проводить преобразования выражений  по известным формулам и правилам, включающих степень;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ойства функции у » sin x и ее граф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определение степенной функции, её</w:t>
            </w: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йства  и граф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степенной функции; графики функции в зависимости от показателя, свойства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оить эскизы графиков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исывать по графику и в простейших случаях по формуле поведение и свойства функции; исследовать функцию по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ойства функции у = tg x и ее гра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понятие иррационального уравнения; основные методы решения и проверки корней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; ра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вносильные и неравносильные преобразования иррациональны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основные методы решения иррациональных неравенств, равносильные и неравносильные преобразования иррациональных неравенст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иррационального уравнения и методы его решения; алгоритм отбора корней уравнения. определение иррационального неравенства и методы его решения; равносильные и неравносильные преобразования иррациональных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ить посторонние корни при решении иррационального уравнения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ешении задач по т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различные способы решения иррациональных неравенств;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атные тригонометрические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вторить определение показательного уравнения; функционально-графический метод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уравнивания показателей; метод введения новой переменно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показательного  уравнения и основные методы его решения.  Определение показательного  неравенства и основные методы е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показательные уравнения, применяя комбинацию нескольких алгоритмов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ешении задач по тем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оказательные неравенства, применяя комбинацию нескольких алгоритмов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и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понятие показательного неравенства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методы решения показательных неравенств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рок закрепления знаний по теме «Тригонометрические функ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определение логарифма числа, основное логарифмическое тождество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логарифмические свой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логарифма числа и основные логарифмические св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свойства логарифмов для преобразования логарифмически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за курс математики 10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онятие логарифмического уравнения и основные методы его решения.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понятие логарифмического неравенства и основные приёмы его реш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логарифмического  уравнения и методы его решения,  понятие логарифмического неравенства и основные приёмы е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логарифмические уравнения, применяя комбинацию нескольких алгоритмов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ешении задач по тем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логарифмические неравенства, применяя комбинацию нескольких алгоритмов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и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. Тригонометрические урав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формулы зависимостей между синусом, косинусом, тангенсом одного и тог же угла; основное тригонометрическое тождество; формулы синуса и  косинуса суммы углов (разности углов); формулы двойного угла; формулы половинного угла; формулы синуса, косинуса и тангенса через тангенс половинного угла; формулы понижения степени; алгоритм применения формул приведений; формулы суммы и разности синусов (косинусов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тригонометрические формулы, определения арккосинуса, арксинуса, арктангенса; формулы корней уравнений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09575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6195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основные методы решения тригонометрических уравнений и неравен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изученные формулы для  п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еобразования тригонометрических выражений, решения тригонометрические уравнения, вычисления значений тригонометрических чисел; выполнения разложения на множители тригонометрических выражени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ригонометрические уравнения и неравенства, применяя изученные методы и комбинацию нескольких мет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ение основных методов решения тригонометрических уравнений и неравенств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вторение и обобщение знаний, уме</w:t>
              <w:softHyphen/>
              <w:t>ний и навыков по основным темам курса математики 10 класс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теоретические моменты курса математики 10 клас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изученный материал при решении задач по курсу математики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основным темам курса математики 10 класс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о: 70ч. (1 – 4 четверти: 2ч/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: «Геометрия 7-9». Авторы: Л. С. Атанасян, В. Ф. Бутузов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672"/>
        <w:gridCol w:w="4697"/>
        <w:gridCol w:w="5528"/>
        <w:gridCol w:w="1384"/>
      </w:tblGrid>
      <w:tr>
        <w:trPr>
          <w:trHeight w:val="121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уча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94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 стереометрии. Основные фигуры в пространстве. Три аксиомы о взаимном расположение точек, прямых и плоскостей в пространст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сиомы о взаимном расположении точек, прямых и плоскостей в пространстве; определение предмета стереометрии; основные пространственные фигуры.</w:t>
            </w:r>
            <w:r>
              <w:rPr>
                <w:rStyle w:val="2"/>
                <w:rFonts w:eastAsia="Courier New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аксиом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Две теоремы, доказа</w:t>
              <w:softHyphen/>
              <w:t>тельство которых осно</w:t>
              <w:softHyphen/>
              <w:t>вано на аксиомах сте</w:t>
              <w:softHyphen/>
              <w:t>реометрии. Применение изученных теорем при решении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две теоремы, доказа</w:t>
              <w:softHyphen/>
              <w:t xml:space="preserve">тельство которых основано на аксиомах стереометрии (следствия из аксио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: «Аксиомы стереометрии и следствия из 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и</w:t>
              <w:softHyphen/>
              <w:t>менения аксиом стерео</w:t>
              <w:softHyphen/>
              <w:t>метрии и их следствий при решении задач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аксиомы о взаим</w:t>
              <w:softHyphen/>
              <w:t>ном расположении точек, прямых и плоскостей в про</w:t>
              <w:softHyphen/>
              <w:t xml:space="preserve">странстве и их след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и</w:t>
              <w:softHyphen/>
              <w:t>менения аксиом стерео</w:t>
              <w:softHyphen/>
              <w:t>метрии и их следствий при решении задач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роверка знаний акси</w:t>
              <w:softHyphen/>
              <w:t>ом стереометрии и их следствий, навыков их применения при реше</w:t>
              <w:softHyphen/>
              <w:t>нии задач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в пространстве. Параллельность трёх прямых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нятия параллель</w:t>
              <w:softHyphen/>
              <w:t>ных прямых, отрезков, лучей в пространстве. Взаимное расположение прямых в пространстве. Теорема о параллельных прямых  Лемма о пересечении плоскости параллельны</w:t>
              <w:softHyphen/>
              <w:t>ми прямыми. Теорема о трех параллельных прямых. Применение изученной теории при решении задач Отработка навыков при</w:t>
              <w:softHyphen/>
              <w:t>менения теорем о па</w:t>
              <w:softHyphen/>
              <w:t>раллельных прямых при решении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араллель</w:t>
              <w:softHyphen/>
              <w:t>ных прямых, отрезков, лу</w:t>
              <w:softHyphen/>
              <w:t>чей в пространстве; теорему о параллельных прямых с доказательством. Лемму о пересечении плоскости параллельными прямыми и теорему о трех параллельных прямых с до</w:t>
              <w:softHyphen/>
              <w:t>казательствами,  понятия параллель</w:t>
              <w:softHyphen/>
              <w:t>ных прямых, отрезков, лучей в пространстве; тео</w:t>
              <w:softHyphen/>
              <w:t>рему о параллельных пря</w:t>
              <w:softHyphen/>
              <w:t>мых; лемму о пересечении плоскости параллельными прямыми; теорему о трех параллель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Возможные случаи вза</w:t>
              <w:softHyphen/>
              <w:t>имного расположения прямой и плоскости в пространстве. Понятие параллельности прямой и плоскости. Признак параллельности прямой и плоскости. Решение задач на применение признака параллельно</w:t>
              <w:softHyphen/>
              <w:t>сти прямой и плоск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возможные случаи взаимного расположе</w:t>
              <w:softHyphen/>
              <w:t>ния прямой и плоскости в пространстве; понятие параллельности прямой и плоскости; признак па</w:t>
              <w:softHyphen/>
              <w:t>раллельности прямой и пло</w:t>
              <w:softHyphen/>
              <w:t xml:space="preserve">скости с доказательством. </w:t>
            </w:r>
          </w:p>
          <w:p>
            <w:pPr>
              <w:pStyle w:val="Normal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sz w:val="24"/>
                <w:szCs w:val="24"/>
              </w:rPr>
              <w:t>Повторение теории, решение задач на параллельность прямой и плоскости. Самостоятельная работ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истематизация теории о параллельности пря</w:t>
              <w:softHyphen/>
              <w:t>мых, прямой и плоско</w:t>
              <w:softHyphen/>
              <w:t>сти. Проверка навыков решения задач на при</w:t>
              <w:softHyphen/>
              <w:t>менение теории о па</w:t>
              <w:softHyphen/>
              <w:t>раллельности прямых, прямой и плоскост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араллель</w:t>
              <w:softHyphen/>
              <w:t>ных прямых, отрезков, лу</w:t>
              <w:softHyphen/>
              <w:t>чей в пространстве; тео</w:t>
              <w:softHyphen/>
              <w:t>рему о параллельных пря</w:t>
              <w:softHyphen/>
              <w:t>мых; лемму о пересечении плоскости параллельными прямыми;</w:t>
            </w:r>
            <w:r>
              <w:rPr>
                <w:rStyle w:val="Style17"/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теорему о трех параллельных прямых; возможные случаи взаим</w:t>
              <w:softHyphen/>
              <w:t>ного расположения прямой и плоскости в пространстве; понятие параллельности прямой и плоскости; при</w:t>
              <w:softHyphen/>
              <w:t>знак параллельности пря</w:t>
              <w:softHyphen/>
              <w:t xml:space="preserve">мой и плоск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  <w:r>
              <w:rPr>
                <w:rStyle w:val="TimesNewRoman9pt1"/>
                <w:rFonts w:eastAsia="Courier New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истематизация теории о параллельности пря</w:t>
              <w:softHyphen/>
              <w:t>мых, прямой и плоско</w:t>
              <w:softHyphen/>
              <w:t>сти. Проверка навыков решения задач на при</w:t>
              <w:softHyphen/>
              <w:t>менение теории о па</w:t>
              <w:softHyphen/>
              <w:t>раллельности прямых, прямой и плоскост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истематизация теории о параллельности пря</w:t>
              <w:softHyphen/>
              <w:t>мых, прямой и плоско</w:t>
              <w:softHyphen/>
              <w:t>сти. Проверка навыков решения задач на при</w:t>
              <w:softHyphen/>
              <w:t>менение теории о па</w:t>
              <w:softHyphen/>
              <w:t>раллельности прямых, прямой и плоскост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нятие скрещиваю</w:t>
              <w:softHyphen/>
              <w:t>щихся прямых. При</w:t>
              <w:softHyphen/>
              <w:t>знак скрещивающихся прямых. Теорема о том, что через каждую из двух скрещивающихся прямых проходит пло</w:t>
              <w:softHyphen/>
              <w:t>скость, параллельная другой прямой, и при</w:t>
              <w:softHyphen/>
              <w:t>том только одна  Закрепление теории о скрещивающихся пря</w:t>
              <w:softHyphen/>
              <w:t>мых и ее применение при решении задач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е скрещи</w:t>
              <w:softHyphen/>
              <w:t>вающихся прямых; признак скрещивающихся прямых и теорему о том, что через каждую из двух скрещиваю</w:t>
              <w:softHyphen/>
              <w:t>щихся прямых проходит пло</w:t>
              <w:softHyphen/>
              <w:t xml:space="preserve">скость, параллельная другой прямой, и притом только одна, с доказательствами. </w:t>
            </w:r>
          </w:p>
          <w:p>
            <w:pPr>
              <w:pStyle w:val="Normal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1"/>
                <w:rFonts w:ascii="Times New Roman" w:hAnsi="Times New Roman" w:eastAsia="Courier New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с сонаправленными сторонами. Угол между прямыми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сонаправленных лучей, угла между пересекающимися прямыми. Углы между скрещивающимися пря</w:t>
              <w:softHyphen/>
              <w:t>мыми. Теорема об углах с сонаправленными сто</w:t>
              <w:softHyphen/>
              <w:t>ронами. Решение задач на нахождение углов между прямы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сонаправленных лучей, угла между пересекающимися прямы</w:t>
              <w:softHyphen/>
              <w:t>ми, угла между скрещиваю</w:t>
              <w:softHyphen/>
              <w:t>щимися прямыми; теорему об углах с сонаправленными сторонами с доказательст</w:t>
              <w:softHyphen/>
              <w:t xml:space="preserve">в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sz w:val="24"/>
                <w:szCs w:val="24"/>
              </w:rPr>
              <w:t>Повторение теории и  решение задач по теме «Скрещи</w:t>
              <w:softHyphen/>
              <w:t>вающиеся прямые. Углы ме</w:t>
              <w:softHyphen/>
              <w:t>жду пря</w:t>
              <w:softHyphen/>
              <w:t>мыми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истематизация тео</w:t>
              <w:softHyphen/>
              <w:t>рии о скрещивающихся прямых и углах между прямыми. Проверка навыков решения задач по тем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е скрещи</w:t>
              <w:softHyphen/>
              <w:t>вающихся прямых; признак скрещивающихся прямых; теорему о том, что через каждую из двух скрещиваю</w:t>
              <w:softHyphen/>
              <w:t>щихся прямых проходит плоскость, параллельная другой прямой, и притом только одна; понятия со- направленных лучей, угла между пересекающимися прямыми, угла между скре</w:t>
              <w:softHyphen/>
              <w:t>щивающимися прямыми; теорему об углах с сонаправ</w:t>
              <w:softHyphen/>
              <w:t>ленными стор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истематизация тео</w:t>
              <w:softHyphen/>
              <w:t>рии о скрещивающихся прямых и углах между прямыми. Проверка навыков решения задач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Аксиомы стереометрии. Параллельность прямой и плоскости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Взаимное расположение двух плоскостей. Поня</w:t>
              <w:softHyphen/>
              <w:t>тие параллельных пло</w:t>
              <w:softHyphen/>
              <w:t>скостей. Доказательство признака параллельно</w:t>
              <w:softHyphen/>
              <w:t>сти двух плоск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варианты взаимного расположения двух плоско</w:t>
              <w:softHyphen/>
              <w:t>стей; понятие параллельных плоскостей; признак парал</w:t>
              <w:softHyphen/>
              <w:t>лельности двух плоскостей с доказ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alibri" w:cs="Calibri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лоскостей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войства параллельных плоскостей. Теорема о существовании и един</w:t>
              <w:softHyphen/>
              <w:t>ственности плоскости, параллельной данной и проходящей через дан</w:t>
              <w:softHyphen/>
              <w:t>ную точку простран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свойства параллель</w:t>
              <w:softHyphen/>
              <w:t>ных плоскостей и теорему о существовании и един</w:t>
              <w:softHyphen/>
              <w:t>ственности плоскости, параллельной данной и про</w:t>
              <w:softHyphen/>
              <w:t>ходящей через данную точку пространства, с доказатель</w:t>
              <w:softHyphen/>
              <w:t xml:space="preserve">ствами.  </w:t>
            </w: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5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1"/>
                <w:rFonts w:ascii="Times New Roman" w:hAnsi="Times New Roman" w:eastAsia="Courier New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Отработка навыков ре</w:t>
              <w:softHyphen/>
              <w:t>шения задач по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е парал</w:t>
              <w:softHyphen/>
              <w:t>лельных плоскостей; признак параллельности двух плоскостей; свойства параллельных плоскостей; теорему о существовании и единственности плоско</w:t>
              <w:softHyphen/>
              <w:t>сти, параллельной данной и проходящей через данную точку пространства</w:t>
            </w:r>
            <w:r>
              <w:rPr>
                <w:rStyle w:val="TimesNewRoman9pt"/>
                <w:rFonts w:eastAsia="Courier New"/>
                <w:b w:val="false"/>
                <w:sz w:val="24"/>
                <w:szCs w:val="24"/>
              </w:rPr>
              <w:t>.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нятия тетраэдра, его граней, ребер, вершин, боковых граней и осно</w:t>
              <w:softHyphen/>
              <w:t>вания. Задачи, связан</w:t>
              <w:softHyphen/>
              <w:t>ные с тетраэдр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тетраэдра, его граней, ребер, вершин, боковых граней и основа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параллелепи</w:t>
              <w:softHyphen/>
              <w:t>педа, его граней, ребер, вершин, диагоналей, боковых граней и ос</w:t>
              <w:softHyphen/>
              <w:t>нований. Свойства па</w:t>
              <w:softHyphen/>
              <w:t>раллелепипеда. Задачи, связанные с параллеле</w:t>
              <w:softHyphen/>
              <w:t>пипе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араллеле</w:t>
              <w:softHyphen/>
              <w:t>пипеда, его граней, ребер, вершин, диагоналей, бо</w:t>
              <w:softHyphen/>
              <w:t>ковых граней и оснований; свойства параллелепипеда с доказательствами</w:t>
            </w:r>
            <w:r>
              <w:rPr>
                <w:rStyle w:val="TimesNewRoman9pt"/>
                <w:rFonts w:eastAsia="Courier Ne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.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Решение простейших задач на построение сечений тетраэдра и па</w:t>
              <w:softHyphen/>
              <w:t>раллелепипед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е секущей плоскости; правила по</w:t>
              <w:softHyphen/>
              <w:t>строения с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теории и решение задач по теме: «Параллельность прямых и плоскостей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дготовка к контроль</w:t>
              <w:softHyphen/>
              <w:t>ной работе. Системати</w:t>
              <w:softHyphen/>
              <w:t>зация знаний, умений и навыков по тем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е парал</w:t>
              <w:softHyphen/>
              <w:t>лельных плоскостей; признак параллельности двух плоскостей; свойства параллельных плоскостей; теорему о существовании и единственности плоско</w:t>
              <w:softHyphen/>
              <w:t>сти, параллельной данной и проходящей через данную точку пространства; поня</w:t>
              <w:softHyphen/>
              <w:t>тия параллелепипеда и тет</w:t>
              <w:softHyphen/>
              <w:t>раэдра, их граней, ребер, вершин, диагоналей, бо</w:t>
              <w:softHyphen/>
              <w:t>ковых граней и оснований; свойства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Параллельность плоск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1 по теме «Параллельность в пространстве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е парал</w:t>
              <w:softHyphen/>
              <w:t>лельных плоскостей; признак параллельности двух плоскостей; свойства параллельных плоскостей; теорему о существовании и единственности плоско</w:t>
              <w:softHyphen/>
              <w:t>сти, параллельной данной и проходящей через данную точку пространства; поня</w:t>
              <w:softHyphen/>
              <w:t>тия параллелепипеда и тет</w:t>
              <w:softHyphen/>
              <w:t>раэдра, их граней, ребер, вершин, диагоналей, бо</w:t>
              <w:softHyphen/>
              <w:t>ковых граней и оснований; свойства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перпенди</w:t>
              <w:softHyphen/>
              <w:t>кулярных прямых в пространстве, прямой и плоскости. Лемма о перпендикулярности двух параллельных пря</w:t>
              <w:softHyphen/>
              <w:t>мых к третьей прямой. Теоремы, в которых устанавливается связь между параллельностью прямых и их перпенди</w:t>
              <w:softHyphen/>
              <w:t>кулярностью к плоско</w:t>
              <w:softHyphen/>
              <w:t>сти Закрепление теоретиче</w:t>
              <w:softHyphen/>
              <w:t>ских знаний. Отработка навыков решения задач по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перпендику</w:t>
              <w:softHyphen/>
              <w:t>лярных прямых в простран</w:t>
              <w:softHyphen/>
              <w:t>стве, прямой и плоскости; лемму о перпендикулярности двух параллельных прямых к третьей прямой; теоремы, в которых устанавливается связь между параллельно</w:t>
              <w:softHyphen/>
              <w:t>стью прямых и их перпенди</w:t>
              <w:softHyphen/>
              <w:t>кулярностью к плоскости, с доказательствами</w:t>
            </w:r>
          </w:p>
          <w:p>
            <w:pPr>
              <w:pStyle w:val="Normal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1"/>
                <w:rFonts w:ascii="Times New Roman" w:hAnsi="Times New Roman" w:eastAsia="Courier New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\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Теорема, выражающая признак перпендику</w:t>
              <w:softHyphen/>
              <w:t>лярности прямой и пло</w:t>
              <w:softHyphen/>
              <w:t>скости. Решение задач по теме. Закрепление теоретиче</w:t>
              <w:softHyphen/>
              <w:t>ских знаний. Отработка навыков решения задач по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теорему, выражаю</w:t>
              <w:softHyphen/>
              <w:t>щую признак перпендику</w:t>
              <w:softHyphen/>
              <w:t>лярности прямой и плоско</w:t>
              <w:softHyphen/>
              <w:t>сти, с доказ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Теорема о плоскости, перпендикулярной пря</w:t>
              <w:softHyphen/>
              <w:t>мой. Теорема о прямой, перпендикулярной пло</w:t>
              <w:softHyphen/>
              <w:t>скости. Решение задач по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теоремы о плоско</w:t>
              <w:softHyphen/>
              <w:t>сти, перпендикулярной прямой и о прямой, пер</w:t>
              <w:softHyphen/>
              <w:t>пендикулярной плоскости, с доказательст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 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: «Перпендикулярность прямой и плоск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овершенствование навыков решения задач. 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теорему, выражающую признак перпендикулярности прямой и плоскости; теоремы о плоскости, перпендикуляр</w:t>
              <w:softHyphen/>
              <w:t>ной прямой и о прямой, пер</w:t>
              <w:softHyphen/>
              <w:t>пендикулярной плос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овершенствование навыков решения задач. 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овершенствование навыков решения задач. 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. Работа над ошибками. Понятия проекции фи</w:t>
              <w:softHyphen/>
              <w:t>гуры на плоскость, угла между прямой и плоско</w:t>
              <w:softHyphen/>
              <w:t>стью. Задачи, в которых используются эти по</w:t>
              <w:softHyphen/>
              <w:t>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роекции фигуры на плоскость, угла между прямой и плоско</w:t>
              <w:softHyphen/>
              <w:t>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 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. Теорема о трёх перпендикулярах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перпендикуля</w:t>
              <w:softHyphen/>
              <w:t>ра, проведенного из точ</w:t>
              <w:softHyphen/>
              <w:t>ки к плоскости, и осно</w:t>
              <w:softHyphen/>
              <w:t>вания перпендикуляра, наклонной, проведенной из точки к плоскости, и основания наклонной, проекции наклонной на плоскость, расстояния от точки до плоскости. Связь между наклонной, ее проекцией и перпен</w:t>
              <w:softHyphen/>
              <w:t>дикуляром. Применение изученной теории при решении задач. Теорема о трех перпен</w:t>
              <w:softHyphen/>
              <w:t>дикулярах и обратная ей теорема. Применение изученной теории при решении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ерпенди</w:t>
              <w:softHyphen/>
              <w:t>куляра, проведенного из точки к плоскости, и ос</w:t>
              <w:softHyphen/>
              <w:t>нования перпендикуляра, наклонной, проведенной из точки к плоскости, и осно</w:t>
              <w:softHyphen/>
              <w:t>вания наклонной, проекции наклонной на плоскость, расстояния от точки до пло</w:t>
              <w:softHyphen/>
              <w:t>скости; связь между наклон</w:t>
              <w:softHyphen/>
              <w:t>ной, ее проекцией и пер</w:t>
              <w:softHyphen/>
              <w:t>пендикуляром</w:t>
            </w:r>
            <w:r>
              <w:rPr>
                <w:rStyle w:val="TimesNewRoman9pt"/>
                <w:rFonts w:eastAsia="Courier New"/>
                <w:sz w:val="24"/>
                <w:szCs w:val="24"/>
              </w:rPr>
              <w:t>,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теорему о трех пер</w:t>
              <w:softHyphen/>
              <w:t>пендикулярах и обратную ей теорему с доказательствами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 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теории и решение задач по теме «Перпендикуляр и наклонные. Угол между прямой и плоскостью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овершенствование навыков решения задач. 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ерпенди</w:t>
              <w:softHyphen/>
              <w:t>куляра, проведенного из точки к плоскости, и ос</w:t>
              <w:softHyphen/>
              <w:t>нования перпендикуляра, наклонной, проведенной из точки к плоскости, и осно</w:t>
              <w:softHyphen/>
              <w:t>вания наклонной, проекции наклонной на плоскость, расстояния от точки до пло</w:t>
              <w:softHyphen/>
              <w:t>скости; связь между наклон</w:t>
              <w:softHyphen/>
              <w:t>ной, ее проекцией и пер</w:t>
              <w:softHyphen/>
              <w:t>пендикуляром</w:t>
            </w:r>
            <w:r>
              <w:rPr>
                <w:rStyle w:val="TimesNewRoman9pt"/>
                <w:rFonts w:eastAsia="Courier New"/>
                <w:sz w:val="24"/>
                <w:szCs w:val="24"/>
              </w:rPr>
              <w:t>,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теорему о трех пер</w:t>
              <w:softHyphen/>
              <w:t>пендикулярах и обратную ей теорему с доказательствами,  понятия проекции фигуры на плоскость, угла между прямой и плоско</w:t>
              <w:softHyphen/>
              <w:t>стью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"/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овершенствование навыков решения задач. 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"/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овершенствование навыков решения задач. 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"/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овершенствование навыков решения задач. 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двугранного угла и его линейного угла, градусной меры двугранного угла. Дока</w:t>
              <w:softHyphen/>
              <w:t>зательство того, что все линейные углы двугран</w:t>
              <w:softHyphen/>
              <w:t>ного угла равны друг другу. Задачи по тем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двугранного угла и его линейного угла, градусной меры двугран</w:t>
              <w:softHyphen/>
              <w:t>ного угла; доказательство того, что все линейные углы двугранного угла равны друг д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"/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Формирование кон</w:t>
              <w:softHyphen/>
              <w:t>структивного навыка нахождения угла между плоскостями. Отработка определения двугранно</w:t>
              <w:softHyphen/>
              <w:t>го угл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"/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овершенствование навыков решения задач по теме «Двугранный угол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двух плоскостей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угла между плоскостями, перпен</w:t>
              <w:softHyphen/>
              <w:t>дикулярных плоскостей. Теорема, выражающая признак перпендикуляр</w:t>
              <w:softHyphen/>
              <w:t>ности двух плоскостей. Применение изученной теории при решении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угла между плоскостями, перпендику</w:t>
              <w:softHyphen/>
              <w:t>лярных плоскостей; теоре</w:t>
              <w:softHyphen/>
              <w:t>му, выражающую признак перпендикулярности двух плоскостей, с доказатель</w:t>
              <w:softHyphen/>
              <w:t>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е прямоуголь</w:t>
              <w:softHyphen/>
              <w:t>ного параллелепипеда. Свойства граней, дву</w:t>
              <w:softHyphen/>
              <w:t>гранных углов и диаго</w:t>
              <w:softHyphen/>
              <w:t>налей прямоугольного параллелепипеда. Реше</w:t>
              <w:softHyphen/>
              <w:t>ние задач по тем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е прямо</w:t>
              <w:softHyphen/>
              <w:t>угольного параллелепипеда; свойства граней, двугран</w:t>
              <w:softHyphen/>
              <w:t>ных углов и диагоналей прямоугольного параллеле</w:t>
              <w:softHyphen/>
              <w:t>пи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Закрепление свойств прямоугольного парал</w:t>
              <w:softHyphen/>
              <w:t>лелепипеда через реше</w:t>
              <w:softHyphen/>
              <w:t>ние задач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теории и решение задач по теме «Перпендикулярность прямых и плоск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дготовка к контроль</w:t>
              <w:softHyphen/>
              <w:t>ной работе. Системати</w:t>
              <w:softHyphen/>
              <w:t>зация знаний, умений и навыков по тем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ерпендику</w:t>
              <w:softHyphen/>
              <w:t>лярных прямых в простран</w:t>
              <w:softHyphen/>
              <w:t>стве, прямой и плоскости, двух плоскостей, перпенди</w:t>
              <w:softHyphen/>
              <w:t>куляра, проведенного из точ</w:t>
              <w:softHyphen/>
              <w:t>ки к плоскости, и основания перпендикуляра, наклонной, проведенной из точки к пло</w:t>
              <w:softHyphen/>
              <w:t>скости, и основания наклон</w:t>
              <w:softHyphen/>
              <w:t>ной, проекции наклонной на плоскость, расстояния от точки до плоскости; связь между наклонной, ее про</w:t>
              <w:softHyphen/>
              <w:t>екцией и перпендикуляром; понятия двугранного угла и его линейного угла, градус</w:t>
              <w:softHyphen/>
              <w:t>ной меры двугранного угла, угла между плоскостями; лемму о перпендикулярности двух параллельных прямых к третьей прямой; теоремы, в которых устанавливается связь между параллельностью прямых и их перпендикуляр</w:t>
              <w:softHyphen/>
              <w:t>ностью к плоскости; признак перпендикулярности прямой и плоскости; теоремы о пло</w:t>
              <w:softHyphen/>
              <w:t>скости, перпендикулярной прямой, и о прямой, пер</w:t>
              <w:softHyphen/>
              <w:t>пендикулярной плоскости; теорему о трех перпендику</w:t>
              <w:softHyphen/>
              <w:t>лярах и обратную ей теорему; доказательство того, что все линейные углы двугранного угла равны друг другу; тео</w:t>
              <w:softHyphen/>
              <w:t>рему, выражающую признак перпендикулярности двух плоскостей; понятие прямо</w:t>
              <w:softHyphen/>
              <w:t>угольного параллелепипеда; свойства граней, двугранных углов и диагоналей прямо</w:t>
              <w:softHyphen/>
              <w:t>угольного параллелепи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дготовка к контроль</w:t>
              <w:softHyphen/>
              <w:t>ной работе. Системати</w:t>
              <w:softHyphen/>
              <w:t>зация знаний, уме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Перпендикулярность прямых и плоскостей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2 по теме «Перпендикулярность прямых и плоскостей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многогранника и его элементов (граней, вершин, ребер, диагона</w:t>
              <w:softHyphen/>
              <w:t>лей), выпуклого и невы</w:t>
              <w:softHyphen/>
              <w:t>пуклого многогранника. Сумма плоских углов выпуклого многогранни</w:t>
              <w:softHyphen/>
              <w:t>ка при каждой его вер</w:t>
              <w:softHyphen/>
              <w:t>шине. Понятия призмы и ее элементов (ребер, вершин, граней, боковых граней и оснований, вы</w:t>
              <w:softHyphen/>
              <w:t>соты), прямой и наклон</w:t>
              <w:softHyphen/>
              <w:t>ной призмы, правильной призмы. Решение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много</w:t>
              <w:softHyphen/>
              <w:t>гранника и его элементов (граней, вершин, ребер, диа</w:t>
              <w:softHyphen/>
              <w:t>гоналей), выпуклого и не</w:t>
              <w:softHyphen/>
              <w:t>выпуклого многогранника, призмы и ее элементов (ре</w:t>
              <w:softHyphen/>
              <w:t>бер, вершин, граней, боко</w:t>
              <w:softHyphen/>
              <w:t>вых граней и оснований, вы</w:t>
              <w:softHyphen/>
              <w:t>соты), прямой и наклонной призмы, правильной приз</w:t>
              <w:softHyphen/>
              <w:t>мы; сумму плоских углов выпуклого многогран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.</w:t>
            </w:r>
            <w:r>
              <w:rPr>
                <w:rStyle w:val="Style17"/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лощадь поверхно</w:t>
              <w:softHyphen/>
              <w:t>сти приз</w:t>
              <w:softHyphen/>
              <w:t>м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площади по</w:t>
              <w:softHyphen/>
              <w:t>верхности призмы, пло</w:t>
              <w:softHyphen/>
              <w:t>щади боковой поверх</w:t>
              <w:softHyphen/>
              <w:t>ности призмы. Формула площади поверхности прямой призмы. Реше</w:t>
              <w:softHyphen/>
              <w:t>ние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лощади поверхности призмы, пло</w:t>
              <w:softHyphen/>
              <w:t>щади боковой поверхности призмы; вывод формулы площади поверхности пря</w:t>
              <w:softHyphen/>
              <w:t>мой пр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.</w:t>
            </w:r>
            <w:r>
              <w:rPr>
                <w:rStyle w:val="Style17"/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Наклон</w:t>
              <w:softHyphen/>
              <w:t>ная приз</w:t>
              <w:softHyphen/>
              <w:t>м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Формула площади боковой поверхности наклонной призмы. Ре</w:t>
              <w:softHyphen/>
              <w:t>шение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формулу площади боковой поверхности на</w:t>
              <w:softHyphen/>
              <w:t>клонной призмы с выв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: «Призма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истематизация зна</w:t>
              <w:softHyphen/>
              <w:t>ний, умений и навыков по теме «Призм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ризмы и ее элементов (ребер, вершин, граней, боковых граней и ос</w:t>
              <w:softHyphen/>
              <w:t>нований, высоты), прямой и наклонной призмы, пра</w:t>
              <w:softHyphen/>
              <w:t>вильной призмы; формулы площади поверхности пря</w:t>
              <w:softHyphen/>
              <w:t>мой и наклонной приз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нятия пирамиды и ее элементов: ребер, вер</w:t>
              <w:softHyphen/>
              <w:t>шин, граней, боковых граней,  оснований, вы</w:t>
              <w:softHyphen/>
              <w:t>соты; площади боковой поверхности и полной поверхности пирами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 xml:space="preserve">Знать: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пирамиды и ее элементов (ребер, вер</w:t>
              <w:softHyphen/>
              <w:t>шин, граней, боковых гра</w:t>
              <w:softHyphen/>
              <w:t>ней и основания, высоты), площади боковой поверхно</w:t>
              <w:softHyphen/>
              <w:t>сти и полной поверхности пирам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решать задачи по теме 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ирамид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равильная пирамида и ее элементы. Решение задач на нахождение элементов правильной пирами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равильной пирамиды и ее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лощадь поверхно</w:t>
              <w:softHyphen/>
              <w:t>сти пра</w:t>
              <w:softHyphen/>
              <w:t>вильной пирамид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Теорема о площади бо</w:t>
              <w:softHyphen/>
              <w:t>ковой поверхности пра</w:t>
              <w:softHyphen/>
              <w:t>вильной пирами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теорему о площади боковой поверхности пра</w:t>
              <w:softHyphen/>
              <w:t>вильной пирамиды с дока</w:t>
              <w:softHyphen/>
              <w:t>з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ённая пирам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усеченной пирамиды и ее элемен</w:t>
              <w:softHyphen/>
              <w:t>тов (боковых граней, оснований, высоты). Правильная усеченная пирамида и ее апофема. Доказательство того, что боковые грани усеченной пирамиды — трапеции. Площадь боковой по</w:t>
              <w:softHyphen/>
              <w:t>верхности усеченной</w:t>
            </w:r>
            <w:r>
              <w:rPr>
                <w:rStyle w:val="TimesNewRoman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и</w:t>
              <w:softHyphen/>
              <w:t>рамиды. Решение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усеченной пирамиды и ее элементов (боковых граней, основания, высоты), правильной усечен</w:t>
              <w:softHyphen/>
              <w:t>ной пирамиды и ее апофемы; доказательство того, что бо</w:t>
              <w:softHyphen/>
              <w:t>ковые грани усеченной пира</w:t>
              <w:softHyphen/>
              <w:t>миды — трапеции; формулу площади боковой поверхно</w:t>
              <w:softHyphen/>
              <w:t>сти усеченной пирам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 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: «Пирам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истематизация зна</w:t>
              <w:softHyphen/>
              <w:t>ний, умений и навыков по теме «Пирамида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ирамиды и ее элементов (ребер, вер</w:t>
              <w:softHyphen/>
              <w:t>шин, граней, боковых гра</w:t>
              <w:softHyphen/>
              <w:t>ней и основания, высоты), правильной и усеченной пирамиды и их элементов; формулы площади боковой и полной поверхности пи</w:t>
              <w:softHyphen/>
              <w:t>рамиды, площади боковой поверхности правильной и усеченной пирам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"/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в пространстве. Понятие правильного многогранника. Элементы симметрии прави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ов. Теорема Эйлер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е правильного многогранника. Пять видов правильных мно</w:t>
              <w:softHyphen/>
              <w:t>гогранников. Элементы симметрии правильных многогранник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е правильного многогранника; пять видов правильных многогранни</w:t>
              <w:softHyphen/>
              <w:t>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 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"/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Многогранники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3 по теме «Многогранники»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основные фигуры в пространстве;  аксиомы стереометр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аксиомы о взаим</w:t>
              <w:softHyphen/>
              <w:t>ном расположении точек, прямых и плоскостей в про</w:t>
              <w:softHyphen/>
              <w:t xml:space="preserve">странстве и их следствия. </w:t>
            </w: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Сумма нескольких вектор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понятия параллель</w:t>
              <w:softHyphen/>
              <w:t>ных прямых в пространстве; взаимное расположение прямых в пространстве;</w:t>
            </w: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зможные случаи вза</w:t>
              <w:softHyphen/>
              <w:t>имного расположения прямой и плоскости в пространстве; понятие параллельности прямой и плоскости; признак параллельности прямой и плоск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возможные случаи взаимного расположе</w:t>
              <w:softHyphen/>
              <w:t>ния прямой и плоскости в пространстве; понятие параллельности прямой и плоскости; признак па</w:t>
              <w:softHyphen/>
              <w:t>раллельности прямой и пло</w:t>
              <w:softHyphen/>
              <w:t>скости; понятия параллель</w:t>
              <w:softHyphen/>
              <w:t>ных прямых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  <w:r>
              <w:rPr>
                <w:rFonts w:eastAsia="Courier New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взаимное расположение двух плоскостей; поня</w:t>
              <w:softHyphen/>
              <w:t>тие параллельных пло</w:t>
              <w:softHyphen/>
              <w:t>скостей;  признак параллельно</w:t>
              <w:softHyphen/>
              <w:t>сти двух плоскостей;</w:t>
            </w: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войства параллельных плоск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понятие парал</w:t>
              <w:softHyphen/>
              <w:t xml:space="preserve">лельных плоскостей; признак параллельности двух плоскостей; свойства параллельных плоскостей 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. Правило параллелепипед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вторить понятия тетраэдра и  параллелепи</w:t>
              <w:softHyphen/>
              <w:t>педа; свойства па</w:t>
              <w:softHyphen/>
              <w:t>раллелепип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тетраэдра и параллеле</w:t>
              <w:softHyphen/>
              <w:t>пипеда; свойства параллелепипеда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ём некомпланарным векторам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понятия перпенди</w:t>
              <w:softHyphen/>
              <w:t>кулярных прямых в пространстве, прямой и плоскости; признак перпендику</w:t>
              <w:softHyphen/>
              <w:t>лярности прямой и пло</w:t>
              <w:softHyphen/>
              <w:t>ск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ерпендику</w:t>
              <w:softHyphen/>
              <w:t>лярных прямых в простран</w:t>
              <w:softHyphen/>
              <w:t>стве, прямой и плоскости; признак перпендику</w:t>
              <w:softHyphen/>
              <w:t>лярности прямой и пло</w:t>
              <w:softHyphen/>
              <w:t>скости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 «Векторы в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понятия угла между плоскостями, перпен</w:t>
              <w:softHyphen/>
              <w:t>дикулярных плоскостей; признак перпендикуляр</w:t>
              <w:softHyphen/>
              <w:t>ности двух плоскостей; понятие прямоуголь</w:t>
              <w:softHyphen/>
              <w:t>ного параллелепипеда; свойства прямоугольного параллелепип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угла между плоскостями, перпендику</w:t>
              <w:softHyphen/>
              <w:t>лярных плоскостей; признак перпендикулярности двух плоскостей,  понятие прямо</w:t>
              <w:softHyphen/>
              <w:t>угольного параллелепипеда и его свойства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араллельность и перпендикулярность плоскостей. Многогранники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понятия: многогранника; выпуклого и невы</w:t>
              <w:softHyphen/>
              <w:t xml:space="preserve">пуклого многогранника; призмы  и пирамиды; формулы площади их боковой и полной поверхности 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много</w:t>
              <w:softHyphen/>
              <w:t>гранника; выпуклого и не</w:t>
              <w:softHyphen/>
              <w:t>выпуклого многогранника, призмы и приз</w:t>
              <w:softHyphen/>
              <w:t xml:space="preserve">мы; формулы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площади их боковой  и полной поверхности 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ешать задачи по тем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– 70 Резер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41"/>
      <w:footerReference w:type="default" r:id="rId42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20">
    <w:name w:val="Основной текст Знак"/>
    <w:basedOn w:val="Style14"/>
    <w:qFormat/>
    <w:rPr/>
  </w:style>
  <w:style w:type="character" w:styleId="TimesNewRoman9pt">
    <w:name w:val="Основной текст + Times New Roman;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9pt1">
    <w:name w:val="Основной текст + Times New Roman;9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9pt2">
    <w:name w:val="Основной текст + Times New Roman;9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1">
    <w:name w:val="Замещающий текст"/>
    <w:qFormat/>
    <w:rPr>
      <w:color w:val="808080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94" w:before="180" w:after="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0" w:after="0"/>
      <w:ind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2" w:before="900" w:after="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kokch.kts.ru/cdo/" TargetMode="External"/><Relationship Id="rId5" Type="http://schemas.openxmlformats.org/officeDocument/2006/relationships/hyperlink" Target="http://teacher.fio.ru/" TargetMode="External"/><Relationship Id="rId6" Type="http://schemas.openxmlformats.org/officeDocument/2006/relationships/hyperlink" Target="http://edu.secna.ru/main/" TargetMode="External"/><Relationship Id="rId7" Type="http://schemas.openxmlformats.org/officeDocument/2006/relationships/hyperlink" Target="http://www.uic.ssu.samara.ru/nauka/" TargetMode="External"/><Relationship Id="rId8" Type="http://schemas.openxmlformats.org/officeDocument/2006/relationships/hyperlink" Target="http://mega.km.ru/" TargetMode="External"/><Relationship Id="rId9" Type="http://schemas.openxmlformats.org/officeDocument/2006/relationships/hyperlink" Target="http://www.rubricon.ru/" TargetMode="External"/><Relationship Id="rId10" Type="http://schemas.openxmlformats.org/officeDocument/2006/relationships/hyperlink" Target="http://www/encyclopedia.ru/" TargetMode="External"/><Relationship Id="rId11" Type="http://schemas.openxmlformats.org/officeDocument/2006/relationships/hyperlink" Target="http://school-collection.edu.ru/catalog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8.pn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image" Target="media/image9.png"/><Relationship Id="rId38" Type="http://schemas.openxmlformats.org/officeDocument/2006/relationships/image" Target="media/image2.png"/><Relationship Id="rId39" Type="http://schemas.openxmlformats.org/officeDocument/2006/relationships/image" Target="media/image5.png"/><Relationship Id="rId40" Type="http://schemas.openxmlformats.org/officeDocument/2006/relationships/image" Target="media/image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34:00Z</dcterms:created>
  <dc:creator>User</dc:creator>
  <dc:description/>
  <cp:keywords/>
  <dc:language>en-US</dc:language>
  <cp:lastModifiedBy>Admin</cp:lastModifiedBy>
  <cp:lastPrinted>2019-03-05T08:16:00Z</cp:lastPrinted>
  <dcterms:modified xsi:type="dcterms:W3CDTF">2020-03-07T05:03:00Z</dcterms:modified>
  <cp:revision>13</cp:revision>
  <dc:subject/>
  <dc:title/>
</cp:coreProperties>
</file>