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женовская средняя общеобразовательная школа № 96»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68"/>
        <w:gridCol w:w="4079"/>
      </w:tblGrid>
      <w:tr>
        <w:trPr>
          <w:trHeight w:val="2427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30» мая 2019 г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55 от 01.07.2019г</w:t>
            </w:r>
          </w:p>
        </w:tc>
      </w:tr>
    </w:tbl>
    <w:p>
      <w:pPr>
        <w:pStyle w:val="Normal"/>
        <w:tabs>
          <w:tab w:val="clear" w:pos="708"/>
          <w:tab w:val="left" w:pos="7247" w:leader="none"/>
        </w:tabs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247" w:leader="none"/>
        </w:tabs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образовательному предмету « Математика »</w:t>
      </w:r>
    </w:p>
    <w:p>
      <w:pPr>
        <w:pStyle w:val="Normal"/>
        <w:tabs>
          <w:tab w:val="clear" w:pos="708"/>
          <w:tab w:val="left" w:pos="7247" w:leader="none"/>
        </w:tabs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 11 класса</w:t>
      </w:r>
    </w:p>
    <w:p>
      <w:pPr>
        <w:pStyle w:val="Normal"/>
        <w:tabs>
          <w:tab w:val="clear" w:pos="708"/>
          <w:tab w:val="left" w:pos="7247" w:leader="none"/>
        </w:tabs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:                               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Белоярский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для 11 класса  составлена на основе федерального компонента государ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 разработана в соответствии с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ой программой общеобразовательных учреждений: Алгебра и начала математического анализа 10-11 кл./ Составитель: Т.А.Бурмистрова.-   М.: Просвещение, 2009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ой программой общеобразовательных учреждений: Геометрия 10-11 классы. Составитель Т.А.Бурмистрова  Москва. Просвещение  2009г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следующий учебно-методический комплекс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ов Ш. А., Колягин Ю. М и др. Алгебра и начала анализа: Учебник для 10-11 кл. общеобразовательных учреждений, Просвещение, 2013г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танасян, В.Ф. Бутузов, С.Б. Кадомцев и др. Геометрия, 10–11: Учебник для общеобразовательных учреждений– М.: Просвещение, 2011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Цели  обучения математи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снов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учащихся к предме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вторение и обобщение материала для подготовки обучающихся к ЕГЭ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рограммный материал для 11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right="-819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федеральном компоненте базисного плана на изучение математики отведено 4 часа учебного времени в неделю (алгебры-2 часа, геометрии-2 часа)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го-136 часов.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ценностных ориентиров содержания учебного предмета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/>
      </w:pPr>
      <w:r>
        <w:rPr/>
        <w:t xml:space="preserve"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 </w:t>
      </w:r>
    </w:p>
    <w:p>
      <w:pPr>
        <w:pStyle w:val="Default"/>
        <w:ind w:firstLine="708"/>
        <w:jc w:val="both"/>
        <w:rPr/>
      </w:pPr>
      <w:r>
        <w:rPr/>
        <w:t xml:space="preserve">Без базовой математической подготовки невозможна постановка образования современного человека. </w:t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В школе математика служит </w:t>
      </w:r>
      <w:r>
        <w:rPr/>
        <w:t xml:space="preserve">опорным предметом для изучения смежных дисциплин. </w:t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В послешкольной жизни </w:t>
      </w:r>
      <w:r>
        <w:rPr/>
        <w:t xml:space="preserve">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ё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Для жизни в современном обществе </w:t>
      </w:r>
      <w:r>
        <w:rPr/>
        <w:t xml:space="preserve">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 </w:t>
      </w:r>
    </w:p>
    <w:p>
      <w:pPr>
        <w:pStyle w:val="Default"/>
        <w:ind w:firstLine="708"/>
        <w:jc w:val="both"/>
        <w:rPr/>
      </w:pPr>
      <w:r>
        <w:rPr/>
        <w:t xml:space="preserve">Использование в математике </w:t>
      </w:r>
      <w:r>
        <w:rPr>
          <w:iCs/>
        </w:rPr>
        <w:t xml:space="preserve">наряду с естественным нескольких математических языков </w:t>
      </w:r>
      <w:r>
        <w:rPr/>
        <w:t xml:space="preserve">дает возможность развивать у учащихся точную, экономную, информативную речь, умение отбирать наиболее подходящие языковые (в частности, символические и графические) средства. </w:t>
      </w:r>
    </w:p>
    <w:p>
      <w:pPr>
        <w:pStyle w:val="Default"/>
        <w:ind w:firstLine="708"/>
        <w:jc w:val="both"/>
        <w:rPr/>
      </w:pPr>
      <w:r>
        <w:rPr/>
        <w:t xml:space="preserve">Математическое образование </w:t>
      </w:r>
      <w:r>
        <w:rPr>
          <w:iCs/>
        </w:rPr>
        <w:t xml:space="preserve">вносит свой вклад в формирование общей культуры человека. </w:t>
      </w:r>
      <w:r>
        <w:rPr/>
        <w:t xml:space="preserve">Необходимым компонентом общей культуры в её современном толковании является общее знакомство с методами познания действительности. </w:t>
      </w:r>
    </w:p>
    <w:p>
      <w:pPr>
        <w:pStyle w:val="Default"/>
        <w:jc w:val="both"/>
        <w:rPr/>
      </w:pPr>
      <w:r>
        <w:rPr/>
        <w:t xml:space="preserve">Изучение математики </w:t>
      </w:r>
      <w:r>
        <w:rPr>
          <w:iCs/>
        </w:rPr>
        <w:t xml:space="preserve">способствует эстетическому воспитанию человека, </w:t>
      </w:r>
      <w:r>
        <w:rPr/>
        <w:t>пониманию красоты и изящества математических рассуждений, восприятию геометрических форм.</w:t>
      </w:r>
    </w:p>
    <w:p>
      <w:pPr>
        <w:pStyle w:val="Default"/>
        <w:ind w:firstLine="708"/>
        <w:jc w:val="both"/>
        <w:rPr/>
      </w:pPr>
      <w:r>
        <w:rPr/>
        <w:t xml:space="preserve">История развития математического знания </w:t>
      </w:r>
      <w:r>
        <w:rPr>
          <w:iCs/>
        </w:rPr>
        <w:t xml:space="preserve">дает возможность пополнить запас историко-научных знаний школьников, </w:t>
      </w:r>
      <w:r>
        <w:rPr/>
        <w:t xml:space="preserve">сформировать у них представление о математике как части общечеловеческой культуры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9" w:first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жпредметные и межкурсовые связ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ка:</w:t>
      </w:r>
      <w:r>
        <w:rPr>
          <w:rFonts w:cs="Times New Roman" w:ascii="Times New Roman" w:hAnsi="Times New Roman"/>
          <w:sz w:val="24"/>
          <w:szCs w:val="24"/>
        </w:rPr>
        <w:t xml:space="preserve"> «Действительные числа», «Степенная функция», «Логарифмическая    функция», «Логарифмические уравнения», «Показательные уравнения», «Тригонометрия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бъемы многогранников»; «Производная и интеграл, их применение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 «Действительные числа», </w:t>
      </w:r>
      <w:r>
        <w:rPr>
          <w:rFonts w:cs="Times New Roman" w:ascii="Times New Roman" w:hAnsi="Times New Roman"/>
          <w:iCs/>
          <w:sz w:val="24"/>
          <w:szCs w:val="24"/>
        </w:rPr>
        <w:t>«Производная и интеграл, их применение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- « Действительные числа», «Показательная функция», </w:t>
      </w:r>
      <w:r>
        <w:rPr>
          <w:rFonts w:cs="Times New Roman" w:ascii="Times New Roman" w:hAnsi="Times New Roman"/>
          <w:iCs/>
          <w:sz w:val="24"/>
          <w:szCs w:val="24"/>
        </w:rPr>
        <w:t>«Производная и интеграл, их применение», «Комбинаторика, статистика, теория вероятнос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11 класса можно выделить следующие основные содержательные лини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(действительные числа, степень с действительным показателем, логарифмы чисел, тригонометрические числовые выраже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(показательной, логарифмической, степенной и тригонометрической функциям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й и неравенств (показательные, логарифмические, иррациональные, тригонометрические уравнения и неравенст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й (выражений, содержащих степени, логарифмы, тригонометрические функц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ой (стереометр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а математического анализа (элементы дифференциального и интегрального исчисл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, статистики и теории вероятностей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математики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азовом уров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 и геометрии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лг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 свойства функций и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производную и интеграл в рамках программы и  применять их для решения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задачи комбинаторики, теории вероятностей и статист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равнения и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уравнения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Функции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тела вращения; выполнять чертежи по условия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ь простейшие сечения куба, призмы, пирамиды и тел в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площадей и объемов поверхностей пространственных тел при решении практических задач, используя при необходимости справоч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чала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комбинаторики, статистики, теории вероя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контроль 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контроль (при работе в группах)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 письменный опрос по карточ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Основное содержание тем учебного курса</w:t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37"/>
        <w:gridCol w:w="2056"/>
        <w:gridCol w:w="27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её геометрический и физический смыс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 и начал анализ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итогов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>Метод координат в пространстве.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5"/>
                <w:sz w:val="24"/>
                <w:szCs w:val="24"/>
              </w:rPr>
              <w:t>Тела вращ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т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 xml:space="preserve">Итоговое повторение курса геометр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(итогов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и требования к матема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 11 класса.</w:t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изводная, её геометрический и физический  смыс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еле последовательности. Существование предела монотонной последовательности. Понятие о непрерывности функции.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числов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числовой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и физический смысл производной, уравнение касательной к графику  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и правила дифференцирования для простых и сложных функц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оследовательностей, заданных различными способами и обладающими различными свойствам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ределы последовательностей и суммы бесконечных геометрических прогресс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 графикам, имеет ли функция предел и чему он равен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эскизы графиков функций, обладающих указанным свойством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иращение аргумента и приращение функци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роизводные простых и сложных функц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уравнение касательной к графику функци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ение производной к исследованию фун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ционарных, критических точек, точек экстре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менять производную к исследованию функций и построению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тервалы возрастания и убывания функций; экстрем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эскиз графика непрерывной функции, определённой на отрез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тационарные точки функции, критические точки и точки экстре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изводную к исследованию функций и построению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ее и наименьшее значение функ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  <w:u w:val="single"/>
        </w:rPr>
        <w:t>Метод координат в пространстве. Движения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15 часов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Движения:  центральная,  осевая и зеркальная  симметрии; параллельный перенос.  Преобразование подоб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ямоугольной системы координат в простран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оординат вектора в прямоугольной системе координа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адиус-вектора произвольной точки простран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гла между вектор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калярного произведения вект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скалярного произведения в координа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скалярного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вижения пространства и основные виды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ад векторами с заданными координа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в координа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углы между прямыми и плоскост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имметричные фиг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4"/>
          <w:szCs w:val="24"/>
          <w:u w:val="single"/>
        </w:rPr>
        <w:t>Тела вращения.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4"/>
          <w:szCs w:val="24"/>
        </w:rPr>
        <w:t xml:space="preserve">17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тел вращения,  определения  и свойства цилиндра, конуса, сферы, шара и его частей; площади и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Цилиндр: понятие цилиндра; его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Конус:  понятие конуса; усеченный конус; их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Сфера и шар. Уравнение сферы. Взаимное расположение сферы и плоскости. Касательная плоскость к сфере. Площадь сферы; взаимное расположение сферы и прямой; сфера, вписанная в цилиндрическую и коническую поверхности. Сечения цилиндрической и конической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площадь поверхности цилиндра; решать задачи с цилин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площадь поверхности конуса,  усеченного конуса; решать задачи с кону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площадь поверхности сферы и шара, решать задачи с  уравнением сферы; со сферой и с шаром; на взаимное расположение сферы и плоскости; с  касательной плоскостью к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Решать задачи с сечением цилиндрической и конической поверх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Решать задачи на многогранники, цилиндр, конус и шар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Формула Ньютона–Лейбница. Понятие об определенном интеграле как площади криволинейной трапеции. Примеры применения интеграла в физике и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ообразной, основное  свойство первообраз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ервообраз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нтегр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фигуру называют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инейн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вычисления площади криволинейной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гр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Ньютона-Лейбн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авила интегрирования; таблицу первообраз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нахождения площади фигуры, в каких случаях они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ть, является ли данн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ервообразной для другой зада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а заданном промежут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вообразную, график которой проходит через данную точ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вообразные функций в случаях, непосредственно сводящихся к применению таблицы первообразных и правил интегр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риволинейную трапецию, ограниченную заданными крив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лощадь криволинейной трапе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нтегралы в случаях, сводящихся к применению таблицы первообразных, правил интегрир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фигур, ограниченных графиками различных функ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те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объема шара и сферы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ъёма, основные свойства объё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нахождения прямой приз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ризма, вписана и призма описана около цилинд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для вычисления объёма цилинд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нахождения объёма наклонной приз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вычисления объёма пирамиды и усечённой пирами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вычисления объёмов конуса и усечённого кону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объёма ша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площади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нахождения объёмов призмы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я объёма цилинд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нахождения объёма наклонной призмы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объёмов пирамиды и усечённой пирами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вычисления объёмов конуса и усечённого конуса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объёма шара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площади сферы при решении зада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  <w:u w:val="single"/>
        </w:rPr>
        <w:t>Итоговое повторение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--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всего курса алгебры и геометрии; решение заданий ЕГЭ прошлых лет и демоверсии, изучение правил проведения ЕГЭ и заполнения экзаменационных бланков, самостоятельные работы в форме ЕГЭ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Решение текстовых задач (задачи на движение, на работу, с процентами, на дроби, на составление уравнений и их систем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Показательная функция. Показательные  уравнения и неравен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Логарифмическая  функция. Логарифмические  уравнения и неравен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Тригонометрические уравнения и неравен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Производная, ее применение к исследованию функций и решению задач и уравнен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Интеграл, первообразная, их примене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Площади и объемы тел вращения, пирамид, приз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</w:rPr>
        <w:t>Иррациональные уравнения и неравенства;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писок литературы для учителя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Ш.А.Алимов, Ю.М.Колягин, Ю.В.Сидоров,Н.Е.Фёдоров, М,И.Шабунин. Москва. Просвещение, 2013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ив Б.Г., Мейлер В.М. Дидактические материалы по геометрии для 11 кл. –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теоретический и методический журнал «Математика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женедельное учебно-методическое приложение к газете «Первое сентября»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диный государственный экзамен 2015г.-2016г. математика. Учебно-тренировочные материалы для подготовки учащихся / ФИПИ-М.: Интеллект-Центр, 2015-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литературы для учащихс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0" w:right="5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Ш.А.Алимов, Ю.М.Колягин, Ю.В.Сидоров,Н.Е.Фёдоров, Алгебра и    начала анализа 10-11, Москва. Просвещение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дактический материал для 10-11 классов. Алгебра и начала анализа М,И,Шабунин,М,В,Ткачева, Н,Е,Федорова, Р,Г,Газавр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. Мнемозина,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Зив Б.Г., Мейлер В.М. Дидактические материалы по геометрии для 11 кл. –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Единый государственный экзамен 2006-2009. математика. Учебно-тренировочные материалы для подготовки учащихся / ФИПИ-М.: Интеллект-Центр, 2005-201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– ресурс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ы для учащих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учебник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-na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lventa.ru/demo/demomath.ht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-лайн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.rastu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ФИ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у ЕГЭ и другие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35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8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.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уроки 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ФИ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у ЕГЭ и друг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еспечение образовательного процесса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ьютер         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ТМЕТКИ И СЛОВЕСНОЙ ОЦЕН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не допускать тенденции формального «накопления» отметок, ориентировки на «среднюю» отметку, выведенную путём арифметических подсчётов. Итоговая отметка не может быть простым среднеарифметическим данным по текущей проверке. Она выставляется с учётом фактического уровня подготовки, достигнутого учеником к концу определё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ы оценок (итоговые и текущие) по математике соответствуют общим требов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При 5 – балльной оценке для всех установлены </w:t>
      </w:r>
      <w:r>
        <w:rPr>
          <w:rFonts w:cs="Times New Roman" w:ascii="Times New Roman" w:hAnsi="Times New Roman"/>
          <w:b/>
          <w:sz w:val="24"/>
          <w:szCs w:val="24"/>
        </w:rPr>
        <w:t>общедидактические крите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уча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всего изученного программ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ровень представлений, сочетающихся с элементами научных понятий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</w:t>
      </w:r>
      <w:r>
        <w:rPr>
          <w:rFonts w:cs="Times New Roman" w:ascii="Times New Roman" w:hAnsi="Times New Roman"/>
          <w:bCs/>
          <w:sz w:val="24"/>
          <w:szCs w:val="24"/>
        </w:rPr>
        <w:t>”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усвоил и не раскрыл основное содержание материал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делает выводов и обобщ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амостоятельных письменных и контрольных рабо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устил не более одного недоче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не более двух недоче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считаются следующие ошиб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мение выделить в ответе глав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мение применять знания для решения задач и объяснения яв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умение делать выводы и обоб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умение читать и строить графики и принципиальные сх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умение пользоваться первоисточниками, учебником и справочни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техники безопас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брежное отношение к оборудованию, приборам, материал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</w:t>
      </w:r>
      <w:r>
        <w:rPr>
          <w:rFonts w:cs="Times New Roman" w:ascii="Times New Roman" w:hAnsi="Times New Roman"/>
          <w:b/>
          <w:sz w:val="24"/>
          <w:szCs w:val="24"/>
        </w:rPr>
        <w:t xml:space="preserve"> ошибкам следует отне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шибки, вызванные несоблюдением условий проведения опыта, наблюдения, услов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68 часов (2ч/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02"/>
        <w:gridCol w:w="3919"/>
        <w:gridCol w:w="6595"/>
        <w:gridCol w:w="148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и учащихс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, разностное отношение, производная функции, дифференцируемость в точке, дифференцируемость на промежутке, дифференцирование; предел функции, непрерывность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и обозначение производной, формулы производных элементарных функций, простейшие правила вычисления произ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механическом смысле произ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лы производных степенной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находить производные степенной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ой степенной функ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находить производные степенной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, производная суммы, произведения, частного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роизводных суммы, произведения и частног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дифференцирования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роизводных суммы, произведения и част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производных функций; решать неравенства методом интервал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й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роизводной сложной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ую сложной 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, логарифмической, тригонометрических функци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элементарных функций, формулы произ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ой, логарифмической, тригонометрических функци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, логарифмической, тригонометрических функци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чательный предел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, угол между прямой и осью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сательная к графику функции, геометрический смысл производно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угловым коэффициентом прямой, углом между прямой и осью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 чем состоит геометрический смысл производно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тический материал на практи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дифференцируемой функции в точк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ть уравнение касательной к графику функции; способ построения касательной к параб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уравнение касательной к графику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уравнение касательной к графику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 точ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изводных. Правила дифференц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ная и ее геометрический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ная и ее геометрический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Лагранжа, достаточное условие возрастания функции; промежутки монотон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ый признак убывания (возрастания) функции, теорему Лагранжа, понятия «промежутки монотонности функци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условие возраст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условие возраст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производную к нахождению промежутков возрастания и убывания 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точек максимума и минимума, стационарных и критических точек; необходимые и достаточные условия экстремума функции.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еобходимые и достаточные условия экстремума для нахождения точек экстремума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существования точек экстремум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экстремумы функции, точки экстремума, определять их по графи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существования точек экстремум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экстремумы функции, точки экстремума, определять их по графи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свойства функций исследуются с помощью производно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функции с помощью производ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остроения графика четной (нечетной)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ния функции и строить ее графи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схему исследования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ния функции и строить ее графи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ых высших порядков (второго, третьего и т.д.), определения выпуклости (выпуклость вверх, выпуклость вниз), точки перегиб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войства функции, которые устанавливаются с помощью второй производно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выпуклости и вогнут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ункции, находить точки перегиб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Лагранжа, достаточное условие возрастания функции; промежутки монотонности, достаточное условие возрастания функции, 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; схема исследования функции; наибольшее значение функции, наименьшее значение функции на отрезке и на интервале; 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Лагранжа, достаточное условие возрастания функции; промежутки монотонности, достаточное условие возрастания функции, 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; схема исследования функции; наибольшее значение функции, наименьшее значение функции на отрезке и на интервале; 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Основное свойство первообраз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, основное свойство первообразно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, является ли данная функция F первообразной для другой заданной функции f на данном промежут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Основное свойство первообраз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первообразную, график которой проходит через данную точ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. Правила интегр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первообразных, правила интегр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. Правила интегр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ая трапец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иволинейной трапеции. Интеграл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фигуру называют криволинейной трапецией, формулу вычисления площади криволинейной трапеции, определение интеграла, формулу Ньютона-Лейбниц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иволинейной трапеции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иволинейной трапеции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сумма. Таблица первообразных. Правила интегр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сумма. Таблица первообразных. Правила интегр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ифференциального уравнения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дифференциальные урав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равнение гармонического колеб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име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образной и интеграл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первообразной и интеграла при решении задач по физике, химии, биологии, геометр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Основное свойство первообразной. Таблица первообразных. Правила интегрирования. Криволинейная трапеция. Формула площади криволинейной трапеции. Интеграл. Формула Ньютона-Лейбница. Интегральная сумма. Таблица первообразных. Правила интегрирования Формулы нахождения площади фигур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Основное свойство первообразной. Таблица первообразных. Правила интегрирования. Криволинейная трапеция. Формула площади криволинейной трапеции. Интеграл. Формула Ньютона-Лейбница. Интегральная сумма. Таблица первообразных. Правила интегрирования Формулы нахождения площади фигур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 степенных, иррациональных выражений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проводить по известным формулам и правилам преобразования буквенных выражений, включающих степени, радикалы, логарифмы и тригонометрические функции; вычислять значения числовых и буквенных выражений, осуществляя необходимые подстановки и преобразования; определять значение функции по значению аргумента при различных способах задания функ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енных функций; описывать по графику и в простейших случаях по формуле поведение и свойства функций, находить по графику функции наибольшие и наименьшие значения; решать уравнения, простейшие системы уравнений, используя свойства функций и их графиков; вычислять производные и первообразные элементарных   функций, используя справочные материал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 вычислять в простейших случаях площади с использованием первообразн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и неравенства по условию задачи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риближённого решения уравнений и неравенств графический мето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показательных, логарифмических выражений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, построение графиков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, построение график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, построение график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(Итоговая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еометрия 68 часов (2ч/н)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909"/>
        <w:gridCol w:w="4077"/>
        <w:gridCol w:w="6485"/>
        <w:gridCol w:w="132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и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прямоугольной системы координат в пространстве; выработать умение строить точку по заданным координатам и находить координаты то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оить точки по их координатам и находить координаты точки, изображенной в заданной системе коорди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координатных векторов, показать возможность разложения произвольного вектора по координатным векто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acc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ввести определение координат вектора в данной системе координ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горитмы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их при выполнении упраж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йствия над векторам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с.р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горитмы сложения двух и более векторов, произведение вектора на число, разности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их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радиус-вектора произвольной точки пространства; доказать, что координаты точки равны соответствующим координатам ее радиус-вектора, а координата любого вектора равна разности соответствующих координат его конца и начала; равные, коллинеарные и компланарные векто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коллинеарности  и компланарности 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ть их коллинеарность и комплан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ы координат середины отрезка, длины вектора через его координаты и расстояния между двумя точками; стереометрические задач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координатным методом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вычисления длины вектора, длины отрезка, координат середины отрезка, построение точек по координата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по теме «Простейшие задачи в координата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угла между векторами и скалярного произведения векторов, рассмотреть форму скалярного произведения в координата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войства скалярного произведения векторов; решение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точки в прямоугольной системе координат по заданным координатам, уметь находить угол между прямой и плос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а между прямыми и плоскостя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используется скалярное произведение векторов при решении задач на вычисление углов между двумя прямыми, а так же между прямой и плоскостью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Центральная, зеркальная и осевая симметрии. Параллельный перено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движения в пространстве и основными видами дв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е о каждом из видов движения: осевая, центральная, зеркальная симметрия, параллельный перенос, уметь выполнять построение 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калярное произведение векторов. Движ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 по теме «Метод координат в пространств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оретические и практические знания, умения и навыки при решении задач векторным, векторно-координатным способам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цилиндрической поверхности, цилиндра и его элементов; вывести формулы для вычисления боковой и полной поверхности цилинд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е о цилинд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окружающем мире предметы-цилиндры, выполнять чертеже  по условию задач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элементов цилиндра, площади поверхности цилинд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площадь осевого сечения цилиндра, строить осевое сечение цилинд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элементов цилиндра, площади поверхности цилиндра (с.р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площади боковой и полной поверхности цилиндра и уметь их выводить; используя формулы, вычислить площадь боковой и полной поверх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конической поверхности, кону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конуса: вершина, ось, образующая, 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строение конуса и его сечения, находить элеме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ус , площадь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на моделях, изображать на чертежах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усеченного конуса; вывести формулы для нахождения площади боковой и полной  поверхности усеченного кону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ахождение площади поверхности конуса и усеченного кону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сферы, шара и их элементов; вывести уравнение сферы в заданной прямоугольной системе координ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феры и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взаимное расположение сфер и плос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ые случаи взаимного расположения сферы и плоск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еоремы о касательной плоскости к сф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равнение сферы по координатам точек; решать типовые задачи по тем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формулой площади сфе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площади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формулу при решении задач на нахождение площади сфе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цилиндрическую и коническую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вписанного шара (сферы) в многогранник, описанного шара (сферы) около многогранника, выяснить условия их существования; научить применять введенные понятия при решении задач на комбинацию: сферы и пирамиды, цилиндра и приз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типовые задачи, применять полученные знания в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 цилиндрической и конической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вписанного шара (сферы) в многогранник, описанного шара (сферы) около многогранника, выяснить условия их со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на комбинацию: призмы и сферы, конуса и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дачи на многогранники, цилиндр, конус и ша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Многогранники, цилиндр, конус и шар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Многогранники, цилиндр, конус и шар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Цилиндр, конус, сфера и ша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 по теме «Тела вращ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бъема тел; рассмотреть свойства объемов, теорему об объеме прямоугольного параллелепипед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бъем куба и объем прямоугольного параллелепипе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объемов, объем прямоугольного параллелепипеда; рассмотреть следствие об объеме прямой призмы, основанием которой является прямоугольный треугольник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му об объеме прямой призмы; решение задач с использованием формулы объема прямой приз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орему об объеме прям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с использованием формулы объема прямой призмы 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му об объеме цилиндр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объема цили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водить формулу и использовать ее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формулы объема цилиндр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возможность и целесообразность применения определенного интеграла для вычисления объемов те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вычислении объемов тел  с помощью определенного интегра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объема наклонной призмы с помощью интегра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у объема наклонной призмы с помощью интегр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бъем наклонной призм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объема пирамиды с использованием основной формулы объема тел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вычисления объема через определенный интегр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метод для вывода формулы объема пирамиды, находить объем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 пирамиды, у которой вершина проецируется в центр вписанной или описанной около основания окружност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формул объемов пирамиды и усеченной пирамиды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объема конуса с помощью определенного интеграла; рассмотреть следствие из теоремы, в котором выводится формула объема усеченного конус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выводить формулы объемов конуса и усеченного конуса, решать задачи на вычисление объемов конуса и усеченного кону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 кону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ешать простейшие стереометрические задачи на нахождение объем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Объем цилиндра, конуса, пирамиды и призм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объема шара, показать ее применение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объема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ить формулу с помощью определенного интеграла и использовать ее при решении задач на нахождение объема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его ча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 для вычисления объема шар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ление о шаровом сегменте. Шаровом секторе, с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ов эти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на нахождение объемов шарового слоя, сектора, сегмен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ормулами для вычисления объемов частей шар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шара и его часте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ные знания и умения в практической деятельности для вычисления объемов шара и площади сфе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Объемы т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и уметь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4 по теме «Объемы тел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араллельность прямой и плоскост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ные понятия стер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на чертежах и моделях пространственные 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Теорема о трех перпендикуляр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знак параллельности прямой и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признак при доказательстве параллельности прямой и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и признак  скрещивающихся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на чертежах и моделях скрещивающиеся  прямы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, признак параллельности плоскостей, параллельных плос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е и признак перпендикулярности двух плос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оить линейный угол двугранного уг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лощади поверхностей многограннико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ризм, формулы нахождения поверхности  призмы и площадь поверхности прямой призмы,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араллелепипед, призма, пирамид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    призмы ,пирамиды, ее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ображать призму, пирамиду на чертежах, строить  сечение плоскостью, параллельной основанию, и сечение, проходящее через вершину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Действия над вектора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векторов по координатным  векторам, действия над векторами, уравнение прямой, координаты вектора; координаты середины отрезка, скалярное  произведение векторов, формулу для вычисления угла между векторами и прямым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координатным и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 и шар, площади их поверхносте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я формулы площади поверхности и объемов, виды се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ногогранников, формулы нахождения поверхностей и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нахождения поверхностей и объемов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с описанными сферам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со вписанными сферам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the800.info/yentsiklopediya-dlya-detey-matematika" TargetMode="External"/><Relationship Id="rId4" Type="http://schemas.openxmlformats.org/officeDocument/2006/relationships/hyperlink" Target="http://www.krugosvet.ru/enc/nauka_i_tehnika/matematika/MATEMATIKA.html" TargetMode="External"/><Relationship Id="rId5" Type="http://schemas.openxmlformats.org/officeDocument/2006/relationships/hyperlink" Target="http://www.resolventa.ru/demo/demomath.htm" TargetMode="External"/><Relationship Id="rId6" Type="http://schemas.openxmlformats.org/officeDocument/2006/relationships/hyperlink" Target="http://uchit.rastu.ru/" TargetMode="External"/><Relationship Id="rId7" Type="http://schemas.openxmlformats.org/officeDocument/2006/relationships/hyperlink" Target="http://pedsovet.su/load/135" TargetMode="External"/><Relationship Id="rId8" Type="http://schemas.openxmlformats.org/officeDocument/2006/relationships/hyperlink" Target="http://www.uchportal.ru/load/28" TargetMode="External"/><Relationship Id="rId9" Type="http://schemas.openxmlformats.org/officeDocument/2006/relationships/hyperlink" Target="http://www.uroki.net/docma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2:00Z</dcterms:created>
  <dc:creator>User</dc:creator>
  <dc:description/>
  <cp:keywords/>
  <dc:language>en-US</dc:language>
  <cp:lastModifiedBy>Admin</cp:lastModifiedBy>
  <cp:lastPrinted>2016-09-07T08:12:00Z</cp:lastPrinted>
  <dcterms:modified xsi:type="dcterms:W3CDTF">2020-03-07T05:05:00Z</dcterms:modified>
  <cp:revision>10</cp:revision>
  <dc:subject/>
  <dc:title/>
</cp:coreProperties>
</file>