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</w:rPr>
      </w:pPr>
      <w:r>
        <w:rPr>
          <w:color w:val="262626"/>
        </w:rPr>
        <w:t>Муниципальное  автономное  общеобразовательное  учреждение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«Баженовская  средняя общеобразовательная школа № 96»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5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262626"/>
                <w:kern w:val="2"/>
                <w:lang w:eastAsia="hi-IN" w:bidi="hi-IN"/>
              </w:rPr>
            </w:pPr>
            <w:r>
              <w:rPr>
                <w:b/>
                <w:color w:val="262626"/>
              </w:rPr>
              <w:t>Рассмотрен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Школьное  методическое объединение  учителей гуманитарного цикла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lang w:eastAsia="en-US"/>
              </w:rPr>
            </w:pPr>
            <w:r>
              <w:rPr>
                <w:color w:val="262626"/>
              </w:rPr>
              <w:t>________________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262626"/>
              </w:rPr>
              <w:t>от «               »                       20       г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eastAsia="SimSun;宋体"/>
                <w:b/>
                <w:b/>
                <w:color w:val="262626"/>
                <w:kern w:val="2"/>
                <w:lang w:eastAsia="hi-IN" w:bidi="hi-IN"/>
              </w:rPr>
            </w:pPr>
            <w:r>
              <w:rPr>
                <w:b/>
                <w:color w:val="2626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Директор МАОУ «БСОШ № 96»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eastAsia="Calibri"/>
                <w:color w:val="262626"/>
                <w:lang w:eastAsia="en-US"/>
              </w:rPr>
            </w:pPr>
            <w:r>
              <w:rPr>
                <w:color w:val="262626"/>
              </w:rPr>
              <w:t>_____________В.В. Глуш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60" w:leader="none"/>
              </w:tabs>
              <w:suppressAutoHyphens w:val="true"/>
              <w:spacing w:lineRule="auto" w:line="276" w:before="0" w:after="200"/>
              <w:jc w:val="center"/>
              <w:rPr>
                <w:rFonts w:eastAsia="SimSun;宋体"/>
                <w:color w:val="262626"/>
                <w:kern w:val="2"/>
                <w:lang w:eastAsia="hi-IN" w:bidi="hi-IN"/>
              </w:rPr>
            </w:pPr>
            <w:r>
              <w:rPr>
                <w:color w:val="262626"/>
              </w:rPr>
              <w:t>Приказ № 1/81 от         …………..г</w:t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color w:val="262626"/>
          <w:kern w:val="2"/>
          <w:lang w:eastAsia="hi-IN" w:bidi="hi-IN"/>
        </w:rPr>
      </w:pPr>
      <w:r>
        <w:rPr>
          <w:rFonts w:eastAsia="SimSun;宋体" w:cs="Calibri" w:ascii="Calibri" w:hAnsi="Calibri"/>
          <w:color w:val="262626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885" w:leader="none"/>
        </w:tabs>
        <w:jc w:val="center"/>
        <w:rPr>
          <w:rFonts w:ascii="Calibri" w:hAnsi="Calibri" w:eastAsia="SimSun;宋体" w:cs="Calibri"/>
          <w:color w:val="262626"/>
          <w:kern w:val="2"/>
          <w:sz w:val="40"/>
          <w:lang w:eastAsia="hi-IN" w:bidi="hi-IN"/>
        </w:rPr>
      </w:pPr>
      <w:r>
        <w:rPr>
          <w:rFonts w:eastAsia="SimSun;宋体" w:cs="Calibri" w:ascii="Calibri" w:hAnsi="Calibri"/>
          <w:color w:val="262626"/>
          <w:kern w:val="2"/>
          <w:sz w:val="40"/>
          <w:lang w:eastAsia="hi-IN" w:bidi="hi-IN"/>
        </w:rPr>
      </w:r>
    </w:p>
    <w:p>
      <w:pPr>
        <w:pStyle w:val="Normal"/>
        <w:tabs>
          <w:tab w:val="clear" w:pos="708"/>
          <w:tab w:val="left" w:pos="9885" w:leader="none"/>
        </w:tabs>
        <w:jc w:val="center"/>
        <w:rPr>
          <w:color w:val="262626"/>
          <w:sz w:val="40"/>
        </w:rPr>
      </w:pPr>
      <w:r>
        <w:rPr>
          <w:color w:val="262626"/>
          <w:sz w:val="40"/>
        </w:rPr>
      </w:r>
    </w:p>
    <w:p>
      <w:pPr>
        <w:pStyle w:val="Normal"/>
        <w:tabs>
          <w:tab w:val="clear" w:pos="708"/>
          <w:tab w:val="left" w:pos="9885" w:leader="none"/>
        </w:tabs>
        <w:jc w:val="center"/>
        <w:rPr>
          <w:color w:val="262626"/>
          <w:sz w:val="40"/>
        </w:rPr>
      </w:pPr>
      <w:r>
        <w:rPr>
          <w:color w:val="262626"/>
          <w:sz w:val="40"/>
        </w:rPr>
      </w:r>
    </w:p>
    <w:p>
      <w:pPr>
        <w:pStyle w:val="Normal"/>
        <w:tabs>
          <w:tab w:val="clear" w:pos="708"/>
          <w:tab w:val="left" w:pos="9885" w:leader="none"/>
        </w:tabs>
        <w:jc w:val="center"/>
        <w:rPr>
          <w:color w:val="262626"/>
          <w:sz w:val="36"/>
        </w:rPr>
      </w:pPr>
      <w:r>
        <w:rPr>
          <w:color w:val="262626"/>
          <w:sz w:val="40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по учебному курсу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Cs/>
          <w:sz w:val="48"/>
        </w:rPr>
        <w:t>«</w:t>
      </w:r>
      <w:r>
        <w:rPr>
          <w:b/>
          <w:bCs/>
          <w:sz w:val="48"/>
        </w:rPr>
        <w:t>Современная русская литература»</w:t>
      </w:r>
      <w:r>
        <w:rPr>
          <w:bCs/>
          <w:sz w:val="48"/>
        </w:rPr>
        <w:t xml:space="preserve"> 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>для учащихся 10 -11 классов</w:t>
      </w:r>
    </w:p>
    <w:p>
      <w:pPr>
        <w:pStyle w:val="Normal"/>
        <w:jc w:val="center"/>
        <w:rPr/>
      </w:pPr>
      <w:r>
        <w:rPr>
          <w:color w:val="262626"/>
          <w:sz w:val="28"/>
        </w:rPr>
        <w:t xml:space="preserve">на 2017 -2018 учебный год </w:t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Составитель: Комолова Лариса Викторовна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 русского языка и литератур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сшей катего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ая программа составл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 основании Федерального закона от 29.12.2012 № 273-ФЗ «Об образовании в Российской Федерации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основе приказа министерства образования и науки РФ № 576  от 08.06.15. 2 «О внесении изменений  в федеральный перечень учебников,  рекомендуемых к использованию при реализации имеющих государственную аккредитацию образовательных программ начального общего, основного общего, утвержденный приказом Министерства образования и науки РФ от31.03.14 года № 253 »,</w:t>
      </w:r>
    </w:p>
    <w:p>
      <w:pPr>
        <w:pStyle w:val="Normal"/>
        <w:rPr/>
      </w:pPr>
      <w:r>
        <w:rPr>
          <w:sz w:val="20"/>
          <w:szCs w:val="20"/>
        </w:rPr>
        <w:t xml:space="preserve">-перечня учебных пособий, используемых в образовательном процессе, утвержденном приказом  «Об утверждении рабочих программ, учебников МАОУ «Баженовская СОШ № 96 » на 2017- 18 учебный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САН ПИН 2.4.2.28.21-10 «Санитарно- эпидемиологические требования к условиям и организации обучения  в общеобразовательных учреждениях» от 29.12. 2010 за № 189 и Постановлением  об  внесении изменений №3 с САНПИН 2.4.2821-10  ««Санитарно- эпидемиологические требования к условиям и организации обучения, содержания  в общеобразовательных учреждениях» от 24 ноября 2015 г. № 81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- </w:t>
      </w:r>
      <w:r>
        <w:rPr>
          <w:bCs/>
        </w:rPr>
        <w:t>в соответствии с требованиями  Примерной программы среднего (полного) общего образования по литературе (базовый уровень) для 11 классов (обзор литературы последних десятилетий),  на основе  авторской программы Ланина Б.А. «Современная русская литература» для 10-11 классов // Ланин Б.А. Современная русская литература. Программа элективного курса для учащихся 10-11 классов общеобразовательных учреждений. М., Издательский центр «Вентана - Граф», 2004,</w:t>
      </w:r>
      <w:r>
        <w:rPr/>
        <w:t xml:space="preserve"> </w:t>
      </w:r>
      <w:r>
        <w:rPr>
          <w:bCs/>
        </w:rPr>
        <w:t xml:space="preserve">имеет гриф «Допущено Министерством образования Российской Федерации», а также с учётом </w:t>
      </w:r>
      <w:r>
        <w:rPr>
          <w:b/>
          <w:bCs/>
        </w:rPr>
        <w:t xml:space="preserve">учебно-методического комплекса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Cs/>
        </w:rPr>
        <w:t>Русская литература последних десятилетий. Конспекты уроков для учителя. 11 класс. Под ред Марацмана. М.: «Просвещение», 2009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Русская литература </w:t>
      </w:r>
      <w:r>
        <w:rPr>
          <w:bCs/>
          <w:lang w:val="en-US"/>
        </w:rPr>
        <w:t>XX</w:t>
      </w:r>
      <w:r>
        <w:rPr>
          <w:bCs/>
        </w:rPr>
        <w:t xml:space="preserve"> века. Направления и течения. Выпуски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>. Уральский государственный педагогический университет. Научно-исследовательский центр «Словесник». Екатеринбург, 1996-1998, 2003 - 2005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Кондаков И.В., Шнейберг Л.Я. Русская литература </w:t>
      </w:r>
      <w:r>
        <w:rPr>
          <w:bCs/>
          <w:lang w:val="en-US"/>
        </w:rPr>
        <w:t>XX</w:t>
      </w:r>
      <w:r>
        <w:rPr>
          <w:bCs/>
        </w:rPr>
        <w:t xml:space="preserve"> века. Пособие для поступающих в вузы. В двух книгах. М., «Новая волна», 200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Cs/>
        </w:rPr>
        <w:t>Лекции по современной русской литератур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абочая программа элективного курса «Современная русская литература»  рассчитана на два года по 35 часа (1час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способствует реализации </w:t>
      </w:r>
      <w:r>
        <w:rPr>
          <w:b/>
          <w:bCs/>
        </w:rPr>
        <w:t xml:space="preserve">важнейших целей литературного образования: </w:t>
      </w:r>
      <w:r>
        <w:rPr/>
        <w:t>воспитанию любви и привычки к чтению, приобщению учащихся к богатствам отечественной и мировой художественной литер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ая особенность программы, как следует из названия, - включение в круг школьного изучения произведений современной литературы. Если основной курс литературы изучается в контексте </w:t>
      </w:r>
      <w:r>
        <w:rPr>
          <w:i/>
          <w:iCs/>
        </w:rPr>
        <w:t>литературоведения</w:t>
      </w:r>
      <w:r>
        <w:rPr/>
        <w:t xml:space="preserve">, то курс «Современная русская литература» - в контексте </w:t>
      </w:r>
      <w:r>
        <w:rPr>
          <w:i/>
          <w:iCs/>
        </w:rPr>
        <w:t>литературной критики</w:t>
      </w:r>
      <w:r>
        <w:rPr/>
        <w:t>, что значительно изменяет ракурс учебной деятельности учеников. Сокращается дистанция между временем опубликования произведения и его общественной оценкой, читательским призн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темы программы, дополняя изучаемый по основным программам материал, дают возможность более творчески, деятельностно включиться в освоение современного литератур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редусматривает самые разнообразные виды ученической деятельности: читательскую, литературно-критическую, креативно-дизайнерскую – при создании веб-сайтов, посвящённых творчеству того или иного современного писа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Цель программы:</w:t>
      </w:r>
      <w:r>
        <w:rPr/>
        <w:t xml:space="preserve"> дать учащимся представление об основных направлениях современного литературного процесса, научить интерпретировать и оценивать читаемое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Задачи обучения</w:t>
      </w:r>
      <w:r>
        <w:rPr/>
        <w:t xml:space="preserve"> ориентированы на повышение читательской культуры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более конкретное и полное представление о русской литературе конца  ХХ – начала ХХ</w:t>
      </w:r>
      <w:r>
        <w:rPr>
          <w:lang w:val="en-US"/>
        </w:rPr>
        <w:t>I</w:t>
      </w:r>
      <w:r>
        <w:rPr/>
        <w:t xml:space="preserve"> века, её тенденциях и проблематик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способность эстетически воспринимать и оценивать явления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умение анализировать  литературное произведение, учитывая основные литературно-критическ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становлению современного, активно мыслящего, творческого читател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Реализация предлагаемой программы в образовательной практике позволит выпускникам развить </w:t>
      </w:r>
      <w:r>
        <w:rPr>
          <w:b/>
          <w:bCs/>
        </w:rPr>
        <w:t>следующие читательские умения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анализировать произведение, опираясь на  современные критические стать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рименять различные способы интерпретации лирических, драматических и эпических произведений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ецензировать прочитанные произведения, отмечая и учитывая особенности писательского мастерств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характеризовать изобразительно-выразительные средства  литературного произведения в связи и в сравнении с эстетическими манифестами литературных направлений и эстетическими тенденциями различных эпо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аботать с литературно-критическим материалом, следить за литературными новинками, пользоваться электронными версиями новых книг и литературных журн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 следует уделить самостоятельной и творческой работе учащихся, разнообразным видам (жанрам) устных и письменных работ, в частности усложнённым изложениям, сочинениям-рассуждениям, эссе, критическим статьям, рецензиям, страницам из дневника.</w:t>
      </w:r>
    </w:p>
    <w:p>
      <w:pPr>
        <w:pStyle w:val="Normal"/>
        <w:jc w:val="both"/>
        <w:rPr/>
      </w:pPr>
      <w:r>
        <w:rPr/>
        <w:t>следую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тбор произведений, включённых в программу, производился по</w:t>
      </w:r>
      <w:r>
        <w:rPr/>
        <w:t xml:space="preserve"> </w:t>
      </w:r>
      <w:r>
        <w:rPr>
          <w:b/>
          <w:bCs/>
        </w:rPr>
        <w:t>следующим критериям</w:t>
      </w:r>
      <w:r>
        <w:rPr/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литературная и общественная значимость произведений, их литературно-критическая оценк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епрезентативность произведения для творчества изучаемого писател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методическая и культурная традиция, например, отражение «военной темы» и прослеживание судеб реализма в современной литератур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интересность, актуальность литературного произведения для «вступающих в жизнь» старшеклассников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тилистическая оригинальность и лексическая норматив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постмодернистские произведения, неприемлемые для текстуального изучения в классе из-за радикальности языка, сцен насилия или откровенно эротического содержания, могут быть упомянуты учителем в обзоре. В программу включены произведения, написанные позже 1984 года, т.е. начиная с эпохи «перестройки» и утверждения «гласности», а также свободы творчества  как основы современного литературного процесс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Минимальные требования к оснащённости учебного процесса:</w:t>
      </w:r>
    </w:p>
    <w:p>
      <w:pPr>
        <w:pStyle w:val="Normal"/>
        <w:jc w:val="both"/>
        <w:rPr/>
      </w:pPr>
      <w:r>
        <w:rPr/>
        <w:t>необходимо иметь тексты современных литературных произведений разных жанров, справочную и критическую литературу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Главными организационными формами</w:t>
      </w:r>
      <w:r>
        <w:rPr/>
        <w:t xml:space="preserve"> вовлечения учащихся в читательскую деятельность должны быть следующие формы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 </w:t>
      </w:r>
      <w:r>
        <w:rPr/>
        <w:t>«медленное чтение» - красота художественного литературного текста не теряется, а, наоборот, раскрывается при неспешном общении с произведением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абота в малых группа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написание сочинений разных жанров (эссе, рецензии, отзывы, критические статьи, страницы из дневника);</w:t>
      </w:r>
    </w:p>
    <w:p>
      <w:pPr>
        <w:pStyle w:val="Normal"/>
        <w:jc w:val="center"/>
        <w:rPr/>
      </w:pPr>
      <w:r>
        <w:rPr/>
        <w:t>организация дискуссий и конферен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Формы итогового контроля по освоению элективного 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критерии их оце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онтроль уровня сформированности по освоению ЗУН осуществляется на трёх уровня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текущий (коэффициент успешности выполнения заданий на каждом уроке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межуточный (проводится в форме написания эссе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итоговый (в конце курс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собенность программы: курс </w:t>
      </w:r>
      <w:r>
        <w:rPr>
          <w:b/>
          <w:szCs w:val="28"/>
        </w:rPr>
        <w:t>оценивается «зачёт» / «незачёт»</w:t>
      </w:r>
      <w:r>
        <w:rPr>
          <w:szCs w:val="28"/>
        </w:rPr>
        <w:t xml:space="preserve"> (определяется в процентном соотношении: более 50 % - «зачёт», менее 50 % - «незачёт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Учебный  курс «Современная русская литература» способствует становлению современного, активно мыслящего, творческого читателя, позволяет ученику самому стать участником литератур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курс также позволит развить следующие читательские ум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анализировать произведение, учитывая основные литературно-критические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именять различные способы интерпретации лирических, драматических и эпических произве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представлять жизнь художника в широком историко-литературном контексте, в том числе опираясь на воспоминания современников, литературные произведения других писате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ецензировать (оценивать) прочитанные произведения, отмечая и учитывая особенности писательского масте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характеризовать изобразительно-выразительные средства литературного произведения в связи и в сравнении с эстетическими манифестами литературных направлений и эстетическими тенденциями различных эпо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ботать с литературно-критическим материалом, следить за литературными новинками, пользуясь электронными версиями новых книг и литературных журн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использовать ресурсы Интернета и создавать свои сай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b/>
        </w:rPr>
        <w:t>Содержание курса 10 класс</w:t>
      </w:r>
    </w:p>
    <w:p>
      <w:pPr>
        <w:pStyle w:val="Normal"/>
        <w:jc w:val="center"/>
        <w:rPr/>
      </w:pPr>
      <w:r>
        <w:rPr>
          <w:b/>
          <w:bCs/>
        </w:rPr>
        <w:t>(35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</w:t>
      </w:r>
    </w:p>
    <w:p>
      <w:pPr>
        <w:pStyle w:val="Normal"/>
        <w:jc w:val="center"/>
        <w:rPr/>
      </w:pPr>
      <w:r>
        <w:rPr>
          <w:b/>
          <w:bCs/>
        </w:rPr>
        <w:t>Как складывается литературная репутация (2 часа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нятие о сициологии литературы. Система «писатель – критик – читатель». Чтение в современной России. Появление новых литературных премий и конкурсов, литературных клубов, новых издательств, читательских клубов при издательствах, интернет-форумов при издательских сайта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Дополнительная литератур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Берг Б. Литературократия: Проблема присвоения и  перераспределения власти в литературе. - М., 200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Гудков Л., Дубин Б. Литература как социальный институт. – М., 1994. 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Рейтблат А. Как Пушкин вышел в гении. – М.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</w:p>
    <w:p>
      <w:pPr>
        <w:pStyle w:val="Normal"/>
        <w:jc w:val="center"/>
        <w:rPr/>
      </w:pPr>
      <w:r>
        <w:rPr>
          <w:b/>
          <w:bCs/>
        </w:rPr>
        <w:t>Автобиографизм современной прозы (4 часа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вторское «я» в автобиографической литературе. Личностный взгляд на недавнюю историю. Можно ли говорить о «лирическом герое» в автобиографической прозе? Реальный автор и повествователь, персонажи и их прототипы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ксты</w:t>
      </w:r>
      <w:r>
        <w:rPr>
          <w:i/>
          <w:iCs/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. Чудаков. «Ложится мгла на хладные ступени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Терехов. «Бабаев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Найман. «Славный конец бесславных поколений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Генис.  «Довлатов и окрестности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. Коржавин. «В соблазнах кровавой эпохи».</w:t>
      </w:r>
    </w:p>
    <w:p>
      <w:pPr>
        <w:pStyle w:val="Heading3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итературная критика: Ежегодник Академии русской современной словесности. – Выпуск 2. - М.,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мзер А. Замечательное десятилетие. – М., 2003.</w:t>
      </w:r>
    </w:p>
    <w:p>
      <w:pPr>
        <w:pStyle w:val="Heading3"/>
        <w:rPr>
          <w:sz w:val="24"/>
        </w:rPr>
      </w:pPr>
      <w:r>
        <w:rPr>
          <w:sz w:val="24"/>
        </w:rPr>
        <w:t>Для самостоятельного чт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Зорин. «Авансцен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Найман. «Рассказы о Анне Ахматовой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. Попов. «Подлинная история «Зелёных музыкантов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Тем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реализм (6 часов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ерты современного реализма. Человек – общество – человечество в представлении современных писателей-реалистов. Идейно-философская общность и творческое многообразие современного реализма. Образ автора и формы проявления авторского мировоззрения в современной литературе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ксты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Л. Улицкая. «Казус Кукоцкого», «Медея и её дети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В. Маканин. «Андеграунд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. Слаповский. «Я – не Я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. Волос. «Недвижимость»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Литературная критика: Ежегодник Академии русской современной словесности. – Выпуск 2. – М., 2001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Рассадин С. Русская литература: от Фонвизина до Бродского. – М., 2001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ля самостоятельного чтени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Д. Быков. «Орфография»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. Бутов. «Свобода»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М. Вишневецкая. «Вышел месяц из тумана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Н. Горланова, В. Букур. «Роман воспитания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. Дмитриев. «Повесть о потерянном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М. Палей. «Кабирия с Обновного канала»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ема 4</w:t>
      </w:r>
    </w:p>
    <w:p>
      <w:pPr>
        <w:pStyle w:val="Normal"/>
        <w:jc w:val="center"/>
        <w:rPr/>
      </w:pPr>
      <w:r>
        <w:rPr>
          <w:b/>
          <w:bCs/>
        </w:rPr>
        <w:t>Военная тема (5 часов)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Кто побеждает на войне? Герои военной прозы: от солдата до генер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мышления о цене человеческой жизни. Агрессивное и милосердное в человеке: как эти феномены проявляются в экстремальных условиях войн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диции классической военной литературы и особенности поэтики современной военной проз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Г. Владимов. «Генерал и его арми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. Ермаков. «Крещение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Азольский. «Диверсант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Астафьев. «Весёлый солдат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Бабченко. «Алхан –Юрт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Маканин. «Кавказский пленный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нинский Л.А. крепости и плацдармы Георгия Владимова. –М. 2001</w:t>
      </w:r>
    </w:p>
    <w:p>
      <w:pPr>
        <w:pStyle w:val="Heading2"/>
        <w:rPr>
          <w:sz w:val="24"/>
        </w:rPr>
      </w:pPr>
      <w:r>
        <w:rPr>
          <w:sz w:val="24"/>
        </w:rPr>
        <w:t xml:space="preserve">Дедков И. Дневник // Знамя. 2003. - №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емзер А. Литературное сегодня: О русской прозе. 90-е. – М., 1998.</w:t>
      </w:r>
    </w:p>
    <w:p>
      <w:pPr>
        <w:pStyle w:val="Heading3"/>
        <w:rPr>
          <w:sz w:val="24"/>
        </w:rPr>
      </w:pPr>
      <w:r>
        <w:rPr>
          <w:sz w:val="24"/>
        </w:rPr>
        <w:t>Для самостоятельного чт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Астафьев. «Прокляты и убиты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. Блоцкий. «Стрекозёл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. Дышев. «До встречи в раю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Тема 5</w:t>
      </w:r>
    </w:p>
    <w:p>
      <w:pPr>
        <w:pStyle w:val="Normal"/>
        <w:jc w:val="center"/>
        <w:rPr/>
      </w:pPr>
      <w:r>
        <w:rPr>
          <w:b/>
          <w:bCs/>
        </w:rPr>
        <w:t>Судьбы литературы русской эмиграции  (12 часов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ные и публицистические работы писателей. Эволюция их эстетических и мировоззренческих позиций. Возвращение С. Довлатова: «Последняя книга». Довлатов как «культовый писатель» 90-х г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явление новой, «четвёртой волны» русской эмиграции. Творчество А. Гольдштейна («Расставание с Нарциссом»), Д. Рубиной («Вот идёт Мессия»), Ю. Дружникова («Русские мифы»), М. Веллера («Ножик Серёжи Довлатова»)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Текс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Солженицын. «Россия в обвале», «На краях», литературно-критические э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. Бродский. «Урани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Войнович. «Замысел» (главы о Чонкине и психологии творчества), «Портрет на фоне мифа» (главы о творчестве А. Солженицына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Аксёнов. «Московская сага» (главы по выбору учител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Гладилин. «Французская Советская Социалистическая Республика», «Тень всадник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. Хазанов. «Час корол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. Кублановсеий. «Дольше календар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. Горбаневская. «Кто о чём поёт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. Коржавин. «Сплетения».</w:t>
      </w:r>
    </w:p>
    <w:p>
      <w:pPr>
        <w:pStyle w:val="Heading3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геносов В.В. Литература русского зарубежья. – М., 199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еллер М. Русский писатель в Эстонии // Знамя. – 1994. - № 9.- с.197-2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убарева Е.Ю. Проза русского зарубежья (1970-1980-е годы). - М., 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инчин А. 20 интервью.-М.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рьенен С. Мюнхен как форма выживания русской литературы // Знамя. – 1994. - № 7. – С.203-205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</w:rPr>
        <w:t>Для самостоятельного чтения</w:t>
      </w:r>
    </w:p>
    <w:p>
      <w:pPr>
        <w:pStyle w:val="Normal"/>
        <w:jc w:val="both"/>
        <w:rPr/>
      </w:pPr>
      <w:r>
        <w:rPr>
          <w:i/>
          <w:iCs/>
        </w:rPr>
        <w:t>С. Болмат. «Сами по себе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. Веллер. «Легенды Невского проспект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. Войнович. «Монументальная пропаганда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. Довлатов. «Иностранка», «Филиал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. Дружников. «Ангелы на кончике иглы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. Солженицын. «Угодило зёрнышко промеж двух жерновов», «Протеревши глаза»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Тема 6</w:t>
      </w:r>
    </w:p>
    <w:p>
      <w:pPr>
        <w:pStyle w:val="Normal"/>
        <w:jc w:val="center"/>
        <w:rPr/>
      </w:pPr>
      <w:r>
        <w:rPr>
          <w:b/>
          <w:bCs/>
        </w:rPr>
        <w:t>Трансформация истории (5 часов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итература в поисках «подлинной» истории. Мифологизация отечественной истории. Приёмы занимательного сюжетосложения в современном историческом романе. Ирония как средство оценки исторических событий. Патриотизм или интеллектуальная игра: подходы к восприятию: подходы к восприятию псевдоисторических произведений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ксты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В. Залотуха. «Великий поход за освобождение Индии (Революционная хроника)».</w:t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>Е. Попов. «Душа патриота, или различные послания к Ферфичкину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В. Пьецух. «Государственное дитя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К. Булычёв. «Река Хронос» (ч. «Заповедник для академиков»)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Х. ван Зайчик. «Плохих людей нет»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Генис А. Обживая хаос. Русская литература в конце ХХ века // Континент. – 1997. - № 94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етухова Е., Чёрный И. Современный русский историко-фантастический роман. – М., 2002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Рыбаков Вяч. То, чего не было, не забывается… Октябрь. – 2001. - № 11. – с.161-171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ля самостоятельного чтени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Е. Попов. «Прекрасность жизни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В. Пьецух. «Заколдованная страна»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В. Щепетнев. «Шестая часть тьмы»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ма 7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>Русская литература в Интернете (3 часа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итературные конкурсы «Тенёта», «Дебют», «Национальный бестселлер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Лучшие литературные сайты и сетевые журналы: «Русский журнал», библиотека Максима Мошкова и др. «Бумажные» журналы в сети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Агеев А. Газета, глянец, Интернет. – М., 2001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Интернет и российское общество / Под ред. И. Семёнова. – М., 2002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Бондаренко В. Реальная литература: 20 лучших писателей России. – М., 1996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уколов Л.И. Современная проза в выпускном классе. – М., 2002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Гордович К.Д. История отечественн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– СПб., 1997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Деготь Е. История русского искусств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– М., 2000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Казак В. Лексикон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– М., 1996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инералов Ю.И. История русской литературы: 90-е год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– М., 2002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Русская литератур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: В 2 т. / Под. ред. Л.П. Кременцова. – М., 2000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Русские писатели. </w:t>
      </w:r>
      <w:r>
        <w:rPr>
          <w:sz w:val="24"/>
          <w:lang w:val="en-US"/>
        </w:rPr>
        <w:t>XX</w:t>
      </w:r>
      <w:r>
        <w:rPr>
          <w:sz w:val="24"/>
        </w:rPr>
        <w:t xml:space="preserve"> век: Биобиблиографический словарь: В 2 ч. / Под. ред. Н.Н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катова. - М., 1998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Русские писатели </w:t>
      </w:r>
      <w:r>
        <w:rPr>
          <w:sz w:val="24"/>
          <w:lang w:val="en-US"/>
        </w:rPr>
        <w:t>XX</w:t>
      </w:r>
      <w:r>
        <w:rPr>
          <w:sz w:val="24"/>
        </w:rPr>
        <w:t xml:space="preserve">  века: Биобиблиографический словарь / Гл. ред. и сост. П.А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иколаев. – М., 2000</w:t>
      </w:r>
    </w:p>
    <w:p>
      <w:pPr>
        <w:pStyle w:val="TextBody"/>
        <w:ind w:left="360" w:hanging="0"/>
        <w:rPr/>
      </w:pPr>
      <w:r>
        <w:rPr>
          <w:sz w:val="24"/>
        </w:rPr>
        <w:t>10. Чупринин С. Новая Россия: Мир литературы: В 2 т. – М.,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10460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йты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Каталог лучших литературных сайтов. Современная сетевая литература. </w:t>
            </w:r>
            <w:r>
              <w:rPr>
                <w:b/>
              </w:rPr>
              <w:t>http://www.netslova.ru/ring/</w:t>
            </w:r>
          </w:p>
          <w:p>
            <w:pPr>
              <w:pStyle w:val="Normal"/>
              <w:rPr/>
            </w:pPr>
            <w:r>
              <w:rPr/>
              <w:t xml:space="preserve">2. Современная русская литература в Интернете: стихи, проза, литературная публицистика. Редакторские комментарии, обзоры публикаций, новости литературы, литературные конкурсы. </w:t>
            </w:r>
            <w:r>
              <w:rPr>
                <w:b/>
              </w:rPr>
              <w:t>http://www.lito.ru/</w:t>
            </w:r>
          </w:p>
          <w:p>
            <w:pPr>
              <w:pStyle w:val="Normal"/>
              <w:rPr/>
            </w:pPr>
            <w:r>
              <w:rPr/>
              <w:t xml:space="preserve">3. Каталог сайтов поэтов и писателей 21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www.shuf.net/~pavel/catalog/litera1.htm</w:t>
              </w:r>
            </w:hyperlink>
          </w:p>
          <w:p>
            <w:pPr>
              <w:pStyle w:val="Normal"/>
              <w:rPr/>
            </w:pPr>
            <w:r>
              <w:rPr/>
              <w:t>4. Каталог сайтов, где собрана информация о классиках русской литературы.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ttp://lit-info.ru/articles/sites.htm</w:t>
              </w:r>
            </w:hyperlink>
          </w:p>
          <w:p>
            <w:pPr>
              <w:pStyle w:val="Normal"/>
              <w:rPr/>
            </w:pPr>
            <w:r>
              <w:rPr/>
              <w:t xml:space="preserve">5. Национальный сервер современной поэзии  </w:t>
            </w:r>
            <w:hyperlink r:id="rId4">
              <w:r>
                <w:rPr>
                  <w:rStyle w:val="InternetLink"/>
                </w:rPr>
                <w:t>http://www.stihi.ru/</w:t>
              </w:r>
            </w:hyperlink>
          </w:p>
          <w:p>
            <w:pPr>
              <w:pStyle w:val="Normal"/>
              <w:rPr/>
            </w:pPr>
            <w:r>
              <w:rPr/>
              <w:t xml:space="preserve">6.Национальный сервер современной прозы </w:t>
            </w:r>
            <w:hyperlink r:id="rId5">
              <w:r>
                <w:rPr>
                  <w:rStyle w:val="InternetLink"/>
                </w:rPr>
                <w:t>http://www.proza.ru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орумы: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. Каталог форумов писателей</w:t>
            </w:r>
            <w:r>
              <w:rPr>
                <w:b/>
              </w:rPr>
              <w:t xml:space="preserve">.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http://forum.rusf.ru/</w:t>
              </w:r>
            </w:hyperlink>
          </w:p>
          <w:p>
            <w:pPr>
              <w:pStyle w:val="Normal"/>
              <w:rPr/>
            </w:pPr>
            <w:r>
              <w:rPr/>
              <w:t xml:space="preserve">2.Литературный форум. </w:t>
            </w:r>
            <w:r>
              <w:rPr>
                <w:b/>
              </w:rPr>
              <w:t xml:space="preserve">«Все книги России».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http://www.knigirossii.ru/foru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еждународная русскоязычная литературная сеть: поэзия, проза, литературная критика, литературоведение .</w:t>
            </w:r>
            <w:r>
              <w:rPr>
                <w:b/>
              </w:rPr>
              <w:t>http://www.forum.obshelit.ru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Литература и журналистика.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http://www.librar.ru/</w:t>
              </w:r>
            </w:hyperlink>
          </w:p>
          <w:p>
            <w:pPr>
              <w:pStyle w:val="Normal"/>
              <w:rPr>
                <w:bCs/>
              </w:rPr>
            </w:pPr>
            <w:r>
              <w:rPr/>
              <w:t>5. Литературный форум – поэзия, проза, литературная критика, литературоведение, аудиокниги.</w:t>
            </w:r>
            <w:r>
              <w:rPr>
                <w:b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http://www.obshelit.su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общества в Живом Журнал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«Золотая строфа»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zolotayastrofa/</w:t>
              </w:r>
            </w:hyperlink>
          </w:p>
          <w:p>
            <w:pPr>
              <w:pStyle w:val="Normal"/>
              <w:rPr/>
            </w:pPr>
            <w:r>
              <w:rPr/>
              <w:t xml:space="preserve">2. Внимательный читатель </w:t>
            </w:r>
            <w:r>
              <w:rPr>
                <w:b/>
              </w:rPr>
              <w:t>http://community.livejournal.com/ru_reader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О литературе http</w:t>
            </w:r>
            <w:r>
              <w:rPr>
                <w:b/>
              </w:rPr>
              <w:t>://community.livejournal.com/ru_worldlit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. Произведения классиков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ru_verses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community.livejournal.com/ru_lyrics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Литературный джем </w:t>
            </w:r>
            <w:r>
              <w:rPr>
                <w:b/>
              </w:rPr>
              <w:t>http://community.livejournal.com/ru_writer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. Поэтическое сообщество </w:t>
            </w:r>
            <w:r>
              <w:rPr>
                <w:b/>
              </w:rPr>
              <w:t>http://community.livejournal.com/ru_writer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Журнал живых поэтов </w:t>
            </w:r>
            <w:r>
              <w:rPr>
                <w:b/>
              </w:rPr>
              <w:t>http://community.livejournal.com/live_stihi_ru/</w:t>
            </w:r>
          </w:p>
          <w:p>
            <w:pPr>
              <w:pStyle w:val="Normal"/>
              <w:rPr/>
            </w:pPr>
            <w:r>
              <w:rPr/>
              <w:t xml:space="preserve">8.Стихотворения  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ru_stihi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ru_poetsoul/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jivie_stixi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ctux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9. Лента конкурсов литературной сети </w:t>
            </w: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litkonkurs_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. Стихи о любви 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http://community.livejournal.com/stixi_o_lubvi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о-тематический план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10 класс)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Базовый уровень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8"/>
        <w:gridCol w:w="1232"/>
        <w:gridCol w:w="1267"/>
        <w:gridCol w:w="1123"/>
        <w:gridCol w:w="34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содерж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уро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ко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к складывается литературная репутац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биографизм современной проз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писать реферат на тему «Понятие о концепте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ореал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писать эссе «Что является реальностью для современных писателей-реалис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ая тем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амостоятельное исследование «Герой современной военной прозы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дьбы литературы русской эмиграц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тературная конференция. Поэзия и проза «четвёртой волны» русской эмиг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формация истор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искуссия «Ли-тература и исторический факт: допустимые страницы творческой интерпретац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сская литература в Интернет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здание веб-страницы о любимом современном писателе или литературном произведе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алендарно-тематическое планирование занятий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>учебного курса «Современная русская литература»</w:t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</w:rPr>
        <w:t>в 10 классе (базовый уровень)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163"/>
        <w:gridCol w:w="796"/>
        <w:gridCol w:w="2376"/>
        <w:gridCol w:w="1992"/>
        <w:gridCol w:w="24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ема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зучаемые произведения и критическая литерату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ворческие зад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машне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дание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 складывается литературная репутация? (2 час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нятие о социологии литературы. Система «писатель – критик – читатель». Чтение в современной Росс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полнительная литератур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рг Б. Литературократия: Проблема присвоения и                           перераспределения власти в литературе. - М., 200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Гудков Л., Дубин Б. Литература как социальный институт. – М., 1994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Рейтблат А. Как Пушкин вышел в гении. – М., 200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тать рекомендованные стать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явление новых литературных премий и конкурсов, литературных клубов, новых издательств, интернет-форумов при издательских сайта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таблицу «Литературные премии»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втобиографизм современной прозы (4 часа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вторское «я» в автобиографической литерату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.Чудаков. «Ложится мгла на хладные ступен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Терехов. «Бабаев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Найман. «Славный конец бесславных поколений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 Генис.  «Довлатов и окрестност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iCs/>
              </w:rPr>
              <w:t>Н. Коржавин. «В соблазнах кровавой эпох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список издательских сай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чностный взгляд на недавнюю историю. Можно ли говорить о «лирическом герое» в автобиографической прозе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Написать реферат на тему «Понятие о концепте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тать статью А.Генис «Довлатов и окрест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-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ьный автор и повествователь, персонажи и их прототип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поставить автора и повествователя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конкретные примеры по теме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ореализм  (6 часо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рты современного реализ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. Улицкая. «Казус Кукоцкого», «Медея и её дети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.Маканин. «Андеграунд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. Слаповский. «Я – не Я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.Волос. «Недвижимость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полнить таблицу по тем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ловек – общество – человечество в представлении современных писателей-реалист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Написать эссе «Что является реальностью для современных писателей-реалист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сообщение об одном из современных писателей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презентации по тем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дейно-философская общность и творческое многообразие современного реализ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полнить таблицу «Многообразие современного реализма»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тезисы лек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раз автора и формы проявления авторского мировоззрения в современной литератур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примеры из художественной литературы по теме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оенная тема (5 часо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3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то побеждает на войне? Герои военной прозы: от солдата до генерал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Владимов. «Генерал и его арми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.Ермаков. «Крещени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Азольский. «Диверсант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Астафьев. «Весёлый солдат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 Бабченко. «Алхан –Юрт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Маканин. «Кавказский пленный».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тать Г.Владимова «Генерал и его армия»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.Астафьев «Весёлый солдат»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анализ эпизо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мышления о цене человеческой жизни. Агрессивное и милосердное в человеке: как эти феномены проявляются в экстремальных условиях войны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Самостоятельное исследование «Герой современной военной прозы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очитать А. Бабченко «Алхан –Юрт» и 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.Маканин «Кавказский пленник»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блемы милосердия и агресс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7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адиции классической военной литературы и особенности поэтики современной военной прозы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тезисы по теме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Судьбы литературы русской эмиграции (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8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9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ные и публицистические работы писателей. Эволюция их эстетических и мировоззренческих позиций. (Обзор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Солженицын. «Россия в обвале», «На краях», литературно-критические эсс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.Бродский. «Урани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Войнович. «Замысел» (главы о Чонкине и психологии творчества), «Портрет на фоне мифа» (главы о творчестве А. Солженицын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.Аксёнов. «Московская сага» (главы по выбору учителя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.Гладилин. «Французская Советская Социалистическая Республика», «Тень всадник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. Хазанов. «Час корол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.Кублановсеий. «Дольше календаря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.Горбаневская. «Кто о чём поёт».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Н.Коржавин. «Сплетения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Литературная конференция. Поэзия и проза «четвёртой волны» русской эмиграц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ответ по плану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сопоставительную таблиц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0.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влатов как «культовый писатель» 90-х годо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читать 2-3 сатирических произведения С.Довлатова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анализ одного из произвед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2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явление новой, «четвёртой волны» русской эмиграц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Прочитать повесть Гольдштейна. «Расставание с Нарциссо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3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рчество А. Гольдштейна. «Расставание с Нарциссом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ся к дискуссии по произвед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4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рчество Д. Рубинной «Вот идёт Мессия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полнить анализ одного из стихотворений Д. Рубинной по выбор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5.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рчество Ю. Дружникова «Русские мифы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индивидуальные сообщ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6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ворчество М. Веллера «Ножик Серёжи Довлатова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етить на вопросы по творчеству С.Довлатова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рансформация истории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7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 в поисках «подлинной» истории. Мифологизация отечественной истори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.Залотуха. «Великий поход за освобождение Индии (Революционная хроника)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Е. Попов. «Душа патриота, или различные послания к Ферфичкину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.Пьецух. «Государственное дитя»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К.Булычёв. «Река Хронос» 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ч. «Заповедник для академиков»).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Хван Зайчик. «Плохих людей нет».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 тезисы лек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8.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29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ёмы занимательного сюжетосложения в современном историческом роман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скуссия 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«Литература и исторический факт: допустимые страницы творческой интерпретаци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вести примеры конкретных приёмов занимательного сюжетосложения из современных исторических произвед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30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рония как средство оценки исторических событ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полнить анализ художественного текста, привести примеры эпизодов с проявлением авторской иро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  <w:sz w:val="24"/>
              </w:rPr>
              <w:t>3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атриотизм или интеллектуальная игра: подходы к восприятию псевдоисторических произведе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ставить тезисы лекции.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усская литература в Интернете (3 часа)</w:t>
            </w:r>
          </w:p>
        </w:tc>
      </w:tr>
      <w:tr>
        <w:trPr>
          <w:trHeight w:val="1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2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итературные конкурсы «Тенёта», «Дебют», «Национальный бестселлер».   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ая литература.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геев А. Газета, глянец, Интернет. – М., 2001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тернет и российское общество / Под ред. И. Семёнова. – М., 2002.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вести примеры современных литературных конкур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.</w:t>
            </w:r>
          </w:p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учшие литературные сайты и сетевые журналы: «Русский журнал», библиотека Максима Мошкова и др. «Бумажные» журналы в сети.</w:t>
            </w:r>
          </w:p>
          <w:p>
            <w:pPr>
              <w:pStyle w:val="TextBody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Создание веб-страницы о любимом современном писателе или литературном произведен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ь индивидуальные сообщения о литературных сайтах и сетевых журналах. Конкурс «Лучший «бумажный» журнал в се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11 класса «Современная русск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886"/>
        <w:gridCol w:w="2668"/>
        <w:gridCol w:w="1975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ма 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а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ма организац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ы деятельности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сты для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антастическая и утопическая 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Кабаков «Невозвращенец»</w:t>
            </w:r>
          </w:p>
          <w:p>
            <w:pPr>
              <w:pStyle w:val="Normal"/>
              <w:rPr/>
            </w:pPr>
            <w:r>
              <w:rPr/>
              <w:t>Л.Петрушевская «Новые Робинзоны»</w:t>
            </w:r>
          </w:p>
          <w:p>
            <w:pPr>
              <w:pStyle w:val="Normal"/>
              <w:rPr/>
            </w:pPr>
            <w:r>
              <w:rPr/>
              <w:t>В. Маканин «Лаз»</w:t>
            </w:r>
          </w:p>
          <w:p>
            <w:pPr>
              <w:pStyle w:val="Normal"/>
              <w:rPr/>
            </w:pPr>
            <w:r>
              <w:rPr/>
              <w:t>Т. Толстая «Кысь»</w:t>
            </w:r>
          </w:p>
          <w:p>
            <w:pPr>
              <w:pStyle w:val="Normal"/>
              <w:rPr/>
            </w:pPr>
            <w:r>
              <w:rPr/>
              <w:t>Вяч. Рыбаков «Гравилет «Цесаревич»</w:t>
            </w:r>
          </w:p>
          <w:p>
            <w:pPr>
              <w:pStyle w:val="Normal"/>
              <w:rPr/>
            </w:pPr>
            <w:r>
              <w:rPr/>
              <w:t>О. Дивов «Выбраковка»</w:t>
            </w:r>
          </w:p>
          <w:p>
            <w:pPr>
              <w:pStyle w:val="Normal"/>
              <w:rPr/>
            </w:pPr>
            <w:r>
              <w:rPr/>
              <w:t>В. Пелевин «Омон 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о фантастике, научно-фантастической литературе, фэнтези, утопии и антиутопии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ическая литература как прогноз развития будущег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антастики в познании альтернативных возможностей развития человеч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сюжетность антиутопической литерату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между добром и злом, изменчивость и постоянство этических норм в литературе о будуще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с элементами библиографического исследования «Фантастика и утопии в современной критике»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остмодерниз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русского постмодернизма: слом эстетической иерархии, поэтика «перечней и каталогов», альтернативность развязок и финал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ен. Ерофеев «Москва – Петушки»</w:t>
            </w:r>
          </w:p>
          <w:p>
            <w:pPr>
              <w:pStyle w:val="Normal"/>
              <w:rPr/>
            </w:pPr>
            <w:r>
              <w:rPr/>
              <w:t>А. Битов «Пушкинский дом»</w:t>
            </w:r>
          </w:p>
          <w:p>
            <w:pPr>
              <w:pStyle w:val="Normal"/>
              <w:rPr/>
            </w:pPr>
            <w:r>
              <w:rPr/>
              <w:t>В. Сорокин «Очередь»</w:t>
            </w:r>
          </w:p>
          <w:p>
            <w:pPr>
              <w:pStyle w:val="Normal"/>
              <w:rPr/>
            </w:pPr>
            <w:r>
              <w:rPr/>
              <w:t>В. Пелевин «Жизнь насекомых»</w:t>
            </w:r>
          </w:p>
          <w:p>
            <w:pPr>
              <w:pStyle w:val="Normal"/>
              <w:rPr/>
            </w:pPr>
            <w:r>
              <w:rPr/>
              <w:t>Д. Галковский «Бесконечный туп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ность постмодернистских произвед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литературном творчестве как об интеллектуальной игр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 «Игра – ремесло – призвание: изменилось ли место литературы в современном мире?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нцептуализм в современной поэз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Пригов. Пародийность творчества, сквозные темы поэзии. Эволюция приговской поэти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Д.А. Пригов </w:t>
            </w:r>
          </w:p>
          <w:p>
            <w:pPr>
              <w:pStyle w:val="Normal"/>
              <w:rPr/>
            </w:pPr>
            <w:r>
              <w:rPr/>
              <w:t>Л.Рубинштейн</w:t>
            </w:r>
          </w:p>
          <w:p>
            <w:pPr>
              <w:pStyle w:val="Normal"/>
              <w:rPr/>
            </w:pPr>
            <w:r>
              <w:rPr/>
              <w:t>Т. Киб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Рубинштейн. Цитатная поэтика, роль графического элемента, изобретение «каталожной поэзии», обрывки разговоров, цитаты и шаблоны как составляющие элементы тек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Кибиров. Ирония в поэзии, тема времени и человека в потоке времени, поэтические цитаты в творчеств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концептувлизма в поэзии М. Айзенберга, С. Гандлевского, Д. Новико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Метареализ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реализме. А. Еременко. «Добавление к сопромату». Игра с реальностью, устремление к слитности с ней. Хаос – центральный образ поэзии Еременк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Еременко «Добавление к сопромату»</w:t>
            </w:r>
          </w:p>
          <w:p>
            <w:pPr>
              <w:pStyle w:val="Normal"/>
              <w:rPr/>
            </w:pPr>
            <w:r>
              <w:rPr/>
              <w:t>И. Жданов «Фоторобот запретного мира»</w:t>
            </w:r>
          </w:p>
          <w:p>
            <w:pPr>
              <w:pStyle w:val="Normal"/>
              <w:rPr/>
            </w:pPr>
            <w:r>
              <w:rPr/>
              <w:t>Поэзия О. Седаковой, Веры Пав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Жданов. Мотивы и образы сборника «Фоторобот запретного мира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Ольги Седаковой. Лирический герой в поэзии Седаковой. Человек и Бог, любовь и природа в ее стих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мир Веры Пав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современной поэз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Направления и стили в современной  русской поэзии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временная эссеи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проблемам постсоветской и современной культуры. Основная тема – человек в изменяющемся современном мире. Культура и цивилизация на рубеже век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Конспект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 Бродский «Меньше, чем единица», «Письмо Горацию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Генис «Раз. Два. Тр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. Парамонов «След», «Конец стил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Вайль «Гений места», «Карта Родин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Лурье «Успехи ясновид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частной жизни и информационного общества в эссеистике. Этическая и эстетические проблемы: их взаимосвязь и взаимозависимо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«Проблемы и тенденции в современной русской культуре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драматур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овременника на современной сцене: взгляд на самих себя со сторон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анализ отрывков из современных телеспектакле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Н. Коляда «Канотье»</w:t>
            </w:r>
          </w:p>
          <w:p>
            <w:pPr>
              <w:pStyle w:val="Normal"/>
              <w:rPr/>
            </w:pPr>
            <w:r>
              <w:rPr/>
              <w:t>А. Галин «Чешское фото»</w:t>
            </w:r>
          </w:p>
          <w:p>
            <w:pPr>
              <w:pStyle w:val="Normal"/>
              <w:rPr/>
            </w:pPr>
            <w:r>
              <w:rPr/>
              <w:t>Е. Гришковец «Как я съел собаку»</w:t>
            </w:r>
          </w:p>
          <w:p>
            <w:pPr>
              <w:pStyle w:val="Normal"/>
              <w:rPr/>
            </w:pPr>
            <w:r>
              <w:rPr/>
              <w:t>Н. Садур «Панночка»</w:t>
            </w:r>
          </w:p>
          <w:p>
            <w:pPr>
              <w:pStyle w:val="Normal"/>
              <w:rPr/>
            </w:pPr>
            <w:r>
              <w:rPr/>
              <w:t>Л. Петрушевская «Свидание»</w:t>
            </w:r>
          </w:p>
          <w:p>
            <w:pPr>
              <w:pStyle w:val="Normal"/>
              <w:rPr/>
            </w:pPr>
            <w:r>
              <w:rPr/>
              <w:t>К. Драгунский  «Рыжая пь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истенциальные проблемы в современной драматург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о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, язык и драматургическое пространство в современной пьес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о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числа действующих лиц как тенденция современной драмату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Узнаваемый незнакомец: Герой пьесы в тексте и на сцене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Возрождение детекти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ник и сыщик в современном  детектив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ов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Б. Акунин «Внеклассное чтение»</w:t>
            </w:r>
          </w:p>
          <w:p>
            <w:pPr>
              <w:pStyle w:val="Normal"/>
              <w:rPr/>
            </w:pPr>
            <w:r>
              <w:rPr/>
              <w:t>Д. Донцова «Привидение в кроссовках»</w:t>
            </w:r>
          </w:p>
          <w:p>
            <w:pPr>
              <w:pStyle w:val="Normal"/>
              <w:rPr/>
            </w:pPr>
            <w:r>
              <w:rPr/>
              <w:t>А. Маринина «Стил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зация и драматизация в жанре. Особенности детективного сюжета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текстов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овременного  детектива: стилизованный псевдостаринный, иронический, полицейский детектив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Эссе «Преступник, его преступление и наказание: есть ли в современном детективе муки совести?»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Русская литература в Интернет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конкурсы  «Тенета», «Дебют», «Национальный бестселлер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тературными конкурс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литературные сайты и сетевые журналы: «Русский журнал», библиотека Максима Мошкова и др. «Бумажные» журналы в се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ных сайтов.</w:t>
            </w:r>
          </w:p>
          <w:p>
            <w:pPr>
              <w:pStyle w:val="Normal"/>
              <w:rPr/>
            </w:pPr>
            <w:r>
              <w:rPr/>
              <w:t>Создание веб-страницы о любимом современном писателе или литературном произвед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бственных произведений разных жанр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ирование курса (11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38"/>
        <w:gridCol w:w="955"/>
        <w:gridCol w:w="1134"/>
        <w:gridCol w:w="32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л-во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ая и утопическая литера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чинение с элементами библиографического исследования «Фантастика и утопии в современной критик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модерниз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скуссия: «Игра – ремесло – призвание: изменилось ли место литературы в современном мире?»</w:t>
            </w:r>
          </w:p>
        </w:tc>
      </w:tr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изм  в современной поэз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произве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реализ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итательская конференция «Направления и стили в современной  русской поэз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эссеис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щита проектов «Проблемы и тенденции в современной русской культур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раматур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ссе «Узнаваемый незнакомец: Герой пьесы в тексте и на сцен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детекти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Эссе «Преступник, его преступление и наказание: есть ли в современном детективе муки совести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литература в Интернет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здание веб-страницы о любимом современном писателе или литературном произвед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зентация собственных произведений разных жан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 34 часа (1 час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 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Нефагин Г.Л. Русская проза второй половины 80-х – начала 90-х годов ХХ века. Минск, 199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Тух Б. Первая десятка современной литературы. М., 2002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Энциклопедия русской фантастики/Под ред. Вл. Гакова. М., 1995.</w:t>
      </w:r>
    </w:p>
    <w:p>
      <w:pPr>
        <w:pStyle w:val="Normal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Генис А. Вавилонская башня: Искусство настоящего времени. – М., 199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Курицын В. Русский литературный постмодернизм. М., 2001.</w:t>
      </w:r>
    </w:p>
    <w:p>
      <w:pPr>
        <w:pStyle w:val="Normal"/>
        <w:numPr>
          <w:ilvl w:val="0"/>
          <w:numId w:val="9"/>
        </w:numPr>
        <w:rPr/>
      </w:pPr>
      <w:r>
        <w:rPr/>
        <w:t>Липовецкий  М. Русский постомодернизм: Очерки исторической поэтики. – Екатеринбург, 1997.</w:t>
      </w:r>
    </w:p>
    <w:p>
      <w:pPr>
        <w:pStyle w:val="Normal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Агеносов В. Современные русские поэты: Справочник-антология. М., 1998.</w:t>
      </w:r>
    </w:p>
    <w:p>
      <w:pPr>
        <w:pStyle w:val="Normal"/>
        <w:numPr>
          <w:ilvl w:val="0"/>
          <w:numId w:val="9"/>
        </w:numPr>
        <w:rPr/>
      </w:pPr>
      <w:r>
        <w:rPr/>
        <w:t>Монастырский  А. Словарь терминов московской концептуальной школы. М., 1999.</w:t>
      </w:r>
    </w:p>
    <w:p>
      <w:pPr>
        <w:pStyle w:val="Normal"/>
        <w:numPr>
          <w:ilvl w:val="0"/>
          <w:numId w:val="9"/>
        </w:numPr>
        <w:rPr/>
      </w:pPr>
      <w:r>
        <w:rPr/>
        <w:t>Эпштейн М. Парадоксы новизны. М., 1988.</w:t>
      </w:r>
    </w:p>
    <w:p>
      <w:pPr>
        <w:pStyle w:val="Normal"/>
        <w:rPr>
          <w:b/>
          <w:b/>
        </w:rPr>
      </w:pPr>
      <w:r>
        <w:rPr>
          <w:b/>
        </w:rPr>
        <w:t>Занят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Новое в школьных программах. Русская поэзия ХХ века/ Сост. С.Ф. Дмитриенко. М., 1998.</w:t>
      </w:r>
    </w:p>
    <w:p>
      <w:pPr>
        <w:pStyle w:val="Normal"/>
        <w:rPr>
          <w:b/>
          <w:b/>
        </w:rPr>
      </w:pPr>
      <w:r>
        <w:rPr>
          <w:b/>
        </w:rPr>
        <w:t>Занят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Немзер А. Замечательное десятилетие русской литературы. – М., 2003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/>
        <w:t>Русская литература ХХ века: итоги столетия/ Под ред. А.А. Кобринского. – СПб., 2001.</w:t>
      </w:r>
    </w:p>
    <w:p>
      <w:pPr>
        <w:pStyle w:val="Normal"/>
        <w:rPr>
          <w:b/>
          <w:b/>
        </w:rPr>
      </w:pPr>
      <w:r>
        <w:rPr>
          <w:b/>
        </w:rPr>
        <w:t>Занятие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Громова М.И. Русская современная драматургия. М., 1999.</w:t>
      </w:r>
    </w:p>
    <w:p>
      <w:pPr>
        <w:pStyle w:val="Normal"/>
        <w:numPr>
          <w:ilvl w:val="0"/>
          <w:numId w:val="7"/>
        </w:numPr>
        <w:rPr/>
      </w:pPr>
      <w:r>
        <w:rPr/>
        <w:t>Лейдерман Н. Драматургия Николая Коляды. – Каменск-Уральский, 199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Богданова О.В. Современный литературный процесс. – СПб., 200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Немзер А. Памятные даты. М., 200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Трофимова Е.И. Творчество Александры Марининой как отражение современной российской ментальности. М., 2002.</w:t>
      </w:r>
    </w:p>
    <w:p>
      <w:pPr>
        <w:pStyle w:val="Normal"/>
        <w:rPr>
          <w:b/>
          <w:b/>
        </w:rPr>
      </w:pPr>
      <w:r>
        <w:rPr>
          <w:b/>
        </w:rPr>
        <w:t>Занятие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Агеев А. Газета, глянец, Интернет. М.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Интернет и российское общество/под. Ред. И. Семенова. М.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720" w:gutter="0" w:header="680" w:top="736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«Современная русская литератур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.net/~pavel/catalog/litera1.htm" TargetMode="External"/><Relationship Id="rId3" Type="http://schemas.openxmlformats.org/officeDocument/2006/relationships/hyperlink" Target="http://lit-info.ru/articles/sites.htm" TargetMode="External"/><Relationship Id="rId4" Type="http://schemas.openxmlformats.org/officeDocument/2006/relationships/hyperlink" Target="http://www.stihi.ru/" TargetMode="External"/><Relationship Id="rId5" Type="http://schemas.openxmlformats.org/officeDocument/2006/relationships/hyperlink" Target="http://www.proza.ru/" TargetMode="External"/><Relationship Id="rId6" Type="http://schemas.openxmlformats.org/officeDocument/2006/relationships/hyperlink" Target="http://forum.rusf.ru/" TargetMode="External"/><Relationship Id="rId7" Type="http://schemas.openxmlformats.org/officeDocument/2006/relationships/hyperlink" Target="http://www.knigirossii.ru/forum" TargetMode="External"/><Relationship Id="rId8" Type="http://schemas.openxmlformats.org/officeDocument/2006/relationships/hyperlink" Target="http://www.librar.ru/" TargetMode="External"/><Relationship Id="rId9" Type="http://schemas.openxmlformats.org/officeDocument/2006/relationships/hyperlink" Target="http://www.obshelit.su/" TargetMode="External"/><Relationship Id="rId10" Type="http://schemas.openxmlformats.org/officeDocument/2006/relationships/hyperlink" Target="http://community.livejournal.com/zolotayastrofa/" TargetMode="External"/><Relationship Id="rId11" Type="http://schemas.openxmlformats.org/officeDocument/2006/relationships/hyperlink" Target="http://community.livejournal.com/ru_verses/" TargetMode="External"/><Relationship Id="rId12" Type="http://schemas.openxmlformats.org/officeDocument/2006/relationships/hyperlink" Target="http://community.livejournal.com/ru_stihi" TargetMode="External"/><Relationship Id="rId13" Type="http://schemas.openxmlformats.org/officeDocument/2006/relationships/hyperlink" Target="http://community.livejournal.com/ru_poetsoul/" TargetMode="External"/><Relationship Id="rId14" Type="http://schemas.openxmlformats.org/officeDocument/2006/relationships/hyperlink" Target="http://community.livejournal.com/jivie_stixi/" TargetMode="External"/><Relationship Id="rId15" Type="http://schemas.openxmlformats.org/officeDocument/2006/relationships/hyperlink" Target="http://community.livejournal.com/ctuxu/" TargetMode="External"/><Relationship Id="rId16" Type="http://schemas.openxmlformats.org/officeDocument/2006/relationships/hyperlink" Target="http://community.livejournal.com/litkonkurs_ru/" TargetMode="External"/><Relationship Id="rId17" Type="http://schemas.openxmlformats.org/officeDocument/2006/relationships/hyperlink" Target="http://community.livejournal.com/stixi_o_lubvi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00:00Z</dcterms:created>
  <dc:creator>1</dc:creator>
  <dc:description/>
  <cp:keywords/>
  <dc:language>en-US</dc:language>
  <cp:lastModifiedBy>Admin</cp:lastModifiedBy>
  <cp:lastPrinted>2013-12-08T23:40:00Z</cp:lastPrinted>
  <dcterms:modified xsi:type="dcterms:W3CDTF">2020-03-15T10:28:00Z</dcterms:modified>
  <cp:revision>24</cp:revision>
  <dc:subject/>
  <dc:title/>
</cp:coreProperties>
</file>