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"/>
        <w:jc w:val="center"/>
        <w:rPr>
          <w:rStyle w:val="FontStyle10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firstLine="567"/>
        <w:jc w:val="center"/>
        <w:rPr>
          <w:rStyle w:val="FontStyle10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«Баженовская 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252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методическое объединение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30»  мая  2019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55 от 01.07.2019 г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общеобразовательному  предмету   «Физическая куль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учащихся 11 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2019 -2020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Белорусов Александр Витальевич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Style w:val="FontStyle10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center"/>
        <w:rPr/>
      </w:pPr>
      <w:r>
        <w:rPr>
          <w:rStyle w:val="FontStyle106"/>
          <w:sz w:val="24"/>
          <w:szCs w:val="24"/>
        </w:rPr>
        <w:t xml:space="preserve">ПОЯСНИТЕЛЬНАЯ </w:t>
      </w:r>
      <w:r>
        <w:rPr>
          <w:rStyle w:val="FontStyle74"/>
          <w:spacing w:val="20"/>
          <w:sz w:val="24"/>
          <w:szCs w:val="24"/>
        </w:rPr>
        <w:t>ЗАПИСКА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06"/>
          <w:b w:val="false"/>
          <w:sz w:val="24"/>
          <w:szCs w:val="24"/>
        </w:rPr>
        <w:t>к рабочей программе по курсу: «Физической культура» для учащихся 11 класса</w:t>
      </w:r>
    </w:p>
    <w:p>
      <w:pPr>
        <w:pStyle w:val="Style19"/>
        <w:ind w:lef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Физическая культура»  для 11 класса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в соответствии 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.12.2012 № 273 – 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образовательным стандартом (федеральный компонент) начального общего, основного общего и среднего (полного) общего образования (Приказ Министерства образования Российской Федерации от 05.03.2004 г., № 1089)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по учебным предметам. Физическая культура. 10-11 кл Средняя школа. М, Просвещение 2010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Физическая культура, 10-11 кл., Лях В.И., Просвещение, 2010г. </w:t>
      </w:r>
    </w:p>
    <w:p>
      <w:pPr>
        <w:pStyle w:val="Style16"/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граммы в учебном процессе можно использовать следующие учебник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ях, В. 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0-11 к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ик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й / В. И. Лях, А. А. Зданевич ; под общ. ред. В. И. Ляха. - М. : Просвещение, 2010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4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МАОУ  «БСОШ №96»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 «БСОШ №96».</w:t>
      </w:r>
    </w:p>
    <w:p>
      <w:pPr>
        <w:pStyle w:val="Normal"/>
        <w:spacing w:lineRule="auto" w:line="240" w:before="0" w:after="0"/>
        <w:ind w:lef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Федерального перечня учебников, рекомендованных Министерством образования  Российской Федерации к использованию в образовательном процессе в общеобразовательных учреждениях на 2015-2016 учебный год (приказ Министерства образования № 253 от 31.03ю2014 г.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 Положения о рабочей программе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>В соответствии с годовым учебным графиком продолжительность учебного года в 11 классах 35 учебных недель. Итоговое количество часов в год на изучение предмета составляет 102 часов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разделы: легкая атлетика, гимнастика, лыжная подготовка, спортивные игры (волейбол, баскетбол, пионербол) плавание. Рабочая программа предназначена для практического использования в учебно-образовательном процессе с целью сохранения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гламентирует объем содержания образования. Рабоч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</w:t>
      </w:r>
    </w:p>
    <w:p>
      <w:pPr>
        <w:pStyle w:val="Normal"/>
        <w:spacing w:lineRule="auto" w:line="240" w:before="0" w:after="0"/>
        <w:ind w:left="-142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сестороннему гармоничному развитию личности.</w:t>
      </w:r>
    </w:p>
    <w:p>
      <w:pPr>
        <w:pStyle w:val="Normal"/>
        <w:spacing w:lineRule="auto" w:line="240" w:before="0" w:after="0"/>
        <w:ind w:lef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учебного предмета «Физическая культура» направлен на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репление здоровья, содействие нормальному физическому развитию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жизненно важных двигательных умений и навыков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основных физических качеств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школьников навыков здорового образа жизни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контроля за уровнем физической подготовки и степенью владения практическими умениями физкультурно-оздоровительной и прикладной направленности выполняется через нормы ГТО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ypоков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ния умений и навыков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>Обоснование выбора УМК для реализации учебной программы. Данный УМК отражает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>Курс «Физическая культура» изучается в 11 классах из расчёта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Курс обеспечивает необходимый и достаточный уровень 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ями с общеразвивающей и корригирующей направленностью; воспитание устойчивых интересов и положительного эмоционально-оценоч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В целом каждый из типов уроков физической культуры носит образовательную направленность и по возможности должен включать школьников в различные формы самостоятельной деятельности (самостоятельные упражнения и учебные задания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>Основные методы (продуктивные и репродуктивные и т.д.) работы на уроке: словесный; демонстрации; разучивания упражнений; совершенствования двигательных действий и воспитания физических качеств; игровой и соревновательный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>В работе используются разные формы организации деятельности учащихся на уроке – индивидуальная, групповая, фронтальная, поточная, круговая, дифференцированная и варьируются виды деятельности в рамках одного урока. В этом возрасте рекомендуется применять метод индивидуальных занятий, дополнительных упражнений, заданий по овладению двигательными действиями, развитию физических способностей с учетом типа телосложения, склонностей, физической и технико-тактической подготовленност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>Формы контроля знаний, умений и навы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jc w:val="both"/>
        <w:rPr/>
      </w:pPr>
      <w:r>
        <w:rPr>
          <w:rStyle w:val="FontStyle43"/>
          <w:sz w:val="24"/>
          <w:szCs w:val="24"/>
        </w:rPr>
        <w:t xml:space="preserve">текущий контроль-оценивание техники выполнения упражнений по тема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>промежуточная аттестация -1-триместр (лёгкая атлетика: бег на 30 м, 60 м, 1000 м, 300 м, метание мяча, прыжки в длину, челночный бег 3х10м, подъем туловища за 1мин; гимнастика: подтягивание, поднимание туловища в упоре лежа ); 2-триместр (гимнастика: акробатические упражнения, прыжки со скакалкой; лёгкая атлетика: челночный бег 3х10м, лыжная подготовка).3- триместр( подвижные игры: технические приёмы владения мячом; лёгкая атлетика: бег на 30 м, 60 м, 1000 м,300 м, челночный бег 3х10м, метание мяча, прыжки в длину с места, подтягивание, поднимание туловища в упоре лежа.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0"/>
        <w:widowControl/>
        <w:spacing w:lineRule="auto" w:line="240"/>
        <w:ind w:left="1440" w:right="1387" w:hanging="0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Style21"/>
        <w:widowControl/>
        <w:spacing w:lineRule="auto" w:line="240"/>
        <w:ind w:left="-142" w:firstLine="709"/>
        <w:rPr/>
      </w:pPr>
      <w:r>
        <w:rPr>
          <w:rStyle w:val="FontStyle12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ш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Style21"/>
        <w:widowControl/>
        <w:spacing w:lineRule="auto" w:line="240"/>
        <w:ind w:left="-142" w:firstLine="709"/>
        <w:rPr/>
      </w:pPr>
      <w:r>
        <w:rPr>
          <w:rStyle w:val="FontStyle12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21"/>
        <w:widowControl/>
        <w:spacing w:lineRule="auto" w:line="240"/>
        <w:ind w:left="-142" w:firstLine="709"/>
        <w:rPr/>
      </w:pPr>
      <w:r>
        <w:rPr>
          <w:rStyle w:val="FontStyle12"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-142" w:right="10" w:firstLine="709"/>
        <w:jc w:val="both"/>
        <w:rPr/>
      </w:pPr>
      <w:r>
        <w:rPr>
          <w:rStyle w:val="FontStyle12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-142" w:right="19" w:firstLine="709"/>
        <w:jc w:val="both"/>
        <w:rPr/>
      </w:pPr>
      <w:r>
        <w:rPr>
          <w:rStyle w:val="FontStyle12"/>
          <w:sz w:val="24"/>
          <w:szCs w:val="24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-142" w:firstLine="709"/>
        <w:rPr/>
      </w:pPr>
      <w:r>
        <w:rPr>
          <w:rStyle w:val="FontStyle12"/>
          <w:sz w:val="24"/>
          <w:szCs w:val="24"/>
        </w:rPr>
        <w:t>Закона «Об образовании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-142" w:firstLine="709"/>
        <w:rPr/>
      </w:pPr>
      <w:r>
        <w:rPr>
          <w:rStyle w:val="FontStyle12"/>
          <w:sz w:val="24"/>
          <w:szCs w:val="24"/>
        </w:rPr>
        <w:t>Федерального закона «О физической культуре и спорте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-142" w:right="24" w:firstLine="709"/>
        <w:jc w:val="both"/>
        <w:rPr/>
      </w:pPr>
      <w:r>
        <w:rPr>
          <w:rStyle w:val="FontStyle12"/>
          <w:sz w:val="24"/>
          <w:szCs w:val="24"/>
        </w:rPr>
        <w:t>Стратегии национальной безопасности Российской Фе</w:t>
        <w:softHyphen/>
        <w:t>дерации до 2020 г.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-142" w:firstLine="709"/>
        <w:rPr/>
      </w:pPr>
      <w:r>
        <w:rPr>
          <w:rStyle w:val="FontStyle12"/>
          <w:sz w:val="24"/>
          <w:szCs w:val="24"/>
        </w:rPr>
        <w:t>примерной программы основного общего образова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ind w:left="-142" w:firstLine="709"/>
        <w:rPr/>
      </w:pPr>
      <w:r>
        <w:rPr>
          <w:rStyle w:val="FontStyle12"/>
          <w:sz w:val="24"/>
          <w:szCs w:val="24"/>
        </w:rPr>
        <w:t>приказа Минобрнауки от 30 августа 2010 г. № 889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планирование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 Содержание учебного курс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, спуски, повороты, торможе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 xml:space="preserve">ордин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Техника плавания кроля на спине, способ плавания брасс, способ плавания кроля на груди, старты и повор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</w:t>
      </w:r>
      <w:r>
        <w:rPr/>
        <w:t xml:space="preserve"> класс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2"/>
        <w:gridCol w:w="6461"/>
        <w:gridCol w:w="3928"/>
        <w:gridCol w:w="1085"/>
      </w:tblGrid>
      <w:tr>
        <w:trPr>
          <w:tblHeader w:val="true"/>
          <w:trHeight w:val="5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     Спринтерский бе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У. Т.Б. на уроках лёгкой атлетики. Низкий старт (до 40 м.). Стартовый разгон. Бег по дистанции (70-80 м.). Эстафетный бег. Развитие скоростно-силов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бегать с максимальной скоростью с низкого старта(100м.)  Знать правила техники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Низкий старт и стартовый разго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Низкий старт (до 40 м.). Стартовый разгон. Финиширование. Эстафетный бег. Развитие скоростно-силовых качеств. Биохимические основы бег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бегать с максимальной скоростью с низкого старта (100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рыжок в длину с мес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Низкий старт (до 40 м.). Стартовый разгон. Финиширование. Эстафетный бег. Развитие скоростно-силовых качеств. Приём к.т. – прыжок в длину с ме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бегать с максимальной скоростью с низкого старта (100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бег 30 метр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Низкий старт (до 40 м.). Стартовый разгон. Финиширование. Эстафетный бег. Развитие скоростно-силовых качеств. Приём к.т. – бег 30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бегать с максимальной скоростью с низкого старта (100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Бег 100 метр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Бег на результат 100м. Эстафетный бег. Развитие скоростн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бегать с максимальной скоростью с низкого старта (100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У. Прыжок в длину способом согну ноги с 13-15 беговых шагов. Отталкивание. Челночный бег. Развитие скоростно-силовых качеств. 8Биохимические основы прыжков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длину с разбе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огнув ног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9РУ. СПУ. Прыжок в длину способом согну ноги с 13-15 беговых шагов. Отталкивание. Челночный бег. Развитие скоростно-силовых качеств. Приём к.т. – челночный бег 3х10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длину с разбе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: Прыжок в длин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У. Прыжок в длину на результат. Развитие скоростно-силов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длину с разбе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Метание гранаты  на дальность с разбега. Бег в умеренном темпе до 1000 м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гранату на да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. Подъем туловища за 30сек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Метание гранаты  на дальность с разбега. Бег в умеренном темпе до 1500 м. Приём к.т. – бег 6 минут.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гранату на да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метание гранаты на дальность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Метание гранаты  на дальность с разбега на результат. Бег в умеренном темпе до 1500 м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гранату на да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: Бег на длинные дистанци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Бег 2000м. (дев.), 3000м. (юн.) на результат. Игр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длинные дистан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баскетбола. ОРУ на месте . 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(2х1). Развитие скорост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различными способам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Приём к.т – подтягивание. 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(3х2). Развитие скорост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прыжке.  Прыжки, через скакалку на двух ногах за 30 сек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Совершенствование передвижений и остановок игрока. Передача мяча различными способами в движении.Бросок мяча в прыжке (юн.), с места (дев.) со средней дистанции. Зонная защита (2х3). Развитие скорост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ная защи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Совершенствование передвижений и остановок игрока. Передача мяча различными способами в движении.Бросок мяча в прыжке (юн.), с места (дев.) со средней дистанции. Зонная защита (2х3). Развитие скорост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различными способами.  Учебная игр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Совершенствование передвижений и остановок игрока. Передача мяча различными способами в движении.Бросок мяча в прыжке (юн.), с места (дев.) со средней дистанции. Зонная защита (3х2). Развитие скорост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защиты при игре баскетбо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Совершенствование передвижений и остановок игрока. Передача мяча различными способами в движении.Бросок мяча в прыжке (юн.), с места (дев.) со средней дистанции. Зонная защита (3х2). Развитие скорост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после выполнения двух шаг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ами. Совершенствование передвижений и остановок игрока. Передача мяча различными способами в движении. Бросок мяча в прыжке. Зонная защита (2х1х2). Развитие координационн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передачи мяча, зонная защи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ами. Совершенствование передвижений и остановок игрока. Передача мяча различными способами в движении. Бросок мяча в прыжке. Зонная защита (2х1х2). Развитие координационн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кольцо.    Учебная игр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ами. Совершенствование передвижений и остановок игрока. Передача мяча различными способами в движении. Бросок мяча в прыжке. Зонная защита (2х1х2). Развитие координационных способностей. Учебная игра в баскетбо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ведения мяча, передачи мяч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овершенствование передвижений и остановок. Передача мяча различными способами в движении с сопротивлением. Бросок мяча в прыжке с сопротивление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: Учебная игра баскетбо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Приём упражнения д.з – прыжки через скакалку. Совершенствование передвижений и остановок. Передача мяча различными способами в движении с сопротивлением.  Сочетание приёмов ведения, передачи, броска мяча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нападения при игре баскетбо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Приём упражнений д.з. – отжимание. Совершенствование передвижений и остановок. Передача мяча различными способами в движении с сопротивлением. Бросок мяча в прыжке с сопротивлением. Сочетание приёмов ведения, передачи, броска мяча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в зонной защит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риём упражнений д.з. – прыжок в длину с места. Совершенствование передвижений и остановок. Передача мяча различными способами в движении с сопротивлением. Сочетание приёмов ведения, передачи, броска мяча. Нападение против зонной защиты. Учебная игр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через засло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Приём упражнений д.з.- подтягивание. Сочетание приёмов ведения, передачи, броска мяча. Нападение через заслон. Учебная игр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Приём упражнений д.з.- подъём туловища.Сочетание приёмов ведения, передачи, броска мяча. Нападение через заслон. Учебная игр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игровые приё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 Развитие координационных способносте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 ОРУ. Длинный кувырок через препятствие в 90 см. Стойка на руках с помощью (юн.). Сед углом. Стойка на лопатках. Кувырок назад (дев.). Развитие координационн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  Знать правила техники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линного кувыр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Длинный кувырок через препятствие в 90 см. Стойка на руках с помощью (юн.). Сед углом. Стойка на лопатках. Кувырок назад (дев.). Развитие координационн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акробатических упражнени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с гантелями. Длинный кувырок через препятствие в 90 см. Стойка на руках с помощью (юн.). Кувырок назад из стойки на руках (юн.). Стоя на коленях наклон назад (дев.). Развитие координационн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стойки на рука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через препятствие в 90 см. Стойка на руках с помощью (юн.). Кувырок назад из стойки на руках (юн.). Стоя на коленях наклон назад (дев.). Развитие координационн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комбинации из разученных элемент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о скакалкой. Длинный кувырок через препятствие (юню), стоя на коленях наклон назад (дев.) – оценка техники выполнения. Комбинации из разученных элементов. Развитие координационн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о скакалкой. Комбинации из разученных элементов. Опорный прыжок  через козла(юн.), вскок в упор присев, соскок прогнувшись (дев).Развитие скоростно-силов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опорного прыж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Комбинации из разученных элементов. Опорный прыжок  через козла (юн.), вскок в упор присев, соскок прогнувшись (дев). Прыжки в глубину.  Развитие скоростно-силовых способностей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ршенствования: Опорный прыжок  через козла, соскок прогнувшис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омбинации из разученных элементов. Опорный прыжок  через козла (юн.), вскок в упор присев, соскок прогнувшись (дев). Прыжки в глубину.  Развитие скоростно-силов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в 2 прием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. Выполнение комбинации  на оценку. Лазанье по канату в 2 приема . Развитие скоростно-силов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кробатические элементы программы в комби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Лазанье по канату без помощи но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.. На технику выполнения. Развитие скоростно-силовых способностей. Лазанье по канату без помощи ног (ю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порный прыжок на техник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Висы и угл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на месте. Вис согнувшись, вис прогнувшись. Угол в упоре. Толчком ног подъём в упор на развитие сил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троевые приёмы, элементы и переклади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  в движении. ОРУ в парах. Подтягивание на перекладине. Подъём переворотом (юн.). Толчком ног подъём в упор. Развитие сил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троевые приёмы, элементы на перекладин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упражнения для развития сил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  в движении. ОРУ в парах. Подтягивание на перекладине. Подъём переворотом . Развитие сил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троевые приёмы, элементы на перекладин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упражнений для развития силы с использованием гимнастических скамеек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восемь  в движении. ОРУ со скамейками. Развитие сил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приёмы, упражнения со скамей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, через стойку на руках с помощью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восемь  в движении. Кувырок назад, через стойку на руках с помощь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приёмы, элементы акробатических кувыр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рот боко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Выполнение упражнений на снарядах на технику. Переворот боко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приёмы, элементы акробатических упражн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 углом, стой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ед углом, стойки на лопатках, руках, голове и руках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омбинацию акробатических упражн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мбинаций из ране изученных упражнени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 Комбинация из ране изученных упражнений Развитие двигатель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последовательность упражн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мяча в парах с шаго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ОРУ. Комбинация из передвижений и остановок игрока. Верхняя передача мяча в парах с шагом.Приём мяча двумя руками снизу. Прямой нападающий удар. Учебная игра. Развитие координационн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Верхняя передача мяча в прыжке. Нападение через 4 зону. Верхняя прямая подача. Учебная игра. Развитие координационн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и учебная игр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Верхняя передача мяча в прыжке. Нападение через 4 зону. Верхняя прямая подача. Учебная игра. Развитие координационн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в игровой ситуации тактико-технически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лыжной подготов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лыжной подготовки. ОРУ. Одновременный одношажный х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ических качеств. Организовывать и проводить самостоятельные занятия лыжными гон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Коньковый хо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оньковый ход. Совершенствование ранее изученных ходов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коньковым 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нее изученных ход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оньковый ход. Совершенствование ранее изученных ходов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коньковым 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шажный коньковый ход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оньковый ход. Совершенствование ранее изученных ходов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коньковым 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технике конького ход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оньковый ход. – оценка техники. Совершенствование ранее изученных ходов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коньковым 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четырёхшажный ход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опеременный четырёхшажный ход. Прохождение дистанции до 2 к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попеременным четырёхшажным 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техники попеременных ход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рохождение дистанции с использованием попеременного четырёхшажного хода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попеременным четырёхшажным 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одновременных ходов на попеременны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лыжными палками. Повторение ранее изученных ходов. Переход с одновременных ходов на попеременные. Развитие двигатель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ереход при движении по дистан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ёмов и препятстви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лыжными палками. Преодоление подъёмов и препятствий. Переход с одновременных ходов на попеременные. Развитие двигатель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ереход при движении по дистан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«плуго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лыжными палками. Торможение и поворот «плугом». Переход с одновременных ходов на попеременные. Развитие двигатель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ереход при движении по дистан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«плуго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лыжными палками. Торможение и поворот «плугом». Оценка техники переходов с одновременных ходов на попеременные. Развитие двигательных качест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ереход при движении по дистан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орот на месте махом, торможение плугом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орможение и поворот «плугом». Поворот на месте махом. Развитие скоростных способностей. Эстафеты с прохождением отрезков 100, 400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орможение и поворот «плугом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охождением отрезков 100, 400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орможение и поворот «плугом». Поворот на месте махом. Развитие скоростных способностей. Эстафеты с прохождением отрезков 100, 400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орможение и поворот «плугом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торможения и поворота «плугом»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Оценка техники выполнения торможения и поворота «плугом». Развитие силов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орможение и поворот «плугом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эстафеты на лыжа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Игры и эстафеты на лыжах. Развитие скоростных способностей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лученные навыки в условиях соревнова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с применением изученных ход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рохождение дистанции с применением изученных ходов в зависимости от рельефа местн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изученные лыжные ходы в зависимости от рельефа мест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актики лыжных гон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Элементы тактики лыжных гонок: распределение сил, лидирование, обгон, финишировани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тактическую борьбу на соревнованиях по лыжным гон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ы, спуски, торможен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одъёмы, спуски, торможения. Прохождение дистанции до 2 км. – дев,; до 3 км. – юнош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на практ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ы, спуски, торможен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одъёмы, спуски, торможения. Прохождение дистанции до 2 км. – дев,; до 3 км. – юнош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на практ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на результат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рохождение дистанции на результат (3 км.- дев.; 5 км.-юн.)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йти контрольную дистанцию на вре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на лыжа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реодоление полосы препятствий на лыжах с использованием изученных элементов лыжной подготовк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изученные элементы лыжной подготовки при преодолении полосы препятств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, поворотов, стое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подготовка и требования безопасност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Основы организации и проведения соревнований по волейболу. ОРУ с мячами. Техника передвижений, поворотов, стоек. Приём и передача мяча. Развитие координационн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прыжк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проведения соревнований по волейболу. ОРУ с мячами. Техника передвижений, поворотов, стоек.  Передача мяча в прыжке. Приём мяча после перемещения. Развитие координационн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: профилактика травматизма, восстановительные мероприятия при организации и проведении спортивно-массовых и индивидуальных форм занятий. ОРУ. Верхняя прямая подача. Приём с подачи. Учебная игр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с подач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вижение различными способами с грузом на плечах по возвышающейся над землей опор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: профилактика травматизма, восстановительные мероприятия при организации и проведении спортивно-массовых и индивидуальных форм занятий. ОРУ. Верхняя прямая подача. Приём с подачи. Учебная иг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: основы самостоятельной подготовки к соревнованиям. ОРУ. Прямой нападающий удар. Развитие скоростно-силов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 техники  упражнений в индивидуально подобранных  акробатических и гимнастических комбинациях( на спортивных снарядах)</w:t>
            </w:r>
            <w:r>
              <w:rPr>
                <w:rFonts w:cs="Times New Roman" w:ascii="Times New Roman" w:hAnsi="Times New Roman"/>
              </w:rPr>
              <w:t xml:space="preserve">  Прямой нападающий уда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: основы самостоятельной подготовки к соревнованиям. ОРУ. Прямой нападающий удар. Развитие скоростно-силов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игры в волейбол. Учебная игр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ндивидуальные и групповые действия в нападении. Учебная игра. Развитие скоростно-силов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действия в нападен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 к соревновательной деятельности предусмотренных Всероссийским ФСК «ГТО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ндивидуальные и групповые действия в нападении. Учебная игра. Развитие скоростно-силов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действия в защит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ндивидуальные и групповые действия в защите. Учебная игра. Развитие скоростно-силовых способност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 в цел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актические действия  игры в волейбол. Учебная игра. Круговая тренировк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дач мяч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актические действия  игры в волейбол. Учебная игра. Круговая тренировк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омандные действия игры в волейбол. Учебная игр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зученные элементы игры в 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: Инструктаж по технике безопасности на занятиях по плаванию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занятиях по плаванию. Способы освобождения о т захвата тонущего, способы транспортировки пострадавшего в вод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свобождения от захватов тонущ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плавания способом кроль на груди и спине 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огласования дыхания с движениями руками кролем на груд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ециальные плавательные упражнения для изучения кроля на гру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лавания кроль на груди и спине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плавательные упражнения для изучения кроля на груди. </w:t>
            </w:r>
            <w:r>
              <w:rPr>
                <w:rFonts w:cs="Times New Roman" w:ascii="Times New Roman" w:hAnsi="Times New Roman"/>
                <w:color w:val="000000"/>
              </w:rPr>
              <w:t>Плавание с полной координации движений с помощью движений одними рукам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ециальные плавательные упражнения для изучения кроля на гру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техники плавания кроль на груди и спин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лавательные упражнения для изучения кроля на груди. Плавание с полной координации движений одними руками и одними ногам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ециальные плавательные упражнения для изучения брас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плавания способом брасс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лавательные упражнения для изучения браса. Плавание с помощью движений ногами брассом в согласовании с дыханием, с доской в вытянутых рука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пражнения: поплавок, медуза, звез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техники плавания брас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 упражнения на суше. Повторение ранее пройденных упражнени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пражнения по совершенствованию техники плавания движения рук, ног, туловищ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лавания на груди, спине, боку с грузом в рук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совершенствованию техники плавания :  движения рук, ног, туловища . Специальные  упражнения. Плавание с помощью непрерывных движений руками брасом в согласовании с дыхание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пражнения по совершенствованию техники плавания и развитие двигательных способностей. Уметь демонстрирова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по пересеченной местности с элементами спортивного ориентирован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 правила соревнований по спортивному ориентирова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ы защиты и самообороны из атлетических единоборств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соверершенствованию техники самооборон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ть выполнять основные приемы самооборо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соревновательной деятельности в массовых видах спорт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идов испытаний и нормативов (ГТО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нормативов (ГТО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мероприятия по восстановлению организма и повышению работоспособност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анные процедур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оздоровительные процед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</w:rPr>
              <w:t>Основы законодательства РФ в области физической культуры,спорта,туризма, охраны здоровья</w:t>
            </w:r>
            <w:bookmarkEnd w:id="0"/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сновные положения законодатель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разгон. Пробегание отрезков 30-40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ёгкой атлетики. ОРУ. СБУ. Стартовый разгон. Пробегание отрезков 30-40 м. с максимальной скоростью с низкого старта. Круговая тренировк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артовый разг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изкого старта. Стартовый разгон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СБУ. Стартовый разгон. Пробегание отрезков 30-40 м. с максимальной скоростью с низкого старта. Круговая тренировк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артовый разг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стафетного бе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ансы аутотреннга, релакс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БУ. Эстафетный бег. Встречные эстафеты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эстафетный бе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бега на 30м и 100м.Эстафетный бег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Эстафетный бег. Бег 100м. на результат. Круговая тренировк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100 на результ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с 4-5 шагов на дальнос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ансы самомассажа и банные процедур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Метание гранаты с 4-5 шагов разбега на дальность и заданное расстояние. Бег в переменном темпе до 6 мин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е гран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ённой мест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при занятиях умственной и физической деятельност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Бег в переменном темпе до 6 мин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ачество вынослив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дтягивания и подъём туловищ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видов испытаний и нормативов (ГТО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 Развитие силовых способност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 с максимальными усилия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рыжок в длину с места  наклон вперёд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У. Прыжки в длину . Прыжки и многоскоки.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ки в длину с ме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бег на дистанцию 1км и 2км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Развитие выносливост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 на длинные дистан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ЗАЧЕТНО-ТЕСТОВЫХ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: проверка нормативов проводится в течение учебного года с целью контроля уровня физической подготовленности учащихся на разных этапах обучения в соответствии с контрольными нормативами, утверждёнными директором школы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приложение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ведена система домашних заданий. Проверка домашних заданий проводится в конце каждой четверти  с целью контроля уровня физической подготовленности учащихся на разных этапах обучения в соответствии с нормативами домашних заданий, утверждёнными директором школы (приложение №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 результате обучения обучающиеся н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ступени начально</w:t>
        <w:softHyphen/>
      </w:r>
      <w:r>
        <w:rPr>
          <w:rFonts w:cs="Times New Roman" w:ascii="Times New Roman" w:hAnsi="Times New Roman"/>
          <w:iCs/>
          <w:sz w:val="24"/>
          <w:szCs w:val="24"/>
        </w:rPr>
        <w:t>го общего образования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, ганд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</w:t>
      </w:r>
    </w:p>
    <w:p>
      <w:pPr>
        <w:pStyle w:val="Normal"/>
        <w:shd w:fill="FFFFFF" w:val="clear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240" w:before="0" w:after="0"/>
        <w:ind w:left="7"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ам знаний.</w:t>
      </w:r>
    </w:p>
    <w:p>
      <w:pPr>
        <w:pStyle w:val="Normal"/>
        <w:shd w:fill="FFFFFF" w:val="clear"/>
        <w:spacing w:lineRule="auto" w:line="240" w:before="0" w:after="0"/>
        <w:ind w:left="7" w:righ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left="720" w:right="79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ind w:left="65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ind w:left="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240" w:before="0" w:after="0"/>
        <w:ind w:left="36" w:right="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240" w:before="0" w:after="0"/>
        <w:ind w:left="36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240" w:before="0" w:after="0"/>
        <w:ind w:left="29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240" w:before="0" w:after="0"/>
        <w:ind w:left="29" w:right="22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240" w:before="0" w:after="0"/>
        <w:ind w:left="22" w:right="2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240" w:before="0" w:after="0"/>
        <w:ind w:left="7" w:right="36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240" w:before="0" w:after="0"/>
        <w:ind w:left="7" w:right="43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освоению навыков, умений, развитию двигательных каче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76"/>
        <w:gridCol w:w="1276"/>
        <w:gridCol w:w="1276"/>
        <w:gridCol w:w="1275"/>
        <w:gridCol w:w="1134"/>
        <w:gridCol w:w="1070"/>
      </w:tblGrid>
      <w:tr>
        <w:trPr/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2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гранаты 500г(дев.), 700г (ю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 из виса (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низкой перекладине из виса лёжа (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лыжах 3 км. (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лыжах 5 км. ( 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физической подготовленности учащихся 16 – 17 лет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8"/>
        <w:gridCol w:w="2163"/>
        <w:gridCol w:w="1178"/>
        <w:gridCol w:w="1643"/>
        <w:gridCol w:w="1617"/>
        <w:gridCol w:w="1392"/>
        <w:gridCol w:w="1551"/>
        <w:gridCol w:w="1311"/>
        <w:gridCol w:w="133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ст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з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со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з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ост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-4,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-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-5,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-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, 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-7,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-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 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-8,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-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остно-сил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места, с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-2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-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-19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-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нослив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минутный бег, 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-14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-1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-12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-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бк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ёд из положения стоя, 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и выш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: на высокой перекладине из виса, кол-во раз (юноши), на низкой перекладине из виса лёжа, кол-во раз (девушк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и выш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 ниж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и выш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8931910" cy="334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134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Прыжки со скакалкой за 30 се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Подтягивание в висе (юнош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15Подтягивание в висе лёжа (девушк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Сгибание и разгибание рук в упоре ( от пола - юноши, от опоры – девушк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Поднимание туловища из положения лёжа на спине за 30 се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263.5pt;mso-wrap-distance-left:9pt;mso-wrap-distance-right:9pt;mso-wrap-distance-top:0pt;mso-wrap-distance-bottom:0pt;margin-top:-1.7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134"/>
                        <w:gridCol w:w="993"/>
                        <w:gridCol w:w="99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Прыжки со скакалкой за 30 се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Подтягивание в висе (юнош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5Подтягивание в висе лёжа (девушк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Сгибание и разгибание рук в упоре ( от пола - юноши, от опоры – девушк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Поднимание туловища из положения лёжа на спине за 30 се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Cs w:val="24"/>
          <w:lang w:eastAsia="ar-SA"/>
        </w:rPr>
        <w:t>ВИДЫ ИСПЫТАНИЙ И НОРМАТИВЫ ВФСК ГТ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SimSun;宋体" w:cs="Times New Roman" w:ascii="Times New Roman" w:hAnsi="Times New Roman"/>
          <w:b/>
          <w:szCs w:val="24"/>
          <w:lang w:val="en-US" w:eastAsia="ar-SA"/>
        </w:rPr>
        <w:t>V</w:t>
      </w:r>
      <w:r>
        <w:rPr>
          <w:rFonts w:eastAsia="SimSun;宋体" w:cs="Times New Roman" w:ascii="Times New Roman" w:hAnsi="Times New Roman"/>
          <w:b/>
          <w:szCs w:val="24"/>
          <w:lang w:eastAsia="ar-SA"/>
        </w:rPr>
        <w:t xml:space="preserve"> СТУПЕНЬ     11 КЛАССЫ (16-17 ле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bCs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1. Знания и умения в соответствии с образовательным стандартом по физической культу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/>
        <w:t>2. Виды испытаний (тесты) и нормативы.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0892"/>
        <w:gridCol w:w="709"/>
        <w:gridCol w:w="708"/>
        <w:gridCol w:w="709"/>
        <w:gridCol w:w="708"/>
        <w:gridCol w:w="708"/>
        <w:gridCol w:w="724"/>
      </w:tblGrid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0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Виды испытаний (тесты)</w:t>
            </w:r>
          </w:p>
        </w:tc>
        <w:tc>
          <w:tcPr>
            <w:tcW w:w="4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Возраст 16-17 лет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Юноши</w:t>
            </w:r>
          </w:p>
        </w:tc>
        <w:tc>
          <w:tcPr>
            <w:tcW w:w="2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Девушки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Бег на 100 м (сек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4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6,3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Бег на 2 км (мин., сек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.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.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.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50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на 3 км (мин., сек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4.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60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85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рывок гири (кол-во раз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+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+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+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+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+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+16</w:t>
            </w:r>
          </w:p>
        </w:tc>
      </w:tr>
      <w:tr>
        <w:trPr/>
        <w:tc>
          <w:tcPr>
            <w:tcW w:w="15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весом 500 г (м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Бег на лыжах на 3 км (мин., сек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9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8.4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7.30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на 5 км (мин., сек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5.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3.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Без учета времен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лавание на 50 м (мин., сек.)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Без уче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0.4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Без учет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.10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0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1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5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5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Обязательным является выполнение следующих испытаний (тестов): бег на короткую и длинную дистанции, метание гранаты, стрельба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0" w:hanging="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ьно-методическое обеспечение учебного предмета:</w:t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269"/>
        <w:gridCol w:w="221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атериально-методического обеспе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мерные программы по учебным предметам. Физическая культура. 1-11 класс.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Рабочие программы по физической культуре. 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чебник Физическая культура, для 10 - 11 классы; В.И. Лях; А.А. Зданевич.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Учебная, научная, научно-популярная литература по физической культуре, спорту, олимпийскому движению.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Методические издания по физической культуре для учителей: журнал «Физическая культура в школе», журнал «Спорт в школе», научно-методический журнал «Физическая культура. Всё для учител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Тестовые вопросы и задания по физической культуре; П.А. Киселев; С.Б. Киселе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Monotype Corsiva" w:hAnsi="Monotype Corsiva" w:eastAsia="Times New Roman" w:cs="Monotype Corsiva"/>
      <w:b/>
      <w:bCs/>
      <w:i/>
      <w:iCs/>
      <w:sz w:val="3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0" w:leader="none"/>
      </w:tabs>
      <w:spacing w:lineRule="auto" w:line="240" w:before="0" w:after="0"/>
      <w:ind w:left="0" w:hanging="0"/>
      <w:outlineLvl w:val="1"/>
    </w:pPr>
    <w:rPr>
      <w:rFonts w:ascii="Monotype Corsiva" w:hAnsi="Monotype Corsiva" w:eastAsia="Times New Roman" w:cs="Monotype Corsiva"/>
      <w:b/>
      <w:bCs/>
      <w:sz w:val="36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Arial Black" w:hAnsi="Arial Black" w:cs="Arial Black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qFormat/>
    <w:rPr>
      <w:rFonts w:ascii="Monotype Corsiva" w:hAnsi="Monotype Corsiva" w:eastAsia="Times New Roman" w:cs="Monotype Corsiva"/>
      <w:b/>
      <w:bCs/>
      <w:i/>
      <w:iCs/>
      <w:sz w:val="36"/>
      <w:szCs w:val="24"/>
      <w:u w:val="single"/>
    </w:rPr>
  </w:style>
  <w:style w:type="character" w:styleId="21">
    <w:name w:val="Заголовок 2 Знак"/>
    <w:qFormat/>
    <w:rPr>
      <w:rFonts w:ascii="Monotype Corsiva" w:hAnsi="Monotype Corsiva" w:eastAsia="Times New Roman" w:cs="Monotype Corsiva"/>
      <w:b/>
      <w:bCs/>
      <w:sz w:val="36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lef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exact" w:line="36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lef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left="0"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left="0"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Cambria" w:hAnsi="Cambria" w:eastAsia="Times New Roman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Cambria" w:hAnsi="Cambria" w:eastAsia="Times New Roman" w:cs="Cambr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left="0" w:hanging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49:00Z</dcterms:created>
  <dc:creator>Admin</dc:creator>
  <dc:description/>
  <cp:keywords/>
  <dc:language>en-US</dc:language>
  <cp:lastModifiedBy>Admin</cp:lastModifiedBy>
  <cp:lastPrinted>2020-03-15T14:03:00Z</cp:lastPrinted>
  <dcterms:modified xsi:type="dcterms:W3CDTF">2020-03-15T09:04:00Z</dcterms:modified>
  <cp:revision>61</cp:revision>
  <dc:subject/>
  <dc:title/>
</cp:coreProperties>
</file>