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Муниципальное  автономное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«Баженовская  средняя общеобразовательная школа № 9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565"/>
        <w:gridCol w:w="3437"/>
      </w:tblGrid>
      <w:tr>
        <w:trPr>
          <w:trHeight w:val="24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Школьное  методическое объединение  учи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естественнонаучного цик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токол №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 «___» _______  2019 г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ректор МАОУ «БСОШ № 96»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_____________В.В. Глушкова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каз № 1/155 от 01.07..2019г</w:t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885" w:leader="none"/>
        </w:tabs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85" w:leader="none"/>
        </w:tabs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85" w:leader="none"/>
        </w:tabs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о общеобразовательному  предмету   «Химия 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для учащихся  10-11   клас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на 2019 -2020 учебный год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ель: Кузнецова Елена Степановна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u w:val="single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рабочая программа составлена на основе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федерального компонента государственного стандарта (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основног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) общего образования,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мерной программы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среднего (полного) обще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химии 10-11 класс –М.; Просвещение, 2010г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 программы О.С.Габриеляна (Программы для общеобразовательных учреждений.- М.: Дрофа. 2007), входящей в федеральный перечень примерных учебных программ для образовательных учреждений.  Программа является инструментом его реализации и рассчитана на количество часов, отводимое на изучение предмета «Химия» инвариантной частью БУП для 10-11-х классов (приказ Минобразования и науки №1312 от 09.03.2004г.) и обязательным минимумом содержания общего образования по химии (приказ Минобрнауки РФ от 19.05.1998г. №1236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Программа по химии предназначена для 10 – 11 общеобразовательных классов на уровне среднего (полного) обще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Срок реализации данной программы – один 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, как бы ни различались авторские программы и учебники по глубине трактовки изучаемых вопросов, их учебное содержание должно базироваться на содержании примерной программы, которое структурировано по пяти блокам: Методы познания в химии; Теоретические основы химии; Неорганическая химия; Органическая химия; Химия и жизнь. Содержание этих учебных блоков в авторских программах может  структурироваться по темам и детализироваться с учетом авторских концепций, но должно быть направлено на достижение целей химического образования в старшей школе. 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зучение химии в старшей школе на базовом уровне 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освоение знаний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развитие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воспитание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  <w:lang w:eastAsia="it-IT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spacing w:lineRule="auto" w:line="256" w:before="0" w:after="16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Химия» на этапе среднего (полного) общего образования на базовом уровне.</w:t>
      </w:r>
    </w:p>
    <w:p>
      <w:pPr>
        <w:pStyle w:val="Normal"/>
        <w:spacing w:lineRule="auto" w:line="256" w:before="0" w:after="16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программа рассчитана на 70 учебных часов. При этом в ней предусмотрен резерв свободного учебного времени в объеме (7) учебных часов (или 10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</w:t>
      </w:r>
      <w:r>
        <w:rPr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spacing w:lineRule="auto" w:line="256" w:before="0" w:after="16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обучения</w:t>
      </w:r>
    </w:p>
    <w:p>
      <w:pPr>
        <w:pStyle w:val="Normal"/>
        <w:spacing w:lineRule="auto" w:line="256" w:before="0" w:after="16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изучения курса «Хим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256" w:before="0" w:after="16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брика «Знать/понимать» включает требования к учебному материалу, который усваиваются и воспроизводятся учащимися.</w:t>
      </w:r>
    </w:p>
    <w:p>
      <w:pPr>
        <w:pStyle w:val="Normal"/>
        <w:spacing w:lineRule="auto" w:line="256" w:before="0" w:after="16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 и т.д.</w:t>
      </w:r>
    </w:p>
    <w:p>
      <w:pPr>
        <w:pStyle w:val="Normal"/>
        <w:spacing w:lineRule="auto" w:line="256" w:before="0" w:after="16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обучающихся по данному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1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езультате изучения химии на базовом уровне ученик должен</w:t>
      </w:r>
    </w:p>
    <w:p>
      <w:pPr>
        <w:pStyle w:val="Normal"/>
        <w:spacing w:lineRule="auto" w:line="256" w:before="120" w:after="16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 / понимать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567" w:firstLine="56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ажнейшие химические понят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567" w:firstLine="56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ные законы хим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ения массы веществ, постоянства состава, периодический закон;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567" w:firstLine="56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ные теории хим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567" w:firstLine="56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ажнейшие вещества и материал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256" w:before="240" w:after="1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зыват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зуч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характеризова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ъясня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полнять химический экспери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вод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256" w:before="240" w:after="160"/>
        <w:ind w:firstLine="5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итической оценки достоверности химической информации, поступающей из разных источник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Особенности контроля и оценк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устного ответ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5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>  дан полный и правильный ответ на основании изученных теорий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>  материал изложен в определенной логической последовательности, литературным языком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>  ответ самостоятельны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4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> дан полный и правильный ответ на основании изученных теорий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> материал изложен в определенной последовательности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> допущены 2-3 несущественные ошибки, исправленные по требованию учителя, или дан неполный и нечеткий отве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3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дан полный ответ, но при этом допущена существенная ошибка или ответ неполный, построен несвязн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2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>  ответ обнаруживает непонимание основного содержания учебного материла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>  допущены существенные ошибки, которые обучающийся не может исправить при наводящих вопросах учител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умений решать задач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5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>  в логическом рассуждении и решении нет ошибок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>  задача решена рациональным способ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4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>  в логическом рассуждении и решении нет существенных ошибок, при этом задача решена, но не рациональным способом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> допущено не более двух несущественных ошибо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3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> в логическом рассуждении нет существенных ошибок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> допускается существенная ошибка в математических расчета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2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ются существенные ошибки в логическом рассуждении и решен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экспериментальных умений  (в процессе      выполнения практических работ по инструкции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у ставят тем обучающимся,   за которыми было организовано наблюден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  «5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> работа  выполнена полностью.  Сделаны правильные   наблюдения и выводы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>  эксперимент осуществлен по плану, с учетом техники   безопасности и правил работы с веществами и приборами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оявлены организационно-трудовые умения (поддерживается чистота рабочего места, порядок на столе, экономно использу</w:t>
        <w:softHyphen/>
        <w:t xml:space="preserve">ются реактивы).  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4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выполнена, сделаны правильные наблюдения и выводы: эксперимент выполнен неполно или наблюдаются несущественные ошибки в работе с веществами и прибор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3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>  ответ неполный,   работа выполнена правильно не менее, чем наполовину; допущена существенная ошибка (в ходе эксперимента, в объяснении, в оформлении работы, по ТБ при работе с веществами и приборами),    которую обучающийся исправляет по требованию учителя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2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ущены две или       более существенные ошибки в ходе эксперимента, в объяснении, в оформлении  работы, по ТБ при работе с веществами и приборами),  которые обучающийся не может исправи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умений решать экспериментальные задач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ценке этого умения следует учитывать наблюдения учителя и предъявляемые обучающимися результаты выполнения опытов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5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план решения задачи составлен правильно, осуществлен подбор химических реактивов и оборудования, дано полное объяснение и сделаны выводы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4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> план решения составлен правильно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> осуществлен подбор химических реактивов и оборудова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> допущено не более двух несущественных ошибок (в объяснении и выводах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   «3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> план  решения составлен правильно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> осуществлен подбор химических  реактивов и оборудова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допущена существенная ошибка в объяснении и выводах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  «2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> допущены две  и более ошибки (в плане  решения,   в подборе химических,  реактивов и оборудования,   в объяснении и выводах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за письменную контрольную работу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ценивании ответа обучающегося необходимо учитывать качество выполнения работы по заданиям. Контрольная работа оценивается в цел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5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> дан полный ответ на основе изученных теорий, возможна несущественная ошиб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4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допустима некоторая неполнота ответа, может быть не более двух несущественных ошибок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3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работа выполнена неполно (но не менее чем наполовину), имеется не более одной существенной ошибки и при этом 2-3 несущественные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«2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 работа выполнена меньше чем наполовину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имеется несколько существенных ошибок. 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ОСНОВНОЕ СОДЕРЖАНИЕ УЧЕБНОЙ ПРОГРАММЫ</w:t>
      </w:r>
    </w:p>
    <w:p>
      <w:pPr>
        <w:pStyle w:val="Normal"/>
        <w:spacing w:lineRule="auto" w:line="256" w:before="0" w:after="160"/>
        <w:ind w:firstLine="56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0 часов</w:t>
      </w:r>
    </w:p>
    <w:p>
      <w:pPr>
        <w:pStyle w:val="Normal"/>
        <w:spacing w:lineRule="auto" w:line="256" w:before="0" w:after="160"/>
        <w:ind w:firstLine="56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ПОЗНАНИЯ В ХИМИИ  (2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ые методы познания веществ и химических явлений. Роль эксперимента и теории в хими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оделирование химических проце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и синтез хим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ЕТИЧЕСКИЕ ОСНОВЫ ХИМИИ (18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ременные представления о строении ато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том. Изотопы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томные орбита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Электронная классификация элементо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s-, p- элементы). Особенности строения электронных оболочек атомов переходных элемент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иодический закон и периодическая система химических элементов Д.И.Менделеева, их мировоззренческое и научное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имическая связ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валентная связь, ее разновидности и механизмы образования. Степень окисления и валентность химических элементов. Ионная связь. Катионы и анионы. Металлическая связь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одородная связь, ее роль в формировании структур биополимер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диная природа химических свя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енный и количественный состав вещества. Вещества молекулярного и немолекулярного строения. Кристаллические реш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 многообразия веществ: изомерия, гомология, аллотроп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тые вещества и смеси. Способы разделения смесей и их использование. Явления, происходящие при растворении веществ 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рушение кристаллической решетки, диффуз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диссоциация, гидра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инные растворы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ятие о коллоидах и их значение (золи, г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имические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химических реакций в неорганической и органической химии по различным признакам. Особенности реакций в органической хим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кции ионного обмена в водных растворах. Гидролиз неорганических и органических соединений. Среда водных растворов: кислая, нейтральная, щелочна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одородный показатель (рН) раст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ловой эффект химической реа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ислительно-восстановительные реакци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Электролиз растворов и расплав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ческое применение электро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рость реакции, ее зависимость от различных факторов. Катализаторы и катализ. Представление о ферментах, как биологических катализаторах белковой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имость реакций. Химическое равновесие и способы его с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одели ионных, атомных, молекулярных и металлических кристаллических реш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и молекул изомеров и гомо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аллотропных модификаций серы и фосф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ворение окрашенных веществ в воде (сульфата меди (II), перманганата калия, хлорида железа  (III)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висимость скорости реакции от концентрации и темп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ожение пероксида водорода в присутствии катализатора (оксида марганца (IV) и фермента (каталаз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цы пищевых, косметических, биологических и медицинских золей и г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ффект Тиндал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Лабораторные опы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характера среды раствора с помощью универсального индик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еакций ионного обмена для характеристики свойств электроли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ОРГАНИЧЕСКАЯ ХИМИЯ (13 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аллы. Электрохимический ряд напряжений металлов. Общие способы получения металл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ятие о коррозии металлов. Способы защиты от корроз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металлы. Окислительно-восстановительные свойства типичных неметаллов (на примере водорода, кислорода, галогенов и серы). Общая характеристика подгруппы галогенов (от фтора до иода). Благородные г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разцы металлов и немет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гонка и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иодной спиртовой наст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ное вытеснение галогенов из растворов их с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цы металлов и 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ение серы, фосфора, железа, магния в кисл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щелочных и щелочноземельных металлов с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меди с кислородом и се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ыты по коррозии металлов и защите от н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Лабораторные опы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 цинка и железа с растворами кислот и щело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образцами металлов и их рудами (работа с коллекц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образцами неметаллов и их природными соединениями (работа с коллекц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ние хлоридов и сульф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, собирание и распознавание г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экспериментальных задач по теме «Металлы и неметаллы».</w:t>
      </w:r>
    </w:p>
    <w:p>
      <w:pPr>
        <w:pStyle w:val="Normal"/>
        <w:widowControl w:val="false"/>
        <w:shd w:fill="FFFFFF" w:val="clear"/>
        <w:spacing w:lineRule="auto" w:line="240" w:before="14" w:after="0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ентификация неорганических соединений.</w:t>
      </w:r>
    </w:p>
    <w:p>
      <w:pPr>
        <w:pStyle w:val="Normal"/>
        <w:spacing w:lineRule="auto" w:line="240" w:before="240" w:after="0"/>
        <w:ind w:firstLine="56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ЧЕСКАЯ ХИМИЯ  (25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 строения органических соединений. Углеродный скелет. Радикалы. Функциональные группы. Гомологический ряд, гомологи. Структурная изомер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зотсодержащие соединения: амины, аминокислоты, бел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меры: пластмассы, каучуки, вол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ы углеводородов в разных агрегатных состояниях (пропан-бутановая смесь в зажигалке, бензин, парафин, асфаль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этилена и ацети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енные реакции на кратные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Лабораторные опы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образцами пластмасс, волокон и каучуков (работа с коллекц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образцами природных углеводородов и продуктами их переработки (работа с коллекц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образцами пищевых, косметических, биологических и медицинских золей и г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готовление моделей молекул органических соедин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аружение непредельных соединений в жидких нефтепродуктах и растительном мас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енные реакции на альдегиды, многоатомные спирты, крахмал и б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ентификация 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ние пластмасс и воло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ИМИЯ И ЖИЗНЬ (5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имия и здоровь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Лекарства, ферменты, витамины, гормоны, минеральные воды. Проблемы, связанные с применением лекарственных препар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Химия в повседневной жизни. Моющие и чистящие средства. Правила безопасной работы со средствами бытовой химии. Бытовая химическая грамот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ышленное получение химических веществ на примере производства серной кисл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ое загрязнение окружающей среды и его послед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разцы лекарственных препаратов и витам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цы средств гигиены и косме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Лабораторные опы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образцами лекарственных препаратов домашней медицинской апте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образцами моющих и чистящих средств. Изучение инструкций по их составу и примен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</w:r>
    </w:p>
    <w:p>
      <w:pPr>
        <w:sectPr>
          <w:type w:val="nextPage"/>
          <w:pgSz w:w="11906" w:h="16838"/>
          <w:pgMar w:left="851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бязательных практических и лабораторных работ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5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387"/>
        <w:gridCol w:w="3714"/>
      </w:tblGrid>
      <w:tr>
        <w:trPr>
          <w:trHeight w:val="5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монст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ые опыт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</w:tc>
      </w:tr>
      <w:tr>
        <w:trPr>
          <w:trHeight w:val="2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0 клас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 молекул изомеров и гомолог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ы углеводородов в разных агрегатных состояниях (пропан-бутановая смесь в зажигалке, бензин, парафин, асфальт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этилена и ацетилен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ые реакции на кратные связ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ы лекарственных препаратов и витамин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ы средств гигиены и косметик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1 клас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 синтез химических вещест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 ионных, атомных, молекулярных 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ических кристаллических решеток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ение аллотропных модификаций серы и фосфор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ение окрашенных веществ в воде (сульфат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перманганата калия, хлорида железа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исимость скорости реакции от концентрации и температур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ожение пероксида водорода в присутствии катализатора (оксида марганц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и фермента (каталазы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ы пищевых, косметических, биологических и медицинских золей и гел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ффект Тиндаля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ы металлов и неметалл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ы металлов и их соедин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ение серы, фосфора, железа, магния в кислород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щелочных и щелочноземельных металлов с водо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меди с кислородом и серо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ыты по коррозии металлов и защите от не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гонка иод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одной спиртовой настой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ное вытеснение галогенов из растворов их соле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0 клас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моделей молекул органических соединений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образцами природных углеводородов и продуктами их переработки (работа с коллекциями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ые реакции на альдегиды, многоатомные спирты, крахмал и бел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наружение непредельных соединений в жидких нефтепродуктах и растительном масле. Знакомство с образцами пластмасс, волокон и каучуков (работа с коллекциями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образцами лекарственных препаратов домашней медицинской аптеч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образцами моющих и чистящих средств. Изучение инструкций по их составу и применению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1 класс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характера среды раствора с помощью универсального индикато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акций ионного обмена для характеристики свойств электроли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ние хлоридов и сульфа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цинка и железа с растворами кислот и щелоч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образцами металлов и их рудами (работа с коллекциями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образцами неметаллов и их природными соединениями (работа с коллекциями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образцами пищевых, косметических, биологических и медицинских золей и геле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0 класс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дентифика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ческих соединений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зна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масс и волоко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1класс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ени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ирание и распознавание газов.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альных задач по теме «Металлы и неметаллы»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дентифика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рганических соединени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Тематическое планирование по химии, 10 класс, базовый уров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(1 час в неделю, всего 35 ч.) УМК О.С. Габриеля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Л.р.-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Д.-демонстрационный опы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lang w:eastAsia="ru-RU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27"/>
        <w:gridCol w:w="4536"/>
        <w:gridCol w:w="142"/>
        <w:gridCol w:w="5103"/>
        <w:gridCol w:w="1134"/>
      </w:tblGrid>
      <w:tr>
        <w:trPr>
          <w:tblHeader w:val="true"/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Те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Элементы содержани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Требования к уровню подго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Дата </w:t>
            </w:r>
          </w:p>
        </w:tc>
      </w:tr>
      <w:tr>
        <w:trPr/>
        <w:tc>
          <w:tcPr>
            <w:tcW w:w="1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ЕТОДЫ ХИМИИ (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3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мет органической хим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тоды химии. Вводный инструктаж по технике безопасности в кабинете хими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Научные методы познания веществ и химических явлений.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оль эксперимента и теории в химии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Моделирование химических процесс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равнение органических соединений с неорганическими. Природные, искусственные и синтетические орг. соединения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/понима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химические понятия: вещества молекулярного и немолекулярного 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4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- 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ые положения теории строения органических соединений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ль эксперимента и теории в химии. Валентность. Основные положения теории строения органических соединений А.М. Бутлерова. Понятие об углеродном скелете</w:t>
            </w:r>
            <w:r>
              <w:rPr>
                <w:rFonts w:cs="Times New Roman" w:ascii="Times New Roman" w:hAnsi="Times New Roman"/>
                <w:lang w:eastAsia="ru-RU"/>
              </w:rPr>
              <w:t>. Радикалы. Функциональные группы. Гомологический ряд, гомологи. Структурная изомер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Д. Модели молекул изомеров и гомолог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/поним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химические понятия: валентность,  изомерия, изомеры, гомология, гомолог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орию строения органических соединений А.М. Бутл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РГАНИЧЕСКАЯ ХИМИЯ (      часов)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1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глеводороды и их природные источники (   9  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родный газ. Алканы.</w:t>
            </w:r>
            <w:r>
              <w:rPr>
                <w:rFonts w:cs="Times New Roman" w:ascii="Times New Roman" w:hAnsi="Times New Roman"/>
                <w:spacing w:val="-1"/>
                <w:w w:val="103"/>
              </w:rPr>
              <w:t>: классификация и номенкла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Л. р. №1 «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Изготовление моделей молекул органических соединений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лканы: общая формула, гомологический ряд, гомологическая разность, изомерия, номенклатур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/поним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химические понятия: углеродный скеле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важнейшие вещества: метан, его примен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называть: алканы по «тривиальной» или международной номенклатур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определять: принадлежность органических веществ к классу алк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лканы: свойства, получение и примен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имические свойства: горение, разложение, замещение, дегидрирование (на примере метана и этана). Применение алканов на основе их свойст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мет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характеризовать: строение и химические свойства метана и эта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объяснять: зависимость свойств метана и этана от их  состава и 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лкены:</w:t>
            </w:r>
            <w:r>
              <w:rPr>
                <w:rFonts w:cs="Times New Roman" w:ascii="Times New Roman" w:hAnsi="Times New Roman"/>
                <w:spacing w:val="-1"/>
                <w:w w:val="103"/>
              </w:rPr>
              <w:t xml:space="preserve"> классификация и номенклатура, химические свойства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ая формула алкенов, гомологический ряд, структурная изомерия, номенклатура.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Этилен: его получение дегидрированием этана и дегидратацией этилена, физические свойства.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Получение этилена, горение, отношение к бромной воде и раствору перманганата ка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Д</w:t>
            </w:r>
            <w:r>
              <w:rPr>
                <w:rFonts w:cs="Times New Roman" w:ascii="Times New Roman" w:hAnsi="Times New Roman"/>
                <w:i/>
                <w:lang w:eastAsia="ar-SA"/>
              </w:rPr>
              <w:t>. Качественные реакции на кратные связ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/поним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химические понятия: строение алкенов (наличие двойной связи)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важнейшие веществ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тилен, полиэтилен, их примен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называть: алкены по «тривиальной» или международной номенклатур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определять: принадлежность веществ к классу алк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кены: химические свойства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Химические свойства: горение, качественные реакции (обесцвечивание бромной воды и раствора перманганата калия), гидратация и полимеризация. Применение этилена и полиэтилена на основе их свойств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- характеризовать: строение и химические свойства этилен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объяснять: зависимость свойств этилена от его состава и 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Алкадиены: </w:t>
            </w:r>
            <w:r>
              <w:rPr>
                <w:rFonts w:cs="Times New Roman" w:ascii="Times New Roman" w:hAnsi="Times New Roman"/>
                <w:spacing w:val="-1"/>
                <w:w w:val="103"/>
              </w:rPr>
              <w:t>классификация и номенклатура. химические свойства.</w:t>
            </w:r>
            <w:r>
              <w:rPr>
                <w:rFonts w:cs="Times New Roman" w:ascii="Times New Roman" w:hAnsi="Times New Roman"/>
                <w:lang w:eastAsia="ar-SA"/>
              </w:rPr>
              <w:t xml:space="preserve"> Каучук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нятие об алкадиенах как об углеводородах с двумя двойными связями. Химические свойства бутадиена-1,3  и изопрена:  обесцвечивание бромной воды и полимеризация в каучуки. Резин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/понима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важнейшие вещества и материалы: каучуки, их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лкины: </w:t>
            </w:r>
            <w:r>
              <w:rPr>
                <w:rFonts w:cs="Times New Roman" w:ascii="Times New Roman" w:hAnsi="Times New Roman"/>
                <w:spacing w:val="-1"/>
                <w:w w:val="103"/>
              </w:rPr>
              <w:t>классификация и номенклатура. Химические свойст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Л.р. №2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«Обнаружение непредельных соединений в жидких нефтепродуктах и растительном масл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ая формула алкинов. Ацетилен: строение молекулы, 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получение пиролизом метана и карбидным способом, физические свойства. </w:t>
            </w:r>
            <w:r>
              <w:rPr>
                <w:rFonts w:cs="Times New Roman" w:ascii="Times New Roman" w:hAnsi="Times New Roman"/>
                <w:lang w:eastAsia="ar-SA"/>
              </w:rPr>
              <w:t>Химические свойства: горение, взаимодействие с бромной водой, хлороводородом, гидратация. Применение ацетилена на основе свойст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Д</w:t>
            </w:r>
            <w:r>
              <w:rPr>
                <w:rFonts w:cs="Times New Roman" w:ascii="Times New Roman" w:hAnsi="Times New Roman"/>
                <w:i/>
                <w:lang w:eastAsia="ar-SA"/>
              </w:rPr>
              <w:t>. Получение и свойства ацетилен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/поним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роение молекулы ацетилена (наличие тройной связи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важнейшие вещества: ацетилен, его примен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называть:  ацетилен по международной номенклатур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характеризовать: строение и химические свойства ацетилен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объяснять: зависимость свойств ацетилена от 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ензол.</w:t>
            </w:r>
            <w:r>
              <w:rPr>
                <w:rFonts w:cs="Times New Roman" w:ascii="Times New Roman" w:hAnsi="Times New Roman"/>
                <w:spacing w:val="-1"/>
                <w:w w:val="103"/>
              </w:rPr>
              <w:t>: классификация и номенклатура, химические свой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е представление об аренах. Строение молекулы бензола. Химические свойства: горение, галогенирование, нитрование. Применение бензола на основе его свой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/поним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роение молекулы бензол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характеризовать: химические свойства бензо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объяснять зависимость свойств бензола от его состава и 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ефть и  способы ее переработ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Л.р.№3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«Знакомство с образцами природных углеводородов и продуктами их переработки (работа с коллекциями)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остав и переработка нефти. Нефтепродукты</w:t>
            </w:r>
            <w:r>
              <w:rPr>
                <w:rFonts w:cs="Times New Roman" w:ascii="Times New Roman" w:hAnsi="Times New Roman"/>
                <w:i/>
                <w:lang w:eastAsia="ar-SA"/>
              </w:rPr>
              <w:t>.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риродный газ.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Бензин: понятие об октановом числе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Д.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Примеры углеводородов в разных агрегатных состояниях (пропан-бутановая смесь в зажигалке, бензин, парафин, асфальт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/поним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особы безопасного обращения с горючими и токсичными веществ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меть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 xml:space="preserve">-объяснять </w:t>
            </w:r>
            <w:r>
              <w:rPr>
                <w:rFonts w:cs="Times New Roman" w:ascii="Times New Roman" w:hAnsi="Times New Roman"/>
                <w:lang w:eastAsia="ar-SA"/>
              </w:rPr>
              <w:t>явления, происходящие при переработке неф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ценивать влияние химического загрязнения нефтью и нефтепродуктами на состояние окружающей сре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выполнять химический эксперимент по распознаванию непредельных углеводо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Контрольная работа   №1 «Углеводор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ёт и контроль знаний, умений, навыко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ажнейшие реакц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ана, этана, этилена,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цетилена, бутадиена,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нзола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. Знат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основ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собы их получения 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и их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ислородсодержащие соединения (   10   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1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пирты одноатомные: </w:t>
            </w:r>
            <w:r>
              <w:rPr>
                <w:rFonts w:cs="Times New Roman" w:ascii="Times New Roman" w:hAnsi="Times New Roman"/>
                <w:spacing w:val="-1"/>
                <w:w w:val="103"/>
              </w:rPr>
              <w:t xml:space="preserve">классификация и номенклатура. Химические свой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w w:val="103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едельные одноатомные спирты: состав, строение, номенклатура, изомерия. 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Представление о водородной связи. </w:t>
            </w:r>
            <w:r>
              <w:rPr>
                <w:rFonts w:cs="Times New Roman" w:ascii="Times New Roman" w:hAnsi="Times New Roman"/>
                <w:lang w:eastAsia="ar-SA"/>
              </w:rPr>
              <w:t xml:space="preserve">Физические свойства метанола и этанола, их физиологическое действие на организм. Получение этанола брожением глюкозы и гидратацией этилена.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Химические свойства этанола: горение, взаимодействие с натрием, образование простых и сложных эфиров, окисление в альдегид,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внутримолекулярная дегидратация</w:t>
            </w:r>
            <w:r>
              <w:rPr>
                <w:rFonts w:cs="Times New Roman" w:ascii="Times New Roman" w:hAnsi="Times New Roman"/>
                <w:lang w:eastAsia="ar-SA"/>
              </w:rPr>
              <w:t>. Качественная реакция на многоатомные спирты. Применение этанола и глицерина на основе их свойств.  Алкоголизм, его последствия и предупреждение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/поним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химическое понятие: функциональная группа спир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вещества: этанол, глицер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мет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называть спирты              по «тривиальной» или международной номенклатур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мет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характеризовать строение и химические свойства спир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объяснять зависимость свойств спиртов от их состава и строения;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выполнять химический эксперимент по распознаванию многотомных спи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ногоатомные спирты: </w:t>
            </w:r>
            <w:r>
              <w:rPr>
                <w:rFonts w:cs="Times New Roman" w:ascii="Times New Roman" w:hAnsi="Times New Roman"/>
                <w:spacing w:val="-1"/>
                <w:w w:val="103"/>
              </w:rPr>
              <w:t>классификация и номенклатура. Химические сво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Л.р. №4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Качественная реакция на предельные и многоатомные спирт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ицерин как представитель многоатомных спирто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- определять принадлежность веществ к классу спи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аменный уголь. Фенол: </w:t>
            </w:r>
            <w:r>
              <w:rPr>
                <w:rFonts w:cs="Times New Roman" w:ascii="Times New Roman" w:hAnsi="Times New Roman"/>
                <w:spacing w:val="-1"/>
                <w:w w:val="103"/>
              </w:rPr>
              <w:t>классификация и номенклатура. Химические св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Состав и строение молекулы фенола. Получение фенола коксованием каменного угля. Физические и химические свойства: взаимодействие с гидроксидом натрия и азотной кислотой,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реакция поликонденсации.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рименение фенола на основе свойст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спользовать приобретенные знания и умения дл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безопасного обращения с феноло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для оценки влияния фенола на организм чел. и др.живые орга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Альдегиды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Л.р.№5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Качественная реакция на альдеги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Формальдегид, ацетальдегид: состав, строение молекул, получение окислением соответствующих спиртов, физические свойства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химические свойства (окисление в соответствующую кислоту и восстановление в соответствующий спирт). Применение альдегидов на основе их свой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/поним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химические понятия: функциональная группа альдегид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:-называть альдегиды              по «тривиальной» или международной номенклатур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определять принадлежность веществ к классу альдегид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характеризовать строение и химические свойства формальдегида и ацетальдеги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объяснятьзависимость свойств альдегидов от состава и стр-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выполнять химический эксперимент по распознаванию альдег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основные карбоновые кисло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дноосновные карбоновые кислоты - Уксусная кислота: состав и строение молекулы, получение окислением ацетальдегида, химические свойства (общие с неорганическими кислотами, реакция этерификации). Применение уксусной кислоты на основе свойств. Пальмитиновая и стеариновая кислоты – представители высших жирных 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/поним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химические понятия: функциональная группа карбоновых кислот, состав мы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мет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называть уксусную кислоту           по международной номенкла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определять принадлежность веществ к классу карбоновых кисл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характеризовать строение  и химические свойства уксусной кисл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объяснять зависимость свойств уксусной кислоты от состава и стро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выполнять химический эксперимент по распознаванию карбоновых кис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ожные эфиры. Ж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лучение сложных эфиров  реакцией этерификации; нахождение в природе; значение. Применение сложных эфиров на основе свойств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хождение жиров  в природе. Состав жиров; химические свойства: гидролиз (омыление) и        гидрирование жидких жиров. Применение жиров на основе свойств. Мыл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называть сложные эфиры по «тривиальной» или международной номенклатур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определять принадлежность веществ к классу сложных эфиров и жиров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Углеводы.</w:t>
            </w:r>
            <w:r>
              <w:rPr>
                <w:rFonts w:cs="Times New Roman" w:ascii="Times New Roman" w:hAnsi="Times New Roman"/>
                <w:b/>
                <w:i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Л.р.№6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«Качественная реакция на крахмал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>Единство химической организации живых организмов.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глеводы, их классификация.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онятие о реакциях поликонденсации  (превращение глюкозы в полисахарид) и гидролиза (превращение полисахарида в глюкозу).  Значение углеводов в живой природе и жизни человек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/поним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ажнейшие углеводы: глюкоза, сахароза, крахмал, клетчат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меть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-объяснять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химическ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вления, происходящие с углеводами в природ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выполнять химический эксперимент </w:t>
            </w:r>
            <w:r>
              <w:rPr>
                <w:rFonts w:cs="Times New Roman" w:ascii="Times New Roman" w:hAnsi="Times New Roman"/>
                <w:lang w:eastAsia="ar-SA"/>
              </w:rPr>
              <w:t>по распознаванию крахм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юк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юкоза – вещество с двойственной функцией -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мет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характеризовать: химические свойства глюкоз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объяснять зависимость свойств глюкозы от состава и стро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выполнять химический эксперимент </w:t>
            </w:r>
            <w:r>
              <w:rPr>
                <w:rFonts w:cs="Times New Roman" w:ascii="Times New Roman" w:hAnsi="Times New Roman"/>
                <w:lang w:eastAsia="ar-SA"/>
              </w:rPr>
              <w:t>по распознаванию глюк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общение по теме «Кислородсодержащие соединения.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«Кислородосодержащие соедине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ислородсодержащие соединения: одно- и многоатомные спирты, фенол, альдегиды, одноосновные карбоновые кислоты, сложные эфиры, жиры, углеводы</w:t>
            </w:r>
            <w:r>
              <w:rPr>
                <w:rFonts w:cs="Times New Roman" w:ascii="Times New Roman" w:hAnsi="Times New Roman"/>
                <w:lang w:eastAsia="ar-SA"/>
              </w:rPr>
              <w:t xml:space="preserve">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ёт и контроль знаний по тем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меть определят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адлежность веществ к различным классам кислородсодержащих органических соединен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арактеризоват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щие химические свойства различных классов кислородсодержащи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зотсодержащие соединения  (    4   часо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мины. Ани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Понятие об аминах как органических основаниях. Анилин – ароматический амин: состав и строение;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получение реакцией Зинина,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рименение анилина.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определять принадлежность веществ к классу ами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минокисл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став, строение, номенклатура, физические свойства. Аминокислоты – амфотерные органические соединения: взаимодействие со щелочами, кислотами, друг с другом (реакция поликонденсации).  Пептидная связь и полипептиды. Применение аминокислот на основе их свойст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называть аминокислоты по «тривиальной» или международной номенкла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определять принадлежность веществ к классу                      аминокисло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характеризовать строение и химические свойства аминокис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4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Бе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Л.р. №7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«Качественные реакции на белки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характеризовать строение и химические свойства бел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выполнять химический эксперимент по распознаванию бе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енетическая связь между классами органических соеди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ставление уравнений химических реакций к схемам превращений, отражающих генетическую связь между классами органических веществ.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Д.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Превращения: этанол – этилен – этиленгликоль – этиленгликолят меди (П);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этанол – этаналь – этановая кисло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меть определят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арактеризоват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щие химические свойства органических соединен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ХИМИЯ И ЖИЗНЬ (5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Химия и здоровье.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ar-SA"/>
              </w:rPr>
              <w:t>Лекарства, ферменты, витамины, гормоны</w:t>
            </w:r>
            <w:r>
              <w:rPr>
                <w:rFonts w:cs="Times New Roman" w:ascii="Times New Roman" w:hAnsi="Times New Roman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 xml:space="preserve"> минеральные воды.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Проблемы, связанные с применением лекарственных препар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Л.р.№8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«Знакомство с образцами лекарственных препаратов домашней медицинской аптечки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рменты –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 и здоровье. Лекарства, ферменты, витамины, гормоны, минеральные воды. Проблемы, связанные с применением лекарственных препарат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Д.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Домашняя, лабораторная и автомобильная апте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- Образцы лекарственных препаратов и витамин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Д.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Образцы средств гигиены и космети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ученные знания дл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зопасного применени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лекарственных веще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Химия и пища. Калорийность жиров, белков и углевод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Химическое загрязнение окружающей среды и его последствия</w:t>
            </w:r>
            <w:r>
              <w:rPr>
                <w:rFonts w:cs="Times New Roman" w:ascii="Times New Roman" w:hAnsi="Times New Roman"/>
                <w:i/>
                <w:lang w:eastAsia="ar-SA"/>
              </w:rPr>
              <w:t>. Понятие о витаминах. Витамины С и А. Авитаминозы. Понятие о гормонах. Инсулин и адреналин.                                     Профилактика сахарного диабета. Лекарства. Проблемы, связанные с применением лекарственных препаратов. Наркотические вещества. Наркомания, профилактика и борьба с ней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пользовать приобретенные знания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и умения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для безопасного обращения с токсичными веще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меры: пластмассы, каучуки, волок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Л.р.№9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«Знакомство с образцами пластмасс, волокон и каучуков (работа с коллекциями)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ификация ВМС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ажнейш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ставител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стмасс, каучуков 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лок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Д.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Ознакомление с коллекцией                                    пластмасс, волокон и каучук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важнейшие вещества и материалы: искусственные волокн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31-3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Химия в повседневной жизни. Моющие и чистящие средства. Правила безопасной работы со средствами бытовой химии. Бытовая химическая грамотность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Л.р.№10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«Знакомство с образцами моющих и чистящих средств. Изучение инструкций по их составу и применению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имия в повседневной жизни. Моющие чистящие средства. Правила безопасной работы со средствами бытовой химии. Бытовая химическая грамотнос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Образцы средств гигиены и косме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Д.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Коллекция СМС, содержащих энзим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ХИМИЧЕСКИЙ ПРАКТИКУМ 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5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Практическая работа № 2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«Решение экспериментальных задач на идентификацию органических соединений</w:t>
            </w:r>
            <w:r>
              <w:rPr>
                <w:rFonts w:cs="Times New Roman" w:ascii="Times New Roman" w:hAnsi="Times New Roman"/>
                <w:lang w:eastAsia="ar-SA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безопасности при работе с едкими, горючими и токсичными веществами. Проведение химических реакций в раств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химических реакций при нагреван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енные реакции на отдельные классы органических соединений.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основные правил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Б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работе 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химическом кабинете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грамотн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щаться с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химической посудой 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бораторны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рудованием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. 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чественные реакц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важнейши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ставителей органически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единений;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lang w:eastAsia="ru-RU"/>
              </w:rPr>
              <w:t>химический эксперимент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 распознаванию важнейших органически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актическая работа № 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«Распознавание пластмасс и волокон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безопасности при работе с едкими, горючими и токсичными веществами. Проведение химических реакций в раств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химических реакций при нагревании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меры: пластмассы, каучуки, волокн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знавание пластмасс и волоко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основные правил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Б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работе 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химическом кабинете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грамотн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щаться с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химической посудой 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бораторны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рудованием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важнейшие вещества и материалы: искусственные и синтетические волокна, каучуки, пластмасс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lang w:eastAsia="ru-RU"/>
              </w:rPr>
              <w:t>химический эксперимент по распознаванию важнейших органически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бщ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ческие свойства основных классов органических соединений, изомерия и номенклатура основных классов органических соедине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ставлять структурные формулы веществ, относящихся к различным классам органических соединений, давать им названия по систематической номенкл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ставлять структурные формулы изомеров органических вещест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характеризовать химические свойства и методы получения органических веществ, относящихся к различным классам органи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5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85"/>
        <w:gridCol w:w="10"/>
        <w:gridCol w:w="4252"/>
        <w:gridCol w:w="709"/>
        <w:gridCol w:w="4252"/>
        <w:gridCol w:w="993"/>
        <w:gridCol w:w="239"/>
      </w:tblGrid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 те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ебования к уровню подготовки обучающихся  по данной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атическое планирование по химии, 11 класс, базовый урове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(1 час в неделю, всего 34 ч.) УМК О.С. Габриел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Л.р.- лабораторная рабо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Д.-демонстрационный опы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оретические основы химии (18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временные представления о строении атома и периодической системы. 3 час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временные представления об  атоме. Строение атома. Изотопы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Атомные орбитали</w:t>
            </w:r>
            <w:r>
              <w:rPr>
                <w:rFonts w:cs="Times New Roman" w:ascii="Times New Roman" w:hAnsi="Times New Roman"/>
                <w:lang w:eastAsia="ru-RU"/>
              </w:rPr>
              <w:t xml:space="preserve">. Электронная классификация элементов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s-, p- элементы). Особенности строения электронных оболочек атомов переходных элементов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дро и электронная оболочка. Электроны, протоны и нейтроны. Теории и модели атом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ятие электронной конфигурации атома;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казывать  строение атома, строение атомного ядра и характеристику элементарных частиц (протонов, нейтронов и электронов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обенности строения электронных оболочек атомов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Энергетические уровни или электронные слои.  Электронная классификация элементов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-,</w:t>
            </w: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-,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>-семей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записывать электронные и электронно-графические формулы атомов химических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закон и периодическая система химических элементов Д.И.Менделеева, их мировоззренческое и научное значени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закон и строение атома. Фи</w:t>
              <w:softHyphen/>
              <w:t>зический смысл по</w:t>
              <w:softHyphen/>
              <w:t>рядкового номера эле</w:t>
              <w:softHyphen/>
              <w:t>мента и современное  определение  Периоди</w:t>
              <w:softHyphen/>
              <w:t>ческого закона. Причи</w:t>
              <w:softHyphen/>
              <w:t>ны изменения метал</w:t>
              <w:softHyphen/>
              <w:t>лических и неметалли</w:t>
              <w:softHyphen/>
              <w:t>ческих свойств в пери</w:t>
              <w:softHyphen/>
              <w:t>одах и в группах. По</w:t>
              <w:softHyphen/>
              <w:t xml:space="preserve">ложение водорода в ПС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периодический закон, его формулировк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зовать элементы малых периодов по их положению в периодической системе Д.И.Менделе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троение вещества 13 ча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новидности и механизмы образования  ковалентной химической связи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ентная или атомная химическая связь, электроотрицательность, диполь, донор, акцептор. Степень окисления и валентность химических элемен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ятие «химическая связь», теорию химической связ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ип химической связи в соединениях, объяснять зависимость свойств от их состава и строения; природу ионно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онная связь. Катионы и анионы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онная связь, её основные характеристи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Обобщи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нания о химических связях и их классификации как о важнейшем универсальном понятии теоретической хим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рода  химических связей. Металлическая химическая связь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ллическая связь, пластичность, электропроводность, теплопроводность, сплавы. Единая природа химических связ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Обобщ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нания о химических связях и их классификации как о важнейшем универсальном понятии теоретической химии Кристаллические решет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родная химическая связь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Ее  роль в формировании биополимер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жмолекулярные и молекулярные водородные связи. Значение связи в формировании биополимеро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арактеризовать водородную связ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характеристика полимеров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ещества молекулярного и немолекулярного строения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чественный и количественный  состав вещества. Вещества молекулярного и немолекулярного строения..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Д-Модели ионных, атомных, молекулярных и металлических кристаллических решето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ятие вещества молекулярного и немолекулярного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меры: волокна, пластмассы, каучуки и изделия из них. Роль в жизни челове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имеры (биополимеры, искусственные и синтетические полимеры), пластмассы, волокна (животные, растительные, минеральные), неорганические полим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еометрию молекул важнейших соединений и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объяс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чины особенностей строения, изомерия, гомология, аллотроп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образное состояние вещества. Водород. Кислоро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ное состояние веществ, Закон Авогадро, Молярный объем газов, свойства газов. Основные способы собирания газов». Свойства водорода, кислорода. Получение, собирание и распознавание газ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Агрегатное состояние веществ, Закон Авогадро, Молярный объем газов, свойства газов. Основные способы собирания га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1</w:t>
            </w:r>
            <w:r>
              <w:rPr>
                <w:rFonts w:cs="Times New Roman" w:ascii="Times New Roman" w:hAnsi="Times New Roman"/>
              </w:rPr>
              <w:t xml:space="preserve"> «Получение, собирание и распознавание газов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, получение, собирание, распознавание водорода, кислорода, углекислого газа, этилен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новные правила Т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химический эксперимент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рименение знаний о газ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дкое состояние  вещества. Минеральные воды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, её биологическая роль, круговорот воды в природе, применение воды человеком. Жесткость воды временная и постоянная, способы её устранения. Минеральные вод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Знать роль воды, особенности круговорота воды в природе, жесткость вода и способы ее устра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  вещест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аллические и аморфные вещества. Относительность некоторых понят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исперсные системы и растворы. Коллоиды. Золи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тинные растворы. Способы выражения концентрации растворов: массовая доля растворенного вещества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нятие о коллоидах и их значение (золи, гел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Л.р.№1 «Знакомство с образцами пищевых, косметических, биологических и медицинских золей и геле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исперсные системы и истинные  растворы.   Дисперсная среда,  дисперсная фаза.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Эмульсии, суспензии, аэрозоли, гели, коллоиды, золи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Д- Образцы пищевых, косметических, биологических и медицинских золей и г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-Эффект Тиндаля.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ятия: электролит, неэлектролит, раствор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приобретенные  знания умения в практической деятельности в повседневной жизни для приготовления концентраций в быту и на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 вещества и смеси. Решение задач на долю и ее разновидность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клас</w:t>
              <w:softHyphen/>
              <w:t>сификация дисперс</w:t>
              <w:softHyphen/>
              <w:t>ных систем. Истин</w:t>
              <w:softHyphen/>
              <w:t>ные и коллоидные раствор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особы разделения смесей и их использование. Явления, происходящие при растворении веществ –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азрушение кристаллической решетки, диффузия</w:t>
            </w:r>
            <w:r>
              <w:rPr>
                <w:rFonts w:cs="Times New Roman" w:ascii="Times New Roman" w:hAnsi="Times New Roman"/>
                <w:lang w:eastAsia="ru-RU"/>
              </w:rPr>
              <w:t>, диссоциация, гидратац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Знат</w:t>
            </w:r>
            <w:r>
              <w:rPr>
                <w:rFonts w:cs="Times New Roman" w:ascii="Times New Roman" w:hAnsi="Times New Roman"/>
                <w:lang w:eastAsia="ru-RU"/>
              </w:rPr>
              <w:t>ь понятие о дисперсных системах, их классификациях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раскрыть значение коллоидных систем в жизни природы и общества; показать относительность деления растворов на истинные и коллоидные, решать задачи на нахождение массовой до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бщение и систематизация знаний по теме «Строение вещества»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Химические реакции  8 ча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ческие реакции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я химических реакций в неорганической и органической химии по различным признакам. Особенности реакций в органической химии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овой эффект химической реакции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акция, типы реакций: соединения,  разложения, замещения, ионного обмена, разложения, элиминирования, изомеризации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бенности реакций в органической хим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Обобщ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ия о химической реакции как о процессе превращения одного или нескольких исходных веществ-реактивов в отличающиеся от них по химическому составу или строению  вещества – продукты реакции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зовать и  классифицировать химические реакции по различным призна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корость химических реакции, ее зависимость от различных факторов.  Обратимость химических реакций. Химическое равновесие и способы его смещения. Катализаторы и катализ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корость реакции,  ее зависимость от различных факторов. Катализаторы и катализ. Представление о ферментах как биологических катализаторах белковой природы. Обратимость реакций. Химическое равновесие и способы его смеще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- Зависимость скорости реакции от концентрации и температур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азложение пероксида водорода в присутствии катализатора (оксида марганца (IV) и фермента (каталазы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ие о ферментах как биологических катализаторах белковой природы.  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форм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ятие «скорость химической реакции», вывести формулы для вычисления средней скорости гомогенных и гетерогенных реакций, катализ и катализатор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глубить и обобщить зна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состоянии химического равновесия; закрепить знания о способах смещения равновесия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литическая диссоциация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ссоциация электролитов в водных растворах. Сильные и слабые электролиты. Реакции ионного обмена в водных растворах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Л.р.№3  « Проведение реакций ионного обмена для характеристики свойств электролитов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кции ионного обмена в водных растворах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Д- Растворение окрашенных веществ в воде (сульфата меди (II), перманганата калия, хлорида железа  (III)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ятия: электролитическая диссоциация, электролит, неэлектролит; теорию электролитической диссоци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заряд и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идролиз неорганических и органических соединений. Среда водных растворов: кислая, нейтральная, щелочная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Водородный показатель (рН) раствор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Л.Р.№2  «Определение характера среды раствора с помощью универсального  индикатора»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идролиз», характер среды в водных растворах неорганических соединений. Гидролиз различных классов соединений. Среда водных растворов: кислая, нейтральная, щелочна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ущность гидролиза солей и уметь составлять уравнения реакций гидролиза различных со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основе универсальности понятия «гидролиз» показать единство мира органических и неорганических веществ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ислительно-восстановительные реакции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ория  ОВР, окислитель, восстановитель, процессы окисления и восстановле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Обобщ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нания об опорных понятиях теории ОВР. Окислительно-восстановительные реа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Электролиз растворов и расплавов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ктическое применение электролиз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ое применение электролиза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ессия – техноло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ктическое применение электро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 упражнений по теме химические реакци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К.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нтрольная работа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« Теоретические основы  химии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ить и оценить усвоение полученных знаний по данному раздел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ение атома, теорию химической связи;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ставлять схемы строения атомов,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яснять природу химической связи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висимость свойств веществ от их состава и строения, определять вид химической  связи в соедин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органическая химия (13 ч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таллы. Электрохимический ряд напряжений металлов. Общие способы получения металло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о коррозии металлов. Способы защиты от коррози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Л.р.№5 «Взаимодействие цинка и железа с растворами кислот и щелочей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Л.р.№6  «Знакомство с образцами металлов и их рудами (работа с коллекциями)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ллы. Электрохимический ряд напряжений металлов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ессия – металлург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Д-Образцы металлов и их соединени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-Взаимодействие щелочных и щелочноземельных металлов с водой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-Взаимодействие меди с кислородом и серой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озия металлов, способы получения металлов. Профессия – лаборант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Д- Опыты по коррозии металлов и защите от нее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ение металлов, свойства металлов и их важнейшие соединения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чины коррозии металло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равнивать различные способы получения металлов из природного сырья соединений (оксидов и гидроксид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металлы. Окислительно-восстановительные свойства типичных неметаллов (на примере водорода, кислорода, галогенов и серы)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Л.р.№7  «Знакомство с образцами неметаллов и их природными соединениями (работа с коллекциями)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металлы. Окислительно-восстановительные свойства типичных неметаллов (на примере водорода, кислорода, серы)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Д-Горение серы, фосфора, железа, магния в кислороде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lang w:eastAsia="ru-RU"/>
              </w:rPr>
              <w:t>и развить представления об особенностях строения и свойств атомов неметаллов, особенности окислительно – восстановительных реакций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я неорганических соединений. Химические свойства основных классов неорганических соединений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я неорганических соединений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ческие свойства основных классов неорганических соединений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изученные вещества по «тривиальной» и международной номенклатуре;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4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сиды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оты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ение, классификация, получение,  свойства и применение оксидов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ение, классификация, получение,  свойства и применение кислот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изученные вещества по «тривиальной»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ажнейшие вещества: серную, соляную, азотную, уксусную кислот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изученные вещества по «тривиальной» и международной номенклатуре; определять принадлежность веществ к различным классам;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висимость свойств веществ от их состава и строения, выполнять химический эксперимент по распознаванию важнейших неорганических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снования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и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Л.р.№4  «Распознавание хлоридов и сульфатов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ение, классификация, получение,  свойства и применение оснований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ение, классификация, получение,  свойства и применение солей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называть изученные вещества по «тривиальной»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меть н</w:t>
            </w:r>
            <w:r>
              <w:rPr>
                <w:rFonts w:cs="Times New Roman" w:ascii="Times New Roman" w:hAnsi="Times New Roman"/>
                <w:lang w:eastAsia="ru-RU"/>
              </w:rPr>
              <w:t>азывать изученные вещества по «тривиальной»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6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етические ряды и генетическая связь в неорганической хим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ческие свойства основных классов неорганических соедине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зовать взаимосвязь междуосновными классами веществ в неорганической и органической химии, актуализируя понятия «генетический ряд», генетическая связь»; раскрыть единство органических и неорганических веществ, их взаимосвяз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характеристика подгруппы галогенов (от фтора до йода). Благородные газ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ислительно-восстановительные свойства галогенов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Д- Возгонка иод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-Изготовление иодной спиртовой настойки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-Взаимное вытеснение галогенов из растворов их солей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истематиз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развить представления об особенностях строения и свойствах  атомов галогенов и благородных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Практическая работа №2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«Решение экспериментальных задач по теме «Металлы и неметаллы»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ила техники безопасности при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и данной работы. Свойства металлов и неметаллов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новные правила Т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химический эксперимент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рименение свойств металлов и не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Практическая работа №3 «Идентификация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неорганических соединений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ила техники безопасности при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и данной работы. Качественные реакции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Знать о</w:t>
            </w:r>
            <w:r>
              <w:rPr>
                <w:rFonts w:cs="Times New Roman" w:ascii="Times New Roman" w:hAnsi="Times New Roman"/>
                <w:lang w:eastAsia="ru-RU"/>
              </w:rPr>
              <w:t>сновные правила Т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водить качественные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кции на хлориды, сульфаты, ацетат-ион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ион аммо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  и жизнь (1 час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ышленное получение химических веществ на примере производства серной кислоты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ческое загрязнение окружающей среды и его последствия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ышленное получение химических веществ на примере производства серной кислоты. Химическое загрязнение окружающей среды и его последстви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я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УЧЕБНО-МЕТОДИЧЕСКОЕ ОБЕСПЕЧ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.С.Габриелян Программа курса химии для 8-11 классов общеобразовательных учреждений – М.: «Дрофа»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ab/>
        <w:t>Программа авторского курса  химии для 8-11 классов О.С.Габриеляна соответствует федеральному компоненту государственного стандарта обще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Учебн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бриелян О.С. Химия 10 класс.   Изд «Дрофа» 201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Габриелян О.С. Химия 11 класс   Изд «Дрофа» 2013 г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Учебники соответствуют федеральному компоненту образовательного стандарта базового уровня по химии и включены в перечень учебников, рекомендованных Министерством образования и науки РФ.  </w:t>
      </w:r>
      <w:r>
        <w:rPr>
          <w:rFonts w:cs="Times New Roman" w:ascii="Times New Roman" w:hAnsi="Times New Roman"/>
          <w:sz w:val="24"/>
          <w:szCs w:val="24"/>
        </w:rPr>
        <w:t>Учебники соответствуют обязательному минимуму содержания образования.  Материал учебника определяется базовым уровнем и  даётся в связи с экологией, медициной и биоло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lang w:eastAsia="ru-RU"/>
        </w:rPr>
        <w:t xml:space="preserve">Компьютерное  обеспечение  уроков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0650</wp:posOffset>
                </wp:positionV>
                <wp:extent cx="925195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ечень средств ИКТ, необходимых для реализации настоящей программы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Аппаратные средств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компьютер, мультимедиа проектор; экран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онстрационное поурочное планирование: неорганическая химия, органическая химия, общая химия, химия элемен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. Школьный тренажер 8-11 клас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дактические и раздаточные материалы химия 10-11 клас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льтимедийное учебное издание «Химия», 2 части для 10 и  11 кла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82.8pt;mso-wrap-distance-left:0pt;mso-wrap-distance-right:9pt;mso-wrap-distance-top:0pt;mso-wrap-distance-bottom:0pt;margin-top:9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еречень средств ИКТ, необходимых для реализации настоящей программы.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Аппаратные средства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компьютер, мультимедиа проектор; экран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монстрационное поурочное планирование: неорганическая химия, органическая химия, общая химия, химия элемен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имия. Школьный тренажер 8-11 клас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дактические и раздаточные материалы химия 10-11 клас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льтимедийное учебное издание «Химия», 2 части для 10 и  11 клас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Учебно-лабораторное оборудова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омплект таблиц демонстрационных по неорганической и органической  химии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ртреты ученых-хими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Лабораторное оборудование, реактивы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33:00Z</dcterms:created>
  <dc:creator>User</dc:creator>
  <dc:description/>
  <cp:keywords/>
  <dc:language>en-US</dc:language>
  <cp:lastModifiedBy>RePack by Diakov</cp:lastModifiedBy>
  <cp:lastPrinted>2020-03-07T15:32:00Z</cp:lastPrinted>
  <dcterms:modified xsi:type="dcterms:W3CDTF">2020-03-07T10:32:00Z</dcterms:modified>
  <cp:revision>12</cp:revision>
  <dc:subject/>
  <dc:title>            МАОУ «Белоярская средняя общеобразовательная школа № 1»</dc:title>
</cp:coreProperties>
</file>