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2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36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4"/>
          <w:szCs w:val="32"/>
          <w:lang w:eastAsia="ru-RU"/>
        </w:rPr>
        <w:t>Советы школьного логопеда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10</wp:posOffset>
            </wp:positionH>
            <wp:positionV relativeFrom="margin">
              <wp:posOffset>666750</wp:posOffset>
            </wp:positionV>
            <wp:extent cx="140589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одители!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дя в школу, многие дети сталкиваются с самыми различными проблемами, в том числе с трудностями в обучении письму и чтению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опытались разработать для Вас ряд рекомендаций, которые помогут сориентироваться в сложной ситуации и принять необходимые меры заранее, начиная с того периода, когда Ваш ребенок еще только готовится стать школьником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Если Ваш ребенок должен в сентябре пойти в школу, обязательно пройдите весной комплексное собеседование, специально разработанное специалистами. Это поможет определить готовность ребенка к обучению и, если необходимо, заранее решить возможные проблемы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Если Ваш ребенок посещал речевую группу детского сада или занимался с логопедом, сообщите об этом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Если Ваш ребенок заговорил поздно и речь развивалась медленно, если в устной речи ребенка есть настораживающие моменты, это может привести к появлению дисграфии и дислексии. Постарайтесь получить дополнительную консультацию логопеда. Не бойтесь советоваться!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у Вашего ребенка выявлена дисграфия и он зачислен в логопедическую группу, необходимо посещать занятия. Своевременная помощь даст возможность решить проблему легче и быстрее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 ряде случаев дисграфические ошибки являются отражением более сложных проблем психики, поведения ребенка. Тогда Вам может быть предложена комплексная помощь логопеда совместно с психологом или социальным педагогом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Если Ваш ребенок испытывает сложности в обучении по многим предметам, возможно, Вам следует проконсультироваться в центре "ПМПК"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С первых же дней обучения в школе постарайтесь регулярно выполнять с ребенком следующие несложные задания, которые заметно снизят риск возникновения дисграфии: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Звуко-слоговой анализ с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ребенку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предели, сколько в слове звуков; назови их по порядку;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колько в слове слогов; назови 1-й, 2-й слоги и т.д. Различение на слух слов с парными согласными звуками (б-п. в-ф. г-к. д-т. з-с. ж-ш):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говорите вперемешку несколько слов с тем и другим звуком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реагирует, например, на звук [б] -1 хлопок, на звук [п] - 2 хлопка. При изучении новой буквы постарайтесь связать ее зрительный образ с каким-то предметом, например, буква "О" похожа на бублик, "Т" - на молоток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жде чем ребенок самостоятельно напишет новую букву, пропишите несколько строк сами карандашом. Пусть ребенок обведет, обязательно называя вслух каждую букву, которую пишет. Напишите несколько длинных и сложных слов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е ребенку: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читай, сколько в слове букв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лько в слове слогов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неси слово по слогам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Aria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иши слово без ошибок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верены, что только вместе мы сможем помочь Вашим детям в преодолении всех трудностей и сделать учебный труд для них радостным творчеством!</w:t>
      </w:r>
    </w:p>
    <w:p>
      <w:pPr>
        <w:pStyle w:val="Normal"/>
        <w:spacing w:before="0" w:after="20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257425" cy="3362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150"/>
      <w:outlineLvl w:val="2"/>
    </w:pPr>
    <w:rPr>
      <w:rFonts w:ascii="Times New Roman" w:hAnsi="Times New Roman" w:eastAsia="Times New Roman" w:cs="Times New Roman"/>
      <w:b/>
      <w:bCs/>
      <w:color w:val="006699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6699"/>
      <w:sz w:val="34"/>
      <w:szCs w:val="3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1:37:00Z</dcterms:created>
  <dc:creator>Comp_6</dc:creator>
  <dc:description/>
  <dc:language>en-US</dc:language>
  <cp:lastModifiedBy>Comp_6</cp:lastModifiedBy>
  <dcterms:modified xsi:type="dcterms:W3CDTF">2013-05-11T11:42:00Z</dcterms:modified>
  <cp:revision>1</cp:revision>
  <dc:subject/>
  <dc:title/>
</cp:coreProperties>
</file>