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аю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/>
        <w:t xml:space="preserve">Директор МАОУ «Баженовская  средняя </w:t>
      </w:r>
    </w:p>
    <w:p>
      <w:pPr>
        <w:pStyle w:val="Normal"/>
        <w:jc w:val="right"/>
        <w:rPr/>
      </w:pPr>
      <w:r>
        <w:rPr/>
        <w:t>общеобразовательная школа № 96»</w:t>
      </w:r>
    </w:p>
    <w:p>
      <w:pPr>
        <w:pStyle w:val="Normal"/>
        <w:jc w:val="right"/>
        <w:rPr/>
      </w:pPr>
      <w:r>
        <w:rPr/>
        <w:t xml:space="preserve">                                                         </w:t>
      </w:r>
      <w:r>
        <w:rPr/>
        <w:t xml:space="preserve">В.В. Глушков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Приказ директора  от 28 августа   2020г № 1/12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ИСАНИЕ УРОКОВ  ОСНОВНОЙ   ШКОЛЫ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  2020-2021 УЧЕБНЫЙ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603"/>
        <w:gridCol w:w="1571"/>
        <w:gridCol w:w="1570"/>
        <w:gridCol w:w="1571"/>
        <w:gridCol w:w="1570"/>
        <w:gridCol w:w="1570"/>
        <w:gridCol w:w="1571"/>
        <w:gridCol w:w="1570"/>
        <w:gridCol w:w="1570"/>
        <w:gridCol w:w="1570"/>
        <w:gridCol w:w="7"/>
      </w:tblGrid>
      <w:tr>
        <w:trPr>
          <w:tblHeader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5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5б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2"/>
                <w:szCs w:val="32"/>
              </w:rPr>
              <w:t>6</w:t>
            </w:r>
            <w:r>
              <w:rPr>
                <w:b/>
                <w:color w:val="000000"/>
                <w:sz w:val="32"/>
                <w:szCs w:val="32"/>
                <w:lang w:val="en-US"/>
              </w:rPr>
              <w:t>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6</w:t>
            </w:r>
            <w:r>
              <w:rPr>
                <w:b/>
                <w:color w:val="000000"/>
                <w:sz w:val="32"/>
                <w:szCs w:val="32"/>
              </w:rPr>
              <w:t>б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7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7б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8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8б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онедельник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 девочк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орой иностранный язык (немецкий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лгебра 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еография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вочка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 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 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Русский язык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лгебр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Литература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лгебра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ной (русский) язык/Родная литература (русская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еография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гебр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лгебра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хнологи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усский язык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остранный язык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орой иностранный язык (немецкий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</w:tc>
      </w:tr>
      <w:tr>
        <w:trPr>
          <w:trHeight w:val="46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хнологи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ной (русский) язык/Родная литература (русская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усский язык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ная деятельност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</w:t>
            </w:r>
          </w:p>
        </w:tc>
      </w:tr>
      <w:tr>
        <w:trPr>
          <w:trHeight w:val="502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 ак.за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ы правоведени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5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5б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2"/>
                <w:szCs w:val="32"/>
              </w:rPr>
              <w:t>6</w:t>
            </w:r>
            <w:r>
              <w:rPr>
                <w:b/>
                <w:color w:val="000000"/>
                <w:sz w:val="32"/>
                <w:szCs w:val="32"/>
                <w:lang w:val="en-US"/>
              </w:rPr>
              <w:t>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6</w:t>
            </w:r>
            <w:r>
              <w:rPr>
                <w:b/>
                <w:color w:val="000000"/>
                <w:sz w:val="32"/>
                <w:szCs w:val="32"/>
              </w:rPr>
              <w:t>б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7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7б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8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8б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Вторник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ик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1 группа  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 мальчики 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имия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России. Всеобщая истор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лгебра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 мальчики 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ной (русский) язык/Родная литература (русская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тория России. Всеобщая история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лгебра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иология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Математика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имия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России. Всеобщая истор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России. Всеобщая история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иология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 ак.за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ной (русский) язык/Родная литература (русская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лгебра 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духовно-нравственной культуры народов Росси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тематика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имия 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 ак.за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 все  1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России. Всеобщая истор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 2 группа  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финансовой грамотност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  все 1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финансовой грамотно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чение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5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5б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2"/>
                <w:szCs w:val="32"/>
              </w:rPr>
              <w:t>6</w:t>
            </w:r>
            <w:r>
              <w:rPr>
                <w:b/>
                <w:color w:val="000000"/>
                <w:sz w:val="32"/>
                <w:szCs w:val="32"/>
                <w:lang w:val="en-US"/>
              </w:rPr>
              <w:t>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6</w:t>
            </w:r>
            <w:r>
              <w:rPr>
                <w:b/>
                <w:color w:val="000000"/>
                <w:sz w:val="32"/>
                <w:szCs w:val="32"/>
              </w:rPr>
              <w:t>б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7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7б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8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8б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Среда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 1 группа  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России. Всеобщая истор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лгебра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лгебра 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лгебр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лгебра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лгебра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бразительное искусств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 ак.за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духовно-нравственной культуры народов Росс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 девочки 1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России. Всеобщая истор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ы безопасности жизнедеятельности 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имия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безопасности жизнедеятельности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вочки 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форматика 2 группа 11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ная деятельност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остранный язык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еография </w:t>
            </w:r>
          </w:p>
        </w:tc>
      </w:tr>
      <w:tr>
        <w:trPr>
          <w:trHeight w:val="608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задач повышенной сложности</w:t>
            </w:r>
          </w:p>
        </w:tc>
      </w:tr>
      <w:tr>
        <w:trPr>
          <w:trHeight w:val="608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5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5б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2"/>
                <w:szCs w:val="32"/>
              </w:rPr>
              <w:t>6</w:t>
            </w:r>
            <w:r>
              <w:rPr>
                <w:b/>
                <w:color w:val="000000"/>
                <w:sz w:val="32"/>
                <w:szCs w:val="32"/>
                <w:lang w:val="en-US"/>
              </w:rPr>
              <w:t>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6</w:t>
            </w:r>
            <w:r>
              <w:rPr>
                <w:b/>
                <w:color w:val="000000"/>
                <w:sz w:val="32"/>
                <w:szCs w:val="32"/>
              </w:rPr>
              <w:t>б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7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7б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8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8б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Четверг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еометрия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еометрия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ной (русский) язык/Родная литература (русская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России. Всеобщая истор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еометрия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еометрия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иология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 все 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зобразительное искусств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метр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еометрия 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итература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 все  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еометрия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бразительное искусств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усский язык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имия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России. Всеобщая истор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России. Всеобщая истор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хнология все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</w:tc>
      </w:tr>
      <w:tr>
        <w:trPr>
          <w:trHeight w:val="56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 ак.за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тория России. Всеобщая история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ерчение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ерчение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форматика 11 </w:t>
            </w:r>
          </w:p>
        </w:tc>
      </w:tr>
      <w:tr>
        <w:trPr>
          <w:trHeight w:val="56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итератур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5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5б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2"/>
                <w:szCs w:val="32"/>
              </w:rPr>
              <w:t>6</w:t>
            </w:r>
            <w:r>
              <w:rPr>
                <w:b/>
                <w:color w:val="000000"/>
                <w:sz w:val="32"/>
                <w:szCs w:val="32"/>
                <w:lang w:val="en-US"/>
              </w:rPr>
              <w:t>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6</w:t>
            </w:r>
            <w:r>
              <w:rPr>
                <w:b/>
                <w:color w:val="000000"/>
                <w:sz w:val="32"/>
                <w:szCs w:val="32"/>
              </w:rPr>
              <w:t>б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7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7б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8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8б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Пятница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ология мальчики 1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Русский язык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России. Всеобщая истор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 девочки 11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 культур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ология мальчики 1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ной (русский) язык/Родная литература (русская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хнология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России. Всеобщая истор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еометрия 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 все 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еометрия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лгебра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России. Всеобщая история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 все  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еометрия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России. Всеобщая истор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ной (русский) язык/Родная литература (русская)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России. Всеобщая истор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ной (русский) язык/Родная литература (русская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орой иностранный язык (немецкий)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ной (русский) язык/Родная литература (русская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 ак.за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лгебра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форматика мальчики 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тория России. Всеобщая история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 ак.за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ориентация</w:t>
            </w:r>
          </w:p>
        </w:tc>
      </w:tr>
      <w:tr>
        <w:trPr>
          <w:trHeight w:val="20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России. Всеобщая истор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итература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Всего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8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3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5">
    <w:name w:val="Без интервала"/>
    <w:basedOn w:val="Normal"/>
    <w:qFormat/>
    <w:pPr/>
    <w:rPr>
      <w:rFonts w:ascii="Calibri" w:hAnsi="Calibri" w:eastAsia="Calibri" w:cs="Calibri"/>
      <w:szCs w:val="32"/>
      <w:lang w:val="en-US" w:bidi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val="en-US" w:bidi="en-US"/>
    </w:rPr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i/>
      <w:lang w:val="en-US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Cs w:val="20"/>
      <w:lang w:val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3:35:00Z</dcterms:created>
  <dc:creator>Admin</dc:creator>
  <dc:description/>
  <cp:keywords/>
  <dc:language>en-US</dc:language>
  <cp:lastModifiedBy>admin</cp:lastModifiedBy>
  <cp:lastPrinted>2020-09-08T10:18:00Z</cp:lastPrinted>
  <dcterms:modified xsi:type="dcterms:W3CDTF">2021-01-08T10:38:00Z</dcterms:modified>
  <cp:revision>59</cp:revision>
  <dc:subject/>
  <dc:title/>
</cp:coreProperties>
</file>