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избежать заражения?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сть в половых отношениях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презерва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введения наркоти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дивидуальных игл и шприцев; </w:t>
      </w:r>
    </w:p>
    <w:p>
      <w:pPr>
        <w:pStyle w:val="Style15"/>
        <w:numPr>
          <w:ilvl w:val="0"/>
          <w:numId w:val="3"/>
        </w:numPr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спользование инструментов для бритья, маникюра, гигиенических процеду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1610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отрица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положи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Style15"/>
        <w:spacing w:before="0" w:after="240"/>
        <w:ind w:left="-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аше поведение – Ваше здоровье!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Heading4"/>
        <w:tabs>
          <w:tab w:val="clear" w:pos="708"/>
          <w:tab w:val="left" w:pos="-426" w:leader="none"/>
        </w:tabs>
        <w:spacing w:lineRule="exact" w:line="320"/>
        <w:ind w:left="-284" w:right="464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955290" cy="2192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10" w:hanging="0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Normal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ВИЧ/СПИД – </w:t>
      </w:r>
    </w:p>
    <w:p>
      <w:pPr>
        <w:pStyle w:val="Normal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изменим ситуацию</w:t>
      </w:r>
    </w:p>
    <w:p>
      <w:pPr>
        <w:pStyle w:val="Normal"/>
        <w:rPr/>
      </w:pPr>
      <w:r>
        <w:rPr/>
        <w:drawing>
          <wp:inline distT="0" distB="0" distL="0" distR="0">
            <wp:extent cx="3181985" cy="398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тигма и дискримин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в профилактике ВИЧ/СПИД – это формирование мотивации к здоровому образу жизни каждого жителя нашего города. Мы не должны также забывать о проблеме стигматизации, так как стигма стала неотъемлемой частью эпидемии ВИЧ-инфекции. Из-за стигмы человек, имеющий ВИЧ-инфекцию, стремится как можно дольше не раскрывать свой статус и старается демонстрировать поведение, соответствующее социальным ожиданиям общества. Некоторые ВИЧ-позитивные продолжают практиковать небезопасный секс, опасаясь, что изменение принятого сексуального поведения может вызвать подозрение в наличии ВИЧ-инфекции и, как следствие, привести к стигматизации и дискриминации. Связанная с ВИЧ стигма, которая существует во всех странах мира, приводит к отказу от тестирования на ВИЧ и от своевременного обращения за медицинской помощью. Стигма является существенным препятствием в борьбе с распространением ВИЧ/СПИДа, поэтому наше население должно формировать толерантное отношение к ВИЧ-позитив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008630" cy="1181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путем– при любом незащищенном (без презерватива) половом контакте;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при пользовании бассейном, душе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м путе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животных или при укусах насеком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а заболеваемость ВИЧ-инфекцией во всех возрастных группах населения, однако с 2011года в г. Гомеле растет показатель заболеваемости в группах 30-39 и 40-49 лет. Это самая работоспособная часть населения, которая лидирует в эпидемическом процессе ВИЧ-инфекции в настояще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уть передачи остается половой – 97%. Имеющиеся в торговой сети средства защиты населением приобретаются далеко не всегда. И чем старше человек, тем сложнее ему приобрести презервативы из-за сформированных возрастных комплексов, и еще проблематичнее использовать эти средства в связи с отсутствием необходимых практических навыков. Но чаще мы видим полное непонимание риска незащищенных половых контактов с партнерами неизвестного ВИЧ-стату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регистрируются случаи, когда женщина узнаёт о своём ВИЧ-положительном статусе лишь при обращении в женскую консультацию по поводу беременности, иногда – на поздних сро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ситуациях назначение противовирусных препаратов может не дать эффекта, и существует высокий риск передачи инфекции ребё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6915</wp:posOffset>
            </wp:positionH>
            <wp:positionV relativeFrom="paragraph">
              <wp:posOffset>-502920</wp:posOffset>
            </wp:positionV>
            <wp:extent cx="3209290" cy="3170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здание здоровой семьи и сохранение ее благополучия – это осознанный шаг, и тестирование на ВИЧ – не будет лиш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4:00Z</dcterms:created>
  <dc:creator>Боярин</dc:creator>
  <dc:description/>
  <cp:keywords/>
  <dc:language>en-US</dc:language>
  <cp:lastModifiedBy>RePack by Diakov</cp:lastModifiedBy>
  <cp:lastPrinted>2015-02-03T08:45:00Z</cp:lastPrinted>
  <dcterms:modified xsi:type="dcterms:W3CDTF">2020-11-27T08:50:00Z</dcterms:modified>
  <cp:revision>5</cp:revision>
  <dc:subject/>
  <dc:title>     </dc:title>
</cp:coreProperties>
</file>