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ПОСОБЫ ПОДНЯТИЯ НИЗКОЙ САМООЦЕНКИ И ПРИЧИНЫ  ВОЗНИКНОВЕНИЯ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429000" cy="217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№1. Семь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ы зададитесь вопросом, откуда у человека берется мнение о себе, первым правильным ответом будет семья. Большинство наших психологических установок мы получаем в совсем еще юном возрасте. Это обусловлено тем, что во время физиологического развития происходит и эмоциональное формир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чина №2.</w:t>
      </w:r>
      <w:r>
        <w:rPr>
          <w:rFonts w:cs="Times New Roman" w:ascii="Times New Roman" w:hAnsi="Times New Roman"/>
          <w:sz w:val="24"/>
          <w:szCs w:val="24"/>
        </w:rPr>
        <w:t> Неудачи в раннем возрасте. С раннего детства на нашем пути встречаются неудачи. Это неизбежно для каждого человека, ведь мы живем в совсем не идеальном мире. Взрослый человек со стабильной психикой обычно вполне спокойно относится к </w:t>
      </w:r>
      <w:r>
        <w:rPr>
          <w:rFonts w:cs="Times New Roman" w:ascii="Times New Roman" w:hAnsi="Times New Roman"/>
          <w:sz w:val="24"/>
          <w:szCs w:val="24"/>
          <w:u w:val="single"/>
        </w:rPr>
        <w:t>неудачам</w:t>
      </w:r>
      <w:r>
        <w:rPr>
          <w:rFonts w:cs="Times New Roman" w:ascii="Times New Roman" w:hAnsi="Times New Roman"/>
          <w:sz w:val="24"/>
          <w:szCs w:val="24"/>
        </w:rPr>
        <w:t>, может их перебороть и извлечь из них полезную информацию, однако так не всегда бывает с деть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чина №3.</w:t>
      </w:r>
      <w:r>
        <w:rPr>
          <w:rFonts w:cs="Times New Roman" w:ascii="Times New Roman" w:hAnsi="Times New Roman"/>
          <w:sz w:val="24"/>
          <w:szCs w:val="24"/>
        </w:rPr>
        <w:t> Жизненная пассивность. Формирование личности начинается с детства и на первых этапах не требует от нас никаких усилий. Однако чем старше мы становимся, тем более меняется эта ситу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чина №4.</w:t>
      </w:r>
      <w:r>
        <w:rPr>
          <w:rFonts w:cs="Times New Roman" w:ascii="Times New Roman" w:hAnsi="Times New Roman"/>
          <w:sz w:val="24"/>
          <w:szCs w:val="24"/>
        </w:rPr>
        <w:t> Окружение. Всех нас окружает большое количество людей. Одни из них успешны, другие не очень, третьи и не хотят быть таковыми. Если вы решились брать от жизни все, сделать себя счастливым, уверенным в себе человеком, стоит обзавестись соответствующим окру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№5. Проблемы с внешностью. Сильным фактором, особенно в подростковом возрасте является внешность. Если она имеет какие-то дефекты, то даже при верном подходе родственников к воспитанию низкая самооценка может сформироваться на основе мнений сверстников, учителей и так далее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05000" cy="1104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02" r="-5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№1. Окружение. Общество, в котором вы вращаетесь, определяет вашу сущность. Каждому важно не быть последним. В компании, в которой никто ничего не достиг, вы чувствуете себя комфортно, потому что все такие же как в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этого вы избавитесь от вечно депрессивного круга общения, который тянет вас на дно и высмеивает все ваши робкие начинания.</w:t>
      </w:r>
      <w:r>
        <w:rPr/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ьный и успешный человек никогда не станет, смеется над тем, кто только пробует свои силы. Он наоборот поможет и подскажет, даже поддержит, если это будет необходим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№2. Литература, тренинги, фильмы. Разобравшись с окружением, приступайте к решительны шагам, а именно беритесь за чтение книг по работе над собой, повышению самооценки. Этот список вам пригоди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райан Трейси «Самооценк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арон Вегшида-Крус «Сколько вы стоите? Как научиться любить и уважать себ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Очарование женственности» Хелен Андели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уиза Хей «Исцели свою жизн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 №3.</w:t>
      </w:r>
      <w:r>
        <w:rPr>
          <w:rFonts w:cs="Times New Roman" w:ascii="Times New Roman" w:hAnsi="Times New Roman"/>
          <w:sz w:val="24"/>
          <w:szCs w:val="24"/>
        </w:rPr>
        <w:t> Зона комфорта на самом деле враг. Как бы странно это не звучало, но пока вам </w:t>
      </w:r>
      <w:r>
        <w:rPr>
          <w:rFonts w:cs="Times New Roman" w:ascii="Times New Roman" w:hAnsi="Times New Roman"/>
          <w:i/>
          <w:iCs/>
          <w:sz w:val="24"/>
          <w:szCs w:val="24"/>
        </w:rPr>
        <w:t>комфортно</w:t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i/>
          <w:iCs/>
          <w:sz w:val="24"/>
          <w:szCs w:val="24"/>
        </w:rPr>
        <w:t>спокойно</w:t>
      </w:r>
      <w:r>
        <w:rPr>
          <w:rFonts w:cs="Times New Roman" w:ascii="Times New Roman" w:hAnsi="Times New Roman"/>
          <w:sz w:val="24"/>
          <w:szCs w:val="24"/>
        </w:rPr>
        <w:t> в мире, в котором вы существуете, это </w:t>
      </w:r>
      <w:r>
        <w:rPr>
          <w:rFonts w:cs="Times New Roman" w:ascii="Times New Roman" w:hAnsi="Times New Roman"/>
          <w:b/>
          <w:bCs/>
          <w:sz w:val="24"/>
          <w:szCs w:val="24"/>
        </w:rPr>
        <w:t>очень плохо</w:t>
      </w:r>
      <w:r>
        <w:rPr>
          <w:rFonts w:cs="Times New Roman" w:ascii="Times New Roman" w:hAnsi="Times New Roman"/>
          <w:sz w:val="24"/>
          <w:szCs w:val="24"/>
        </w:rPr>
        <w:t> для вашей личности. Устоявшиеся правила жизни заставят вас</w:t>
      </w:r>
      <w:r>
        <w:rPr>
          <w:rFonts w:cs="Times New Roman" w:ascii="Times New Roman" w:hAnsi="Times New Roman"/>
          <w:i/>
          <w:iCs/>
          <w:sz w:val="24"/>
          <w:szCs w:val="24"/>
        </w:rPr>
        <w:t>закостенеть</w:t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i/>
          <w:iCs/>
          <w:sz w:val="24"/>
          <w:szCs w:val="24"/>
        </w:rPr>
        <w:t>замереть</w:t>
      </w:r>
      <w:r>
        <w:rPr>
          <w:rFonts w:cs="Times New Roman" w:ascii="Times New Roman" w:hAnsi="Times New Roman"/>
          <w:sz w:val="24"/>
          <w:szCs w:val="24"/>
        </w:rPr>
        <w:t> на одном месте. Только делая что-либо новое, вы можете развивать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особ №4.</w:t>
      </w:r>
      <w:r>
        <w:rPr>
          <w:rFonts w:cs="Times New Roman" w:ascii="Times New Roman" w:hAnsi="Times New Roman"/>
          <w:sz w:val="24"/>
          <w:szCs w:val="24"/>
        </w:rPr>
        <w:t> Долой самокритику. Если перестать съедать себя заживо излишней </w:t>
      </w:r>
      <w:r>
        <w:rPr>
          <w:rFonts w:cs="Times New Roman" w:ascii="Times New Roman" w:hAnsi="Times New Roman"/>
          <w:b/>
          <w:bCs/>
          <w:sz w:val="24"/>
          <w:szCs w:val="24"/>
        </w:rPr>
        <w:t>самокритикой</w:t>
      </w:r>
      <w:r>
        <w:rPr>
          <w:rFonts w:cs="Times New Roman" w:ascii="Times New Roman" w:hAnsi="Times New Roman"/>
          <w:sz w:val="24"/>
          <w:szCs w:val="24"/>
        </w:rPr>
        <w:t>, можно сразу выполнить три крайне важные задачи, на которые другими способами у вас уйдет уйма времени и си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о-первых</w:t>
      </w:r>
      <w:r>
        <w:rPr>
          <w:rFonts w:cs="Times New Roman" w:ascii="Times New Roman" w:hAnsi="Times New Roman"/>
          <w:sz w:val="24"/>
          <w:szCs w:val="24"/>
        </w:rPr>
        <w:t>, вы получите множество свободной энергии. Все те силы, которые вы тратили на самоедство и поиски поводов для него можно будет направить на действия более приятные и полезные. Например, на чтение увлекательных книг с расслабляющим сюжетом или написание стихов, вязание, высаживание цветов и так дале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о-вторых</w:t>
      </w:r>
      <w:r>
        <w:rPr>
          <w:rFonts w:cs="Times New Roman" w:ascii="Times New Roman" w:hAnsi="Times New Roman"/>
          <w:sz w:val="24"/>
          <w:szCs w:val="24"/>
        </w:rPr>
        <w:t>, начнете воспринимать себя целостной личностью, которая имеет свою индивидуальность. Да вы не похожи на того Васю, Эйнштейна или Алена Делона. И не надо! Будьте собой, а не участвуйте в вечном, чужом конкурсе, в котором кто-то уже занял первые ме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-третьих</w:t>
      </w:r>
      <w:r>
        <w:rPr>
          <w:rFonts w:cs="Times New Roman" w:ascii="Times New Roman" w:hAnsi="Times New Roman"/>
          <w:sz w:val="24"/>
          <w:szCs w:val="24"/>
        </w:rPr>
        <w:t>, вы начнете замечать в себе не только негатив, но и положительные моменты. В каждом есть что-то хорошее, то, что он умеет делать. Обнаружьте это, выделите и воспитывайте, совершенствуйте, взращивайте, не тратя даром времени и сил. Именно это и будет лучшим капиталовложением в себя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 №5.</w:t>
      </w:r>
      <w:r>
        <w:rPr>
          <w:rFonts w:cs="Times New Roman" w:ascii="Times New Roman" w:hAnsi="Times New Roman"/>
          <w:sz w:val="24"/>
          <w:szCs w:val="24"/>
        </w:rPr>
        <w:t> Физические нагрузки. Так нелюбимые многими физические нагрузки сильно влияют на наше эмоциональное состояние. Для повышения самооценки покупка абонемента в спортзал сможет сделать больше, чем множество тренин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 №6.</w:t>
      </w:r>
      <w:r>
        <w:rPr>
          <w:rFonts w:cs="Times New Roman" w:ascii="Times New Roman" w:hAnsi="Times New Roman"/>
          <w:sz w:val="24"/>
          <w:szCs w:val="24"/>
        </w:rPr>
        <w:t> Программирование подсознания. Влиять на свое сознание можно и с помощью другого, не менее интересного и действенного инструмента – 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ирования</w:t>
      </w:r>
      <w:r>
        <w:rPr>
          <w:rFonts w:cs="Times New Roman" w:ascii="Times New Roman" w:hAnsi="Times New Roman"/>
          <w:sz w:val="24"/>
          <w:szCs w:val="24"/>
        </w:rPr>
        <w:t>. В психологии это называют </w:t>
      </w:r>
      <w:r>
        <w:rPr>
          <w:rFonts w:cs="Times New Roman" w:ascii="Times New Roman" w:hAnsi="Times New Roman"/>
          <w:sz w:val="24"/>
          <w:szCs w:val="24"/>
          <w:u w:val="single"/>
        </w:rPr>
        <w:t>аффирмации</w:t>
      </w:r>
      <w:r>
        <w:rPr>
          <w:rFonts w:cs="Times New Roman" w:ascii="Times New Roman" w:hAnsi="Times New Roman"/>
          <w:sz w:val="24"/>
          <w:szCs w:val="24"/>
        </w:rPr>
        <w:t>. Вспомните ваш компьютер. Вы даете ему команду, он обрабатывает ее и делает затребованное действие. Тоже самое с нашим подсознанием, только немного сложнее. Нельзя просто сказать: «сделай-ка меня счастливым и уверенным в себ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особ №7.</w:t>
      </w:r>
      <w:r>
        <w:rPr>
          <w:rFonts w:cs="Times New Roman" w:ascii="Times New Roman" w:hAnsi="Times New Roman"/>
          <w:sz w:val="24"/>
          <w:szCs w:val="24"/>
        </w:rPr>
        <w:t> Помните свои победы. Никогда не стоит пренебрегать тем, что уже сделано. Это важно и для вашего сознания, и для подсознания и для хорошего настроения. Всегда есть, за что себя похвалить, а если этого недостаточно, вы начнете подсознательно стремиться к тому, чтобы сделать что-то хорошее ради этого. Даже в том случае, если вы хвалите самого себ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АМОЕ ГЛАВНОЕ ПОЛЮБИТЬ СЕБЯ, ТАКИМ, КАКОЙ ТЫ ЕСТЬ!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3400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4:00Z</dcterms:created>
  <dc:creator>Кристина Русинова</dc:creator>
  <dc:description/>
  <cp:keywords/>
  <dc:language>en-US</dc:language>
  <cp:lastModifiedBy>Admin</cp:lastModifiedBy>
  <dcterms:modified xsi:type="dcterms:W3CDTF">2018-05-15T17:54:00Z</dcterms:modified>
  <cp:revision>2</cp:revision>
  <dc:subject/>
  <dc:title/>
</cp:coreProperties>
</file>