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ПМПК-что это тако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МПК — это комиссия, на которой происходит комплексная диагностика ребенка разными специалистами на наличие диагнозов (как правило, 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умственная отсталость</w:t>
        </w:r>
      </w:hyperlink>
      <w:r>
        <w:rPr>
          <w:rFonts w:cs="Times New Roman" w:ascii="Times New Roman" w:hAnsi="Times New Roman"/>
          <w:sz w:val="32"/>
          <w:szCs w:val="32"/>
        </w:rPr>
        <w:t>, ЗПР и др.) и определение возможности или невозможности обучения в общеобразовательной школе и переводе в коррекционную школу или обратно в обычну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обследование ПМПК направляют как дошкольников, так и детей школьного возраста, как правило, учеников 1-4 классов, потому что в этом возрасте уже становится понятно, есть ли у ребенка непреодолимые препятствия к обучению в обычной школе или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авляет на комиссию обычно школа (учитель, завучи) или сами родители, когда считают, что ребенку нужно обучаться в учреждении другого ти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172200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Как проходит обследование на ПМПК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комиссию в заранее оговоренный день приглашаются родители с ребенком. Обычно заседание комиссии происходит в одном кабинете, где ребенок попадает в руки сразу нескольких специалистов. В комиссию входят: психиатр, психолог, логопед, дефектолог, учитель, роди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специалисты могут сидеть как за одним столом, и ребенок стоит (сидит) перед ними, или же специалисты сидят за разными столами, и ребенок подходит к ним по очереди. Они задают вопросы идают задания. Стоит сказать, что сама форма проведения ПМПК некомфортна для ребенка: врачи зачастую не подбадривают его, торопят, не дают передохнуть. По времени обследование занимает примерно час-два. Родителям важно успокоить ребенка, поддержать, а в случае резких вопросов или озвучивания диагнозов защитить. На комиссию нужно взять с собой поесть и попить.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Подготовка ребенка к  прохождению ПМПК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дя на комиссию, ребенок должен знать, в какой форме с ним будут работать, и быть к этому готовым. Вопросы ПМПК зависят от возраста ребенка и проверяемых диагнозов.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284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Что спрашивают на ПМПК?</w:t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1.</w:t>
      </w:r>
      <w:r>
        <w:rPr>
          <w:rFonts w:cs="Times New Roman" w:ascii="Times New Roman" w:hAnsi="Times New Roman"/>
          <w:sz w:val="32"/>
          <w:szCs w:val="32"/>
        </w:rPr>
        <w:t>Рассказать о себе, своих родных и друзьях: как зовут, где живут, где работают, какой возраст. Рассказать о своих занятиях и занятиях своих друзей: что делают с друзьями вместе? Что делают вместе с мамой/папой? Как проводят время. Имена учителей и воспитателей. Сведения о домашних питомцах: клички, питание, уход и т.д. О доме, где живет: сколько комнат, для чего они предназначены, для чего предназначены кухня, ванная.</w:t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.</w:t>
      </w:r>
      <w:r>
        <w:rPr>
          <w:rFonts w:cs="Times New Roman" w:ascii="Times New Roman" w:hAnsi="Times New Roman"/>
          <w:sz w:val="32"/>
          <w:szCs w:val="32"/>
        </w:rPr>
        <w:t>Рассказать об окружающем мире: утро-ночь, выходные-будни, обед-ужин,  распорядок дня, отличия. Ребенок должен ориентироваться в понятиях: больше – меньше, длиннее – короче, живое – неживое, Должен знать цвета, формы предметов, их расположение (на столе, под столом и т.д.).</w:t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3.</w:t>
      </w:r>
      <w:r>
        <w:rPr>
          <w:rFonts w:cs="Times New Roman" w:ascii="Times New Roman" w:hAnsi="Times New Roman"/>
          <w:sz w:val="32"/>
          <w:szCs w:val="32"/>
        </w:rPr>
        <w:t>Проверяют умение обобщать и логику. Ребенок должен объединять предметы по признаку (суп, помидоры, конфеты — еда). Выбрать лишний предмет из нескольких и объяснить, почему. Для чего нужны предметы, что с помощью них делают. Знать части тела и их предназначение. Какие бывают профессии.</w:t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4.</w:t>
      </w:r>
      <w:r>
        <w:rPr>
          <w:rFonts w:cs="Times New Roman" w:ascii="Times New Roman" w:hAnsi="Times New Roman"/>
          <w:sz w:val="32"/>
          <w:szCs w:val="32"/>
        </w:rPr>
        <w:t>Проверяют память: называют на слух слова и просят повторить, раскладывают картинки или предметы, потом перекладывают и просят объяснить, что изменилось.</w:t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5.</w:t>
      </w:r>
      <w:r>
        <w:rPr>
          <w:rFonts w:cs="Times New Roman" w:ascii="Times New Roman" w:hAnsi="Times New Roman"/>
          <w:sz w:val="32"/>
          <w:szCs w:val="32"/>
        </w:rPr>
        <w:t>Проверяют речь ребенка: правильно ли строит предложения, все ли звуки произносит, правильно ли меняет окончания слов в зависимости от рода существительных, времени глаголов. Просят назвать или объяснить значения, привести примеры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нонимы (слова, близкие по значению, например, счастливый – радостный)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тонимы (противоположные по значению, например, горячий – холодный)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монимы (слова, имеющие несколько значений, например, ручка, коса, ключ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акже просят назвать звуки слова, сколько слов в предложении. Оценивают, понимает ли ребенок разницу между словами, близкими по звучанию (бочка – почка). Просят составить небольшой рассказ по картинкам. Проверяют понимание устной речи, говорят несколько предложений и просят пересказать или ответить на вопрос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ят показать какое-то действие: как ты рисуешь, как ты идешь домо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ряют умение рассказать о своих желаниях (хочет есть, в туалет и т.д.), чувствах (усталость, радость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ряют координацию движений и развитие моторики: поймать мяч, пнуть, встать на одну ногу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 есть вполне обычные для ребенка предшкольного или школьного возраста вопросы и способы диагностики. Но здесь важно понять, почему ребенок не справился с заданием: переволновался или это связано с другими причинами. Ребенку с неродным русским языком или педагогически запущенному ребенку трудно дать синонимы слова или объяснить пословицы, но это не означает, что ребенок не способен обуча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товить к ПМПК можно, чтобы не волновался, чтобы знал типы заданий и чего от него примерно будут ждать. Но все вопросы, повторимся, обычные, то есть обычный ребенок, с которым занимаются и которого развивают, сможет ответить на эти вопросы.</w:t>
      </w:r>
    </w:p>
    <w:p>
      <w:pPr>
        <w:pStyle w:val="Normal"/>
        <w:ind w:hanging="284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84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Результаты ПМП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итогам обследования комиссия готовит протокол ПМПК, с которым должны ознакомиться родители под роспись. Подпись на протоколе ставится как подтверждение факта прохождения комиссии в присутствии родителей (законных представител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тчете ПМПК будет содержаться рекомендации родителя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ожет ли ребенок обучаться в обычной школ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мендовано ли обучение в коррекционной школ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жны ли ребенку дополнительные учебные занятия, занятия с логопедом, лечение и наблюдение у врачей и психоло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ключение комиссии ПМПК носит </w:t>
      </w:r>
      <w:r>
        <w:rPr>
          <w:rFonts w:cs="Times New Roman" w:ascii="Times New Roman" w:hAnsi="Times New Roman"/>
          <w:b/>
          <w:bCs/>
          <w:sz w:val="32"/>
          <w:szCs w:val="32"/>
        </w:rPr>
        <w:t>рекомендательный характер</w:t>
      </w:r>
      <w:r>
        <w:rPr>
          <w:rFonts w:cs="Times New Roman" w:ascii="Times New Roman" w:hAnsi="Times New Roman"/>
          <w:sz w:val="32"/>
          <w:szCs w:val="32"/>
        </w:rPr>
        <w:t>, родители не обязаны следовать этим рекомендациям.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Злоупотребление ПМП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сожалению, бывают случаи «перегиба», когда учителя и администрация школы вынуждали уйти на ПМПК и в коррекционные школы или, наоборот, не давали, выставляя хорошие оценки. При несогласии с выводами комиссии, можно обратиться в комиссию высшего уровня (городскую, областную), чтобы обследовать ребенка еще ра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hanging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publ/156-1-0-5279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13:00Z</dcterms:created>
  <dc:creator>Кристина Русинова</dc:creator>
  <dc:description/>
  <cp:keywords/>
  <dc:language>en-US</dc:language>
  <cp:lastModifiedBy>Admin</cp:lastModifiedBy>
  <dcterms:modified xsi:type="dcterms:W3CDTF">2018-05-15T18:42:00Z</dcterms:modified>
  <cp:revision>2</cp:revision>
  <dc:subject/>
  <dc:title/>
</cp:coreProperties>
</file>