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hd w:fill="F2DBDB" w:val="clear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к выбрать профессию: советы психолога</w:t>
      </w:r>
    </w:p>
    <w:p>
      <w:pPr>
        <w:pStyle w:val="Normal"/>
        <w:shd w:fill="F2DBDB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40"/>
          <w:szCs w:val="40"/>
        </w:rPr>
        <w:t>.</w:t>
      </w:r>
      <w:r>
        <w:rPr>
          <w:rFonts w:cs="Times New Roman" w:ascii="Times New Roman" w:hAnsi="Times New Roman"/>
          <w:sz w:val="28"/>
          <w:szCs w:val="28"/>
        </w:rPr>
        <w:t>Подумайте, какая профессия могла бы стать Вашей. Составьте себе обзорную ориентировку в мире профессий, включая сведения об основных требованиях к личным качествам людей, предъявляемых данной профессией.</w:t>
      </w:r>
    </w:p>
    <w:p>
      <w:pPr>
        <w:pStyle w:val="Normal"/>
        <w:shd w:fill="F2DBDB" w:val="clear"/>
        <w:ind w:firstLine="709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239204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Изучите свои интересы, склонности, способности. Интересами называют у человека побуждения познавательного характера. Интерес – это то, что я «хочу знать». Склонности проявляются в любимых занятиях, на которые тратится большая часть свободного времени. Склонность – это то, что я «хочу делать». Склонности не только проявляются, но и формируются в деятельности. Поэтому включайтесь в разные виды деятельности. Не бойтесь менять увлечения. Поиск предполагает смену направлений. О способностях можно судить по успехам в учебе и по достижениям в самых разнообразных видах деятельности вне школы.</w:t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ясните, позволяет ли Ваше здоровье заняться избранным делом. Выбирая профессию, важно проконсультироваться с врачом, так как некоторые профессии противопоказаны (не рекомендуются) при тех или иных особенностях организма, отклонениях в состоянии здоровья.</w:t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ыберите профессию, учитывая реальные возможности и ограничения. Ограничения могут быть обусловлены личностными особенностями, семейными обстоятельствами, состоянием здоровья. Проанализируйте возможности и ограничения: выделите те, с которыми нельзя не считаться, с которыми лучше считаться, и те, которыми можно пренебречь. Взвесьте все «за» и «против», примите во внимание разумные доводы, не делайте поспешных выводов.</w:t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знайте, пользуется ли спросом выбранная профессия на рынке труда. В своей школе и на этом сайте вы можете получить необходимую информацию на тему «Куда можно пойти учиться и работать». Это может быть: рассказ учителя о профессиях, связанных с преподаваемым им предметом; рассказ представителя той или иной профессии; рассказ учащегося, специально собравшего материал о профессии, которая его заинтересовала; специально организованная школой экскурсия на предприятие, в учреждение, в профессиональное учебное заведение. Много полезных сведений о перспективных профессиях предоставляет пресса (журналы, газеты), радио и телевидение.</w:t>
      </w:r>
    </w:p>
    <w:p>
      <w:pPr>
        <w:pStyle w:val="Normal"/>
        <w:shd w:fill="F2DBDB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097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берите учебное заведение, в котором можно получить необходимую квалификацию. Узнайте, какие формы обучения имеются, и какие пути получения профессии (будут ли это краткие курсы или обучение займет несколько лет).</w:t>
      </w:r>
    </w:p>
    <w:p>
      <w:pPr>
        <w:pStyle w:val="Normal"/>
        <w:shd w:fill="F2DBDB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знакомьтесь с общей структурой типичных учреждений, предприятий, объединений той отрасли, в которой собираетесь в будущем работать. Каждая из выделенных выше областей является огромной и сложной системой. На каждом предприятии, в учреждении, в производственном объединении существует определенная иерархия должностей, разделение труда. Отсюда вытекает понятие «специальность», которое соответствует разновидностям областей труда в пределах профессии.</w:t>
      </w:r>
    </w:p>
    <w:p>
      <w:pPr>
        <w:pStyle w:val="Normal"/>
        <w:shd w:fill="F2DBDB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024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9:00Z</dcterms:created>
  <dc:creator>Кристина Русинова</dc:creator>
  <dc:description/>
  <dc:language>en-US</dc:language>
  <cp:lastModifiedBy>Кристина Русинова</cp:lastModifiedBy>
  <dcterms:modified xsi:type="dcterms:W3CDTF">2018-05-14T08:58:00Z</dcterms:modified>
  <cp:revision>2</cp:revision>
  <dc:subject/>
  <dc:title/>
</cp:coreProperties>
</file>