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ния Администрации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ярского городского округ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» февраля 2021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и проведении репетиционного тестирования по математике в 9-х классах общеобразовательных организаций Белоярского городск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№ 273-ФЗ «Об образовании в Российской Федерации», Законом Свердловской области от 15 июля 2013 года № 78-ОЗ «Об образовании в Свердловской области, на основании приказов Министерства общего и профессионального образования Свердловской области от 18.12.2018 № 615-Д «О региональной системе оценки качества образования Свердловской области», Министерства образования и молодежной политики Свердловской области от 21.03.2019 года № 91-И «О создании и утверждении составов Предметных комиссий Свердловской области в 2019 году», от 12.10.2020 № 757-Д «Об утверждении плана мероприятий («дорожной карты») подготовки к проведению государственной итоговой аттестации по образовательным программам основного общего и среднего общего образования в Свердловской области в 2020/2021 учебном году», от 18.01.2021 № 7-И «Об утверждении состава Государственной экзаменационной комиссии Свердловской области, составов территориальных экзаменационных подкомиссий Государственной экзаменационной комиссии Свердловской области на 2021 год», протоколом Государственной экзаменационной комиссии от 21 января 2021 года № 1, в соответствии с решением территориальной экзаменационной подкомиссии ГЭК в Белоярском городском округе от  15.01.2020 г. № 1, в целях проведения мониторинга учебных достижений обучающихся, совершенствования процедур подготовки и проведения государственной итоговой аттестации по образовательным программам основного общего образования в Белоярском городском округ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епетиционное тестирование (далее – РТ-9) по математике для обучающихся 9-х классов – 26 февраля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начала репетиционного тестирования: 10.00 по местному времени.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ми проведения репетиционного тестирования обучающихся 9-х классов (далее – ПП РТ-9) определить образовательные организации Белоярского городского округа, указанные в приложении 1, настоящего приказа.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сотрудников ПП РТ-9 (Приложение 2).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ПП РТ-9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блюдение прав обучающихся при проведении РТ-9, в том числе для участников с ограниченными возможностями здоровь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работу ПП РТ-9 в соответствии с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етодическими рекомендациями по подготовке и проведению государственной итоговой аттестации по образовательным программам основного общего образования в 2020 году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приложение 10 к письму Рособрнадзора от 16.12.2019 № 10-1059)</w:t>
      </w:r>
      <w:r>
        <w:rPr>
          <w:rFonts w:cs="Times New Roman" w:ascii="Times New Roman" w:hAnsi="Times New Roman"/>
          <w:sz w:val="26"/>
          <w:szCs w:val="26"/>
        </w:rPr>
        <w:t xml:space="preserve"> (прилагаются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ежим информационной безопасности: своими приказами возложить персональную ответственность на сотрудников ПП РТ-9 за соблюдение Порядка проведения репетиционного тестирования, соблюдение информационной безопасности при хранении экзаменационных материалов (далее – ЭМ) и передаче ЭМ на бумажном носителе в пункт первичной обработки информации репетиционного тестирования (далее – ППОИ РТ) по графику сдачи ЭМ, разработанному РЦОИ, утвердить режим работы ПП РТ-9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, чем за один день до даты проведения РТ заполнить форму ПП РТ-9 – 01 «Акт готовности ПП РТ-9» совместно с руководителем общеобразовательной организации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заполнение мониторинга на портал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upport.gia66.ru/</w:t>
        </w:r>
      </w:hyperlink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вместно с техническими специалистами и членами ГЭК своевременное и качественное сканирование материалов в штабах ПП РТ-9 и передачу их в РЦОИ.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получение материалов РТ-9 в соответствии с графиком РЦОИ (Приложение № 3) Корнильцеву Е.С., старшего методиста МБУ «Центр развития образования Белоярского городского округа».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выдачу материалов РТ-9 в пункты проведения репетиционного тестирования уполномоченным членам Государственной экзаменационной комиссии в соответствии с графиком (Приложение 3) Корнильцеву Е.С., методиста МБУ «Центр развития образования Белоярского городского округа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первичной обработки информации материалов репетиционного тестирования (далее ППОИ РТ) определить МБУ «Центр развития образования Белоярского городского округа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муниципальной предметной комиссий по математике по проверке развернутых ответов участников РТ-9 (Приложение 4)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экспертизу развернутых ответов участников РТ-9 с учетом проверки каждой работы двумя экспертами и третьей проверки в случае расхождения экспертов при 1-ой и 2-ой проверках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ПОИ РТ осуществлять контроль количества проверенных работ муниципальной экспертной комиссией, проводимой с применением технологии онлайн-экспертиз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проверку развернутых ответов РТ-9 экспертами муниципальной предметной комиссии по математике в соответствии с графиком, разработанным РЦОИ.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у МБУ «Центр развития образования Белоярского городского округа» Белозеровой Г.В. обеспечить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ю действий субъектов проведения РТ-9 на территории Белоярского городского округа (в том числе получение и выдачу материалов для проведения репетиционного тестирования, прием материалов РТ-9)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инструктивно-методических совещаний с руководителями, организаторами и уполномоченными членами ГЭК репетиционного тестирования обучающихся, завершающих в 2021 году освоение основных образовательных программ основного общего образования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общественных наблюдателей в РТ-9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процедуры проведения РТ-9 в ПП РТ-9 в соответствии с Порядком проведения регионального репетиционного тестирования по общеобразовательным предметам для обучающихся, завершающим в 2021 году освоение основных образовательных программ основного общего образования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о-технологическую поддержку процедуры РТ-9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работы муниципальной предметной комиссии по математике по проверке развернутых ответов РТ-9 обучающихся, завершающих в 2021 году освоение основных образовательных программ основного общего образования.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организаций Белоярского городского округа, на базе которых созданы ПП РТ-9 обеспечить: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для работы ПП РТ-9 в соответствии с требованиями Порядка проведения РТ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безопасности для жизни и здоровья участников РТ-9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условия для сканирования и передачи материалов РТ-9 в РЦОИ в соответствие с организационно-технологической схемой проведения РТ-9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уководителям общеобразовательных организаций Белоярского городского округа обеспечить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бучающихся о сроках и месте проведения РТ-9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ку сотрудников РТ-9 в ПП РТ-9 в соответствии с Приложениями № 1, № 2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з обучающихся, завершающих в 2021 году освоение основных образовательных программ основного общего в ПП РТ-9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для членов муниципальной предметной комиссии по математике в соответствии с Приложением № 4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</w:t>
      </w:r>
      <w:r>
        <w:rPr/>
        <w:t>. Контроль исполнения приказа оставляю за собо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льце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419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Управления образования Администрации Белоярского городского округа «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Об организации и проведении репетиционного тестирования по математике в 9-х классах общеобразовательных организаций Белояр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февраля 2021 года №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пунктов проведения репетиционного тестирования по математике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21"/>
        <w:gridCol w:w="1217"/>
        <w:gridCol w:w="3076"/>
        <w:gridCol w:w="2694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П РТ ОГЭ/ГВ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О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удитор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ОО за ППЭ ОГЭ/ГВЭ</w:t>
            </w:r>
          </w:p>
        </w:tc>
      </w:tr>
      <w:tr>
        <w:trPr>
          <w:trHeight w:val="7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Белоярская СОШ № 1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30, Свердловская область, Белоярский район, р.п. Белоярский, ул. Центральная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01МАОУ «Белоярская СОШ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1 МБОУ «В(С)ОШ»</w:t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руснятская СОШ № 6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51 Свердловская область, Белоярский район, с. Бруснятское, ул. Советская, д.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02 МБОУ «Бруснятская СОШ № 6»</w:t>
            </w:r>
          </w:p>
        </w:tc>
      </w:tr>
      <w:tr>
        <w:trPr>
          <w:trHeight w:val="7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льшебрусянская СОШ № 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42 Свердловская область, Белоярский район, с. Большебрусянское, ул. Школьная,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03 МБОУ «Большебрусянская СОШ №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Косулинская СОШ №8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55 Свердловская область, Белоярский район, с. Косулино, ул.  Ленина, 8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04 МАОУ «Косулинская СОШ № 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мышевская СОШ № 9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45 Свердловская область, Белоярский район, с. Камышево, ул. Школьная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05 МБОУ «Камышевская СОШ № 9»</w:t>
            </w:r>
          </w:p>
        </w:tc>
      </w:tr>
      <w:tr>
        <w:trPr>
          <w:trHeight w:val="7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вхозная СОШ № 1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46, Свердловская область, Белоярский район, п. Совхозный, ул. Первомайская 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06 МАОУ «Совхозная СОШ № 1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туденческая СОШ № 12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37 Свердловская область, Белоярский район, п. Студенческий, ул. Лесна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07 МАОУ «Студенческая СОШ № 1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екрасовская СОШ № 1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47  Свердловская область, Белоярский район, с. Некрасово, ул. Алексеевская,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14 МБОУ «Некрасовская СОШ № 1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ярская СОШ № 14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56, Свердловская область, Белоярский район, п. Гагарский, ул. Школьная, дом 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12 МБОУ «Белоярская СОШ № 14»</w:t>
            </w:r>
          </w:p>
        </w:tc>
      </w:tr>
      <w:tr>
        <w:trPr>
          <w:trHeight w:val="7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Кочневская СОШ № 16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38 Свердловская область, Белоярский район, с. Кочневское, ул. Ударников, 5 литера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0108 МАОУ «Кочневская СОШ № 16» </w:t>
            </w:r>
          </w:p>
        </w:tc>
      </w:tr>
      <w:tr>
        <w:trPr>
          <w:trHeight w:val="7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Белоярская СОШ № 18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33 Свердловская область Белоярский район, пгт. Белоярский ул. Молодежная строение 4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09 МАОУ «Белоярская СОШ № 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рноусовская СОШ № 19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44, Свердловская обл., белоярский р-н, с. Черноусово, ул. Школьная, 8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13 МБОУ «Черноусовская СОШ № 19»</w:t>
            </w:r>
          </w:p>
        </w:tc>
      </w:tr>
      <w:tr>
        <w:trPr>
          <w:trHeight w:val="2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Баженовская СОШ № 96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31, Свердловская область, Белоярский район, п. Белоярский, улица Машинистов, 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111 МАОУ "Баженовская СОШ № 96"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279"/>
      </w:tblGrid>
      <w:tr>
        <w:trPr/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Управления образования Администрации Белоярского городского округа «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Об организации и проведении репетиционного тестирования по математике в 9-х классах общеобразовательных организаций Белояр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февраля 2021 года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Персональный состав сотрудников пункта проведения репетиционного тестирования 0601 на базе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го автономного образовательного учреждения «Белоярская средняя общеобразовательная школа № 1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Фамилия, имя, отчеств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,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духин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ОУ «Белоярская 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итель начальных клас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ь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леевских Евген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ОУ «Белоярская СОШ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.о.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лен ГЭ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шин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ОУ «Белоярская СОШ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лен ГЭ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рнильцева Елен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 «Центр развития образования Белояр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рший 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лен ГЭ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Ульянов Юрий Ивано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женер-програм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хнический специалист ППЭ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бенков Даниил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меститель директора по ВР, учитель географ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Технический специалис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ронин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дицинский рабо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дицинский работник ППЭ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анштоп Кристи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дицинский работник БЦ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дицинский работник ППЭ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умакова Надежд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ОУ «Белоярская 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итель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злякова Юлия)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ОУ «Белоярская 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директора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аганова А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Пастухова Мария Андре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яко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директора по ВР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Привалова Надежда Пет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Евгени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стне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-дефек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Чернова Анжелика Борис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ванова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Костромина Марина Юр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иран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хаева Надежда Викто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Тутынина Лада Анатол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Олюнина Светлана Иван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Лапина Ирина Анатол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Вон Раиса Алексе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Ульянова Татьяна Александ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руководителя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Крамаренко Наталья Геннад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рицына Ольга Пет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Белоярская СОШ №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илова Еле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Баженовская СОШ № 9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икова Гал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Белоярская СОШ № 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Санина Екатерина Павл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Токманцева Роза Иса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БОУ «ВСОШ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ванова Анжелик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Хасанов Фаниль Завито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на вход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ова Ларис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на вход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овалова И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на вход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Гарипова Анна Алексе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Дроздова Елена Анатол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ин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Шалапская Надежда Анатол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ойкин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ерстнева Любовь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глицких Надежд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трова Асет Ис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ВСОШ» социальный педаг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рдакин Антон Игор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ВСОШ» Техник-програм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Клинова Татьяна Владими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рсональный состав сотрудников пункта проведения репетиционного тестирования 0672 на базе Муниципального бюджетного образовательного учреждения </w:t>
      </w:r>
      <w:r>
        <w:rPr/>
        <w:t>«Бруснятская средняя общеобразовательная школа № 6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2"/>
        <w:gridCol w:w="2977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Фамилия, имя, отчеств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,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Брусницына Елена Иван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Руководитель 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чельникова Светлана Евгеньев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Логиновская СОШ № 2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ППЭ (помощник руководителя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ередник Елена Леонид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Технический специалис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Яковлева Марина Влади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БОУ «Некрасовская ООШ № 13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ректор, учитель 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Технический специалист 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Надежд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Член ГЭ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пикова 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Логиновская СОШ № 2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Член ГЭ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ыжк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работник ФАП с. Бруснят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Медицинский работни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Шамшурина Любовь Геннад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итель изобразительного искусства и чер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русницына Наиля Давлетш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Некрасовская ООШ № 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итель начальны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аббясова Гульнара Талгат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Вишнякова Евгения Серге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бенкова Юли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Бруснятская СОШ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Гусева Мария Алексе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БДОУ детск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д № 15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ужанин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шурин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ППЭ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еплов Андрей Яковле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(Дежурный на входе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ник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руснятская СОШ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ППЭ (Дежурный на вход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цо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Логиновская СОШ № 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кадр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расимо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БОУ «Некрасовская ООШ № 13» учитель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тора вне аудитории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аврик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тора вне аудитории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1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нильцева Татья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тора вне аудит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рсональный состав сотрудников пункта проведения репетиционного тестирования </w:t>
      </w:r>
      <w:r>
        <w:rPr/>
        <w:t>на базе Муниципального автономного образовательного учреждения «Большебрусянская общеобразовательная школа № 7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2"/>
        <w:gridCol w:w="2977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Фамилия, имя, отчеств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,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right="34" w:hanging="1038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корин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ольшебрусянская 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ь 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right="34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ньина Юл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ольшебрусянская 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Учитель русского языка и литературы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Технический специалис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ППЭ (математика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right="34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а Вероник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Б-Брусянская СОШ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Член ГЭ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right="34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икова Наиля Фаиз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-Брусянская 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й работ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Медицинский работник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Федорович Лариса Анатол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Большебрусянская СОШ № 7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тор в аудитории ПП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Чермянинова Ольга Саввати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БОУ «Большебрусянская СОШ № 7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Шишова Лилия Леонид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БОУ «Большебрусянская СОШ № 7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 Владими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БОУ «Большебрусянская СОШ № 7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шин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БОУ «Большебрусянская СОШ № 7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ксимова Татьяна Устин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Большебрусянская СОШ № 7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рин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Большебрусянская СОШ № 7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Венера Шам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ольшебрусянская 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урее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Логиновская СОШ № 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Маргарита Фар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ольшебрусянская 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ППЭ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бина Фа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МБОУ «Большебрусянская 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Учитель физической культуры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 xml:space="preserve">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ПП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лька Вер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МБОУ «Большебрусянская 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Учитель технолог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ПП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ясников Владими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Логиновская СОШ № 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ПП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орухин Никола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ольшебрусянская 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,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ПП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Логиновская СОШ № 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ПП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023" w:hanging="1038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ечникова Ан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Логиновская СОШ № 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ЗО и чер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ППЭ (Дежурный в коридор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ерсональный состав сотрудников пункта проведения репетиционного тестирования 0602 на базе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го автономного образовательного учреждения «Косулинская средняя общеобразовательная школа № 8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2"/>
        <w:gridCol w:w="2977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Фамилия, имя, отчеств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,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йцева Яна Леонид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ь ППЭ ОГЭ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аженова Татьяна Александ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меститель директора, 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(Помощник руководителя ППЭ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рамцо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ОУ «Косулинская СОШ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лен ГЭ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уськова Юлия Александ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ический специалист 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ветее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ОУ «Косулинская СОШ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ческий специалист 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ереметьева Людми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ОУ «Косулинская СОШ № 8» заместитель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ческий специалист ППЭ ОГЭ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чне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Косулинская СОШ № 8» БЦ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дицинский работник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олдатова Елена Борис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Щербанюк Елена Владими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Суханов Александр Александро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дрин Павел Германо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наева Екатерина Пет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Щербанюк Светлана Никола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мелева Ольга Владими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вятых Оксана Александ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оробьева Наталья Геннад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марданова Любовь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Косулинская 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женов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Косулинская 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елегина Марина Юр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шляев Александ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Косулинская СОШ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Надежд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Косулинская СОШ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юн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мограй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хменцева Ир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нева Евген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а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ьина Людмил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-дефек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(Дежурный на вход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ончар Ирина Евген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 вне аудитории ППЭ ОГ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оталова Ирина Васил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ткина Екатерина Викто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ОГ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баев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ОГ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аков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ОГ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уйков Максим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ОГ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а Кристи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сулинская СОШ №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ОГЭ (Дежурный в коридор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ерсональный состав сотрудников пункта проведения репетиционного тестирования</w:t>
      </w:r>
      <w:r>
        <w:rPr/>
        <w:t xml:space="preserve"> 0675 на базе Муниципального бюджетного образовательного учреждения «Камышевская средняя общеобразовательная школа № 9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2"/>
        <w:gridCol w:w="2977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,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млистова Анна Анатол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мышевская СОШ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учитель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ос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мышевская СОШ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специалист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ймин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мышевская СОШ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учитель биологи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ГЭ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Гал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ФАП с. Камы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работник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шмарина Людмила Викто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Камышевская СОШ № 9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мышевская СОШ № 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то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мышевская СОШ № 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оброва Любовь Валер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Камышевская СОШ № 9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ова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мышевская СОШ № 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технологии,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мина Ирина Владими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Камышевская СОШ № 9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ймина Любовь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мышевская СОШ № 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х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 вне аудитории (Дежурный на вход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дникова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мышевская СОШ № 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 вне аудитории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щев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мышевская СОШ № 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 вне аудитории (Дежурный на вход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мышевская СОШ № 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 вне аудитории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ых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мышевская СОШ № 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не аудитории ППЭ (Дежурный в коридор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ерсональный состав сотрудников пункта проведения репетиционного тестирования</w:t>
      </w:r>
      <w:r>
        <w:rPr/>
        <w:t xml:space="preserve"> 0676 на базе Муниципального автономного образовательного учреждения «Совхозная средняя общеобразовательная школа № 10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2977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Фамилия, имя, отчеств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,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рбаче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Совхозная СОШ № 10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Руководитель ППЭ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ин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ОУ «Студенческая СОШ № 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информатики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хнический специалис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е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ОУ «Совхозная СОШ №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лен ГЭК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ержинская Надежд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ОУ «Совхозная СОШ №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едицинский рабо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едицинский работник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овхозная СОШ № 10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, 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 в аудитории ППЭ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алямшина Людмил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овхозная СОШ № 10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Э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зьмина Елена Аркад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овхозная СОШ № 10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тор в аудитории ППЭ ГВЭ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а Гал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овхозная СОШ № 10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тор в аудитории ПП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ВЭ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имова Ларис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овхозная СОШ № 10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зина Ксен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овхозная СОШ №10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, 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Наталь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вхозная 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нова Мар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овхозная СОШ № 10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цова Людми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овхозная СОШ № 10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вхозная 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зин Евген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«Совхозная СОШ № 1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(Дежурный на входе)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Рашида Рин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овхозная СОШ №10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(Дежурный на входе)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Ан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вхозная СОШ №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ППЭ (Дежурный в коридоре)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дукшина Анастасия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вхозная СОШ №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ППЭ (Дежурный в коридоре)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менова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овхозная СОШ № 10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ППЭ (Дежурный в коридор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ерсональный состав сотрудников пункта проведения репетиционного тестирования</w:t>
      </w:r>
      <w:r>
        <w:rPr/>
        <w:t xml:space="preserve"> 0604 на базе Муниципального автономного образовательного учреждения «Студенческая средняя общеобразовательная школа № 12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2"/>
        <w:gridCol w:w="2977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,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right="34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мельк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ь 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уфияро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ОУ «Студенческая СОШ № 1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(помощник руководителя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теров Никит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Технический специалис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естерова Анастасия Владими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Технический специалис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ушина Надежд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МАОУ «Студенческая СОШ № 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Член ГЭ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ланова Лилия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туденческая СОШ №12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дицинский работник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ова Я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туденческая СОШ № 1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дицинский работник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лексенцева Юлия Рафаил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тор в аудитории ППЭ ОГЭ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араева Оксана Павл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ППЭ ГВЭ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right="34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И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 ОГ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ирова Татья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 ОГ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адыкова Людмила Никола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Э ГВ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ыгина Наталья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туденческая СОШ № 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 ОГ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ыжков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ОУ «Студенческая СОШ № 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Э ОГ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Стенина Эльз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д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Э ОГ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Ольга Вак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Э ОГ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Эльмира Фалг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-Брусянская СОШ № 7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Э ОГ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ментьев Владимир Сергее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Заместитель директора по АХ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ПЭ 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(Дежурный на вход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Зотов Евгений Владимиро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ПЭ 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(Дежурный на вход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а Екате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Студенческая СОШ № 1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тропова Натал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туденческая СОШ № 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Галина Артем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туденческая СОШ № 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56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ькин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туденческая СОШ № 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-библиотек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(Дежурный в коридор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ерсональный состав сотрудников пункта проведения репетиционного тестирования</w:t>
      </w:r>
      <w:r>
        <w:rPr/>
        <w:t xml:space="preserve"> 0614 на базе Муниципального бюджетного образовательного учреждения «Некрасовская основная общеобразовательная школа № 13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2"/>
        <w:gridCol w:w="2977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Фамилия, имя, отчеств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, место работы 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Кузнецова Екатерина Ивано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8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БОУ «Некрасовская ООШ № 13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директора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Руководитель ППЭ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трихин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8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информатики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Технический специалист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8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Технический специалист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8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БОУ «Некрасовская ООШ № 13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Член ГЭ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фанова Крист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ФАП с. Некр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Медицинский работни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гина А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екрасовская ООШ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, музыки,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ерсенева Галина Александ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Учитель начальны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8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Коштылечева Олеся Леонид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8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БОУ «Некрасовская ООШ № 13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акова Ксени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Некрасовская ООШ № 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мангулова Ма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8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БОУ «Бруснятская СОШ № 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директора по ВР, 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Дежурный в коридоре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липович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Некрасовская ООШ № 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на входе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сыре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Некрасовская ООШ № 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на входе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34" w:hanging="69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влетбаева Айзиряк Аз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Некрасовская ООШ № 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рсональный состав сотрудников пункта проведения репетиционного тестирования 0612 на базе Муниципального бюджетного образовательного учреждения </w:t>
      </w:r>
      <w:r>
        <w:rPr/>
        <w:t>«Белоярская средняя общеобразовательная школа № 14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2"/>
        <w:gridCol w:w="2977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Фамилия, имя, отчеств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, место работы 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ОУ «Белоярская СОШ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ь 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кольникова Юлия Ян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Белоярская СОШ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ический специалист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хонова Ири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Белоярская СОШ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хнический специалист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Эльвир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елоярская СОШ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Член ГЭ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удникова Евген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трудник БЦ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дицинский работни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бульский Артем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елоярская СОШ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тор в аудитории ПП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збулина Алина Дан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елоярская СОШ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зобразительного искусства и чер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ина Вер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елоярская СОШ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 П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ушевская Окс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елоярская СОШ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тор в аудитории ППЭ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нитдинова Евген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елоярская СОШ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ОГ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ютина Елена 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елоярская СОШ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ОГЭ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Алл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елоярская СОШ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ОГЭ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а Крист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елоярская СОШ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ОГЭ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ановский Илья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елоярская СОШ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ОГЭ (Дежурный на вход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це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елоярская СОШ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ОГ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елоярская СОШ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ОГ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Белоярская СОШ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ОГЭ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кина Лиди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елоярская СОШ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ОГЭ (Дежурный в коридор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ерсональный состав сотрудников пункта проведения репетиционного тестирования/ГВЭ 0608 на базе Муниципального автономного образовательного учреждения «</w:t>
      </w:r>
      <w:r>
        <w:rPr/>
        <w:t>Кочневская средняя общеобразовательная школа № 16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2"/>
        <w:gridCol w:w="2977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Фамилия, имя, отчеств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, место работы 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еркотун Виктория Фарит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чневская СОШ № 1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Руководитель 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Кочневская СОШ № 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учитель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(помощник руководителя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не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Кочневская СОШ № 1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-библиотек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Технический специалист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а Людмил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Кочневская СОШ № 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Член ГЭ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нко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ФАП. С. Кочн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Медицинский работни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дышев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«Кочневская СОШ № 1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 ауд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ов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Кочневская СОШ № 1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дефек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цев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Кочневская СОШ № 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ева Фарида Рифк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Кочневская СОШ № 1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Кошелева Надежда Александ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Кочневская СОШ № 1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Кочневская СОШ № 1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а Пол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«Кочневская СОШ № 1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ка Ксен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«Кочневская СОШ № 16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ина Мар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№ 12 «Малыш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ПП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Андрей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Кочневская СОШ № 1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(Дежурный на входе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кин Александ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Кочневская СОШ № 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(Дежурный на вход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Шайдуров Иван Аверьяно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Кочневская СОШ № 1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(Дежурный в коридоре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ова Эльвера Саитгал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Кочневская СОШ № 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структур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57" w:right="34" w:hanging="727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иничева Ларис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Кочневская СОШ № 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структур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Персональный состав сотрудников пункта проведения репетиционного тестирования</w:t>
      </w:r>
      <w:r>
        <w:rPr/>
        <w:t xml:space="preserve"> 0609 на базе Муниципального автономного образовательного учреждения «Белоярская средняя общеобразовательная школа № 18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2"/>
        <w:gridCol w:w="4276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полностью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,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0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Полушкина Алевтина Юрьевна</w:t>
              </w:r>
            </w:hyperlink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8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ководитель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мелева Светлана Геннадь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ОУ «Белоярская СОШ № 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ректор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помощник руководи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0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Безверхова Елена Анатольевна</w:t>
              </w:r>
            </w:hyperlink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информат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ический специалист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лозерова Галина Валентин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 «ЦРО Б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лен ГЭ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лева Тамара Георги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трудник БЦ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дицинский работник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0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Дмитриева Юлия Анатольевна</w:t>
              </w:r>
            </w:hyperlink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8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О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0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Тимеряева Татьяна Владимировна</w:t>
              </w:r>
            </w:hyperlink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0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О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рзина Наталья Александр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АОУ «Белоярская СОШ № 1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О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0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ехреньгина Надежда Николаевна</w:t>
              </w:r>
            </w:hyperlink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0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О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верева Марина Никола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О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1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Новикова Наиля Равильевна</w:t>
              </w:r>
            </w:hyperlink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1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О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мина Наталья Александр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1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ГВ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1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Хромцова Нина Леонидовна</w:t>
              </w:r>
            </w:hyperlink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1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О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алякина Оксана Георги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ОУ «Белоярская 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 ГВ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рмикина Светлана Лель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1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естьянинов Александр Анатолье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1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на вход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злов Александр Анатолье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елоярская СОШ № 18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льц Олег Викторо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Белоярская 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оссецкий Роман Юлисо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Белоярская СОШ № 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ожко    Светла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Белоярская СОШ № 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 (Дежурный в коридор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4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розова Татьяна Василь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АОУ «Белоярская СОШ № 1» Учитель иностранного язы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(Дежурный в коридор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рсональный состав сотрудников пункта проведения репетиционного тестирования </w:t>
      </w:r>
      <w:r>
        <w:rPr/>
        <w:t>0613 на базе Муниципального бюджетного образовательного учреждения «Черноусовская средняя общеобразовательная школа № 19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2"/>
        <w:gridCol w:w="2977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,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итрофанова Марина Михайл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БОУ «Черноусовская СОШ № 19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Руководитель 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нова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ОУ «Совхозная СОШ № 10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информатики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хнический специалист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оевых Владими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БОУ «Черноусовская СОШ № 19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Член ГЭ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Надежд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школа-и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Медицинский работни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буева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Черноусовская СОШ № 19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музыки,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Уфимцева Татьяна Викто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БОУ «Черноусовская СОШ №19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оевых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БОУ «Черноусовская СОШ №19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ь Данил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Черноусовская СОШ № 1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нт компьютерного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 аудитории ППЭ ОГЭ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етов Сергей Петро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БОУ «Черноусовская СОШ № 19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На входе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епов Андрей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мышевская СОШ № 9» Педагог-психолог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тор вне аудитории ППЭ (Дежурный в коридоре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ос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БОУ «Черноусовская СОШ № 19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диет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не аудитории ППЭ (Дежурный в коридоре)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69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нова Н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Черноусовская СОШ № 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(Дежурный на входе)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ерсональный состав сотрудников пункта проведения репетиционного тестирования</w:t>
      </w:r>
      <w:r>
        <w:rPr/>
        <w:t xml:space="preserve"> 0606 на базе Муниципального автономного образовательного учреждения «Баженовская средняя общеобразовательная школа № 96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2"/>
        <w:gridCol w:w="2977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Фамилия, имя, отчеств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, место работы (полностью в соответствии с уста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Юркина Алевтина Александ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Руководител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русянина Наталья Анатол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Педагог-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Организатор вне аудитории ППЭ (помощник руководителя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сонова Евген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</w:t>
            </w:r>
            <w:hyperlink r:id="rId23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Белоярская СОШ № 1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хнический специалист 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ина Олес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Педагог-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ический специалист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сницын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ОУ «Баженовская СОШ № 9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.о.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лен ГЭ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коулина Елена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ОУ «Белоярская СОШ № 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лен ГЭ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а Нина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Медицинский рабо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Медицинский работник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Иванникова Алена Юр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изобразительного искусства и чер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мпан Алёна Игор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аляева Наталья Степан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Мартынова Марина Владимиро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филова Анастасия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Виктор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ОГ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4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Третьякова Мария Серге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4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 аудитории 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аулина Наталья Никола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 ГВ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елорусов Александр Виталье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(Дежурный на входе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Пономарев Сергей Леонидо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 (Дежурный на входе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34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Вершинина Ольга Юрьевна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Екате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яксова Лид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руснятская СОШ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5F5F5" w:val="clear"/>
              </w:rPr>
              <w:t xml:space="preserve">Организатор вне аудитор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5F5F5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нова Валент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5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ова Кристи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5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МАОУ «Баженовская СОШ № 9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тор вне аудитории ППЭ</w:t>
            </w:r>
          </w:p>
        </w:tc>
      </w:tr>
    </w:tbl>
    <w:p>
      <w:pPr>
        <w:sectPr>
          <w:footerReference w:type="default" r:id="rId260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Управления образования Администрации Белоярского городского округа «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Об организации и проведении репетиционного тестирования по математике в 9-х классах общеобразовательных организаций Белояр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февраля 2021 года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олучения материалов РТ-9 в РЦО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  <w:gridCol w:w="5103"/>
      </w:tblGrid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лучения матери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 пол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лучение  материалов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 – мате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И г.Екатеринбург (по графику РЦО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Г.В., директор МБУ «ЦРО БГ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выдачи материалов РТ-9 в ПП РТ-9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544"/>
        <w:gridCol w:w="2497"/>
        <w:gridCol w:w="32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лучения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дачи, ответствен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луч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лучение  материа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 (ОГЭ/ГВЭ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 (ОГЭ/ГВЭ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РО БГ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ьцева Е.С., старший методи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 ПП РТ-9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8</w:t>
            </w:r>
          </w:p>
        </w:tc>
      </w:tr>
      <w:tr>
        <w:trPr>
          <w:trHeight w:val="1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 (ОГЭ/ГВЭ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 (ОГЭ/ГВЭ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 ПП РТ-9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4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4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6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61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27"/>
      </w:tblGrid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Управления образования Администрации Белоярского городского округа «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Об организации и проведении репетиционного тестирования по математике в 9-х классах общеобразовательных организаций Белояр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февраля 2021 года № 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униципальной предметной комиссии по проверке развернутых ответов репетиционного тестирования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83"/>
        <w:gridCol w:w="1577"/>
        <w:gridCol w:w="1606"/>
        <w:gridCol w:w="3909"/>
      </w:tblGrid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4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</w:rPr>
              <w:t>Фамилия Имя Отчество экспе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</w:rPr>
              <w:t xml:space="preserve">Должность в ТП П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</w:rPr>
              <w:t xml:space="preserve">Должность по основному месту работы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</w:rPr>
              <w:t xml:space="preserve">Наименование места работы </w:t>
            </w:r>
          </w:p>
        </w:tc>
      </w:tr>
      <w:tr>
        <w:trPr>
          <w:trHeight w:val="1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Курьято Татья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председател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Белоярская средняя общеобразовательная школа № 1»</w:t>
            </w:r>
          </w:p>
        </w:tc>
      </w:tr>
      <w:tr>
        <w:trPr>
          <w:trHeight w:val="11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Шипулина Наталья Михайл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Белоярская средняя общеобразовательная школа № 1»</w:t>
            </w:r>
          </w:p>
        </w:tc>
      </w:tr>
      <w:tr>
        <w:trPr>
          <w:trHeight w:val="9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Зонова Лариса Владимир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автономное образовательное учреждение «Белоярская средняя общеобразовательная школа № 1»</w:t>
            </w:r>
          </w:p>
        </w:tc>
      </w:tr>
      <w:tr>
        <w:trPr>
          <w:trHeight w:val="11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Перепилица Надежда Фёдор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автономное образовательное учреждение «Белоярская средняя общеобразовательная школа № 1»</w:t>
            </w:r>
          </w:p>
        </w:tc>
      </w:tr>
      <w:tr>
        <w:trPr>
          <w:trHeight w:val="11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Хатипова Рафиса Назиф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бюджетное общеобразовательное учреждение «Белоярская средняя образовательная школа № 14»</w:t>
            </w:r>
          </w:p>
        </w:tc>
      </w:tr>
      <w:tr>
        <w:trPr>
          <w:trHeight w:val="12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Белозерова Галина Валентин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учитель математики, 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Белоярская средняя общеобразовательная школа № 1 »</w:t>
            </w:r>
          </w:p>
        </w:tc>
      </w:tr>
      <w:tr>
        <w:trPr>
          <w:trHeight w:val="9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Томме Людмила Алексее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бюджетное общеобразовательное учреждение «Камышевская средняя общеобразовательная школа № 9»</w:t>
            </w:r>
          </w:p>
        </w:tc>
      </w:tr>
      <w:tr>
        <w:trPr>
          <w:trHeight w:val="11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Загвоздина Наталия Викторов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бюджетное общеобразовательное учреждение «Черноусовская средняя общеобразовательная школа № 19»</w:t>
            </w:r>
          </w:p>
        </w:tc>
      </w:tr>
      <w:tr>
        <w:trPr>
          <w:trHeight w:val="11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Паздникова Татьяна Николае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Студенческая  средняя общеобразовательная школа № 12»</w:t>
            </w:r>
          </w:p>
        </w:tc>
      </w:tr>
      <w:tr>
        <w:trPr>
          <w:trHeight w:val="11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Исакова Светла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бюджетное общеобразовательное учреждение «Некрасовская основная общеобразовательная школа № 13»</w:t>
            </w:r>
          </w:p>
        </w:tc>
      </w:tr>
      <w:tr>
        <w:trPr>
          <w:trHeight w:val="9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Храмцова Ольга Александр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, информатики и ИКТ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Косулинская средняя общеобразовательная школа № 8»</w:t>
            </w:r>
          </w:p>
        </w:tc>
      </w:tr>
      <w:tr>
        <w:trPr>
          <w:trHeight w:val="9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Косолапова Дарья Иван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бюджетное общеобразовательное учреждение «Большебрусянская средняя общеобразовательная школа № 7»</w:t>
            </w:r>
          </w:p>
        </w:tc>
      </w:tr>
      <w:tr>
        <w:trPr>
          <w:trHeight w:val="10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Брусницына Наталья Виктор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Баженовская средняя общеобразовательная школа № 96»</w:t>
            </w:r>
          </w:p>
        </w:tc>
      </w:tr>
      <w:tr>
        <w:trPr>
          <w:trHeight w:val="1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Журавлева Анна Андрее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Кочневская средняя общеобразовательная школа № 16»</w:t>
            </w:r>
          </w:p>
        </w:tc>
      </w:tr>
      <w:tr>
        <w:trPr>
          <w:trHeight w:val="11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47" w:hanging="283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Коростелева Валентина Иван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экспер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Arial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муниципальное автономное общеобразовательное учреждение «Кочневская средняя общеобразовательная школа № 16»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Дата и время работы комиссий утверждается РЦОИ по условиям приема и обработки материалов </w:t>
      </w:r>
    </w:p>
    <w:sectPr>
      <w:footerReference w:type="default" r:id="rId26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82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82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82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82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82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Перечень примечаний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ia66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192.168.16.22/employees/43263" TargetMode="External"/><Relationship Id="rId6" Type="http://schemas.openxmlformats.org/officeDocument/2006/relationships/hyperlink" Target="http://192.168.16.22/ous/2182" TargetMode="External"/><Relationship Id="rId7" Type="http://schemas.openxmlformats.org/officeDocument/2006/relationships/hyperlink" Target="http://192.168.16.22/ous/2182" TargetMode="External"/><Relationship Id="rId8" Type="http://schemas.openxmlformats.org/officeDocument/2006/relationships/hyperlink" Target="http://192.168.16.22/ous/2182" TargetMode="External"/><Relationship Id="rId9" Type="http://schemas.openxmlformats.org/officeDocument/2006/relationships/hyperlink" Target="http://192.168.16.22/ous/2182" TargetMode="External"/><Relationship Id="rId10" Type="http://schemas.openxmlformats.org/officeDocument/2006/relationships/hyperlink" Target="http://192.168.16.22/employees/62385" TargetMode="External"/><Relationship Id="rId11" Type="http://schemas.openxmlformats.org/officeDocument/2006/relationships/hyperlink" Target="http://192.168.16.22/ous/2182" TargetMode="External"/><Relationship Id="rId12" Type="http://schemas.openxmlformats.org/officeDocument/2006/relationships/hyperlink" Target="http://192.168.16.22/ous/2182" TargetMode="External"/><Relationship Id="rId13" Type="http://schemas.openxmlformats.org/officeDocument/2006/relationships/hyperlink" Target="http://192.168.16.22/employees/34556" TargetMode="External"/><Relationship Id="rId14" Type="http://schemas.openxmlformats.org/officeDocument/2006/relationships/hyperlink" Target="http://192.168.16.22/ous/2182" TargetMode="External"/><Relationship Id="rId15" Type="http://schemas.openxmlformats.org/officeDocument/2006/relationships/hyperlink" Target="http://192.168.16.22/ous/2182" TargetMode="External"/><Relationship Id="rId16" Type="http://schemas.openxmlformats.org/officeDocument/2006/relationships/hyperlink" Target="http://192.168.16.22/ous/2182" TargetMode="External"/><Relationship Id="rId17" Type="http://schemas.openxmlformats.org/officeDocument/2006/relationships/hyperlink" Target="http://192.168.16.22/ous/2182" TargetMode="External"/><Relationship Id="rId18" Type="http://schemas.openxmlformats.org/officeDocument/2006/relationships/hyperlink" Target="http://192.168.16.22/employees/22233" TargetMode="External"/><Relationship Id="rId19" Type="http://schemas.openxmlformats.org/officeDocument/2006/relationships/hyperlink" Target="http://192.168.16.22/ous/2182" TargetMode="External"/><Relationship Id="rId20" Type="http://schemas.openxmlformats.org/officeDocument/2006/relationships/hyperlink" Target="http://192.168.16.22/ous/2182" TargetMode="External"/><Relationship Id="rId21" Type="http://schemas.openxmlformats.org/officeDocument/2006/relationships/hyperlink" Target="http://192.168.16.22/employees/27027" TargetMode="External"/><Relationship Id="rId22" Type="http://schemas.openxmlformats.org/officeDocument/2006/relationships/hyperlink" Target="http://192.168.16.22/ous/2182" TargetMode="External"/><Relationship Id="rId23" Type="http://schemas.openxmlformats.org/officeDocument/2006/relationships/hyperlink" Target="http://192.168.16.22/ous/2182" TargetMode="External"/><Relationship Id="rId24" Type="http://schemas.openxmlformats.org/officeDocument/2006/relationships/hyperlink" Target="http://192.168.16.22/employees/26699" TargetMode="External"/><Relationship Id="rId25" Type="http://schemas.openxmlformats.org/officeDocument/2006/relationships/hyperlink" Target="http://192.168.16.22/ous/2182" TargetMode="External"/><Relationship Id="rId26" Type="http://schemas.openxmlformats.org/officeDocument/2006/relationships/hyperlink" Target="http://192.168.16.22/employees/22237" TargetMode="External"/><Relationship Id="rId27" Type="http://schemas.openxmlformats.org/officeDocument/2006/relationships/hyperlink" Target="http://192.168.16.22/ous/2182" TargetMode="External"/><Relationship Id="rId28" Type="http://schemas.openxmlformats.org/officeDocument/2006/relationships/hyperlink" Target="http://192.168.16.22/employees/22236" TargetMode="External"/><Relationship Id="rId29" Type="http://schemas.openxmlformats.org/officeDocument/2006/relationships/hyperlink" Target="http://192.168.16.22/ous/2182" TargetMode="External"/><Relationship Id="rId30" Type="http://schemas.openxmlformats.org/officeDocument/2006/relationships/hyperlink" Target="http://192.168.16.22/employees/59283" TargetMode="External"/><Relationship Id="rId31" Type="http://schemas.openxmlformats.org/officeDocument/2006/relationships/hyperlink" Target="http://192.168.16.22/ous/2182" TargetMode="External"/><Relationship Id="rId32" Type="http://schemas.openxmlformats.org/officeDocument/2006/relationships/hyperlink" Target="http://192.168.16.22/employees/43245" TargetMode="External"/><Relationship Id="rId33" Type="http://schemas.openxmlformats.org/officeDocument/2006/relationships/hyperlink" Target="http://192.168.16.22/ous/2182" TargetMode="External"/><Relationship Id="rId34" Type="http://schemas.openxmlformats.org/officeDocument/2006/relationships/hyperlink" Target="http://192.168.16.22/employees/60032" TargetMode="External"/><Relationship Id="rId35" Type="http://schemas.openxmlformats.org/officeDocument/2006/relationships/hyperlink" Target="http://192.168.16.22/ous/2182" TargetMode="External"/><Relationship Id="rId36" Type="http://schemas.openxmlformats.org/officeDocument/2006/relationships/hyperlink" Target="http://192.168.16.22/employees/27200" TargetMode="External"/><Relationship Id="rId37" Type="http://schemas.openxmlformats.org/officeDocument/2006/relationships/hyperlink" Target="http://192.168.16.22/ous/2182" TargetMode="External"/><Relationship Id="rId38" Type="http://schemas.openxmlformats.org/officeDocument/2006/relationships/hyperlink" Target="http://192.168.16.22/employees/22568" TargetMode="External"/><Relationship Id="rId39" Type="http://schemas.openxmlformats.org/officeDocument/2006/relationships/hyperlink" Target="http://192.168.16.22/ous/2182" TargetMode="External"/><Relationship Id="rId40" Type="http://schemas.openxmlformats.org/officeDocument/2006/relationships/hyperlink" Target="http://192.168.16.22/employees/50250" TargetMode="External"/><Relationship Id="rId41" Type="http://schemas.openxmlformats.org/officeDocument/2006/relationships/hyperlink" Target="http://192.168.16.22/ous/2252" TargetMode="External"/><Relationship Id="rId42" Type="http://schemas.openxmlformats.org/officeDocument/2006/relationships/hyperlink" Target="http://192.168.16.22/employees/60948" TargetMode="External"/><Relationship Id="rId43" Type="http://schemas.openxmlformats.org/officeDocument/2006/relationships/hyperlink" Target="http://192.168.16.22/ous/2162" TargetMode="External"/><Relationship Id="rId44" Type="http://schemas.openxmlformats.org/officeDocument/2006/relationships/hyperlink" Target="http://192.168.16.22/ous/2182" TargetMode="External"/><Relationship Id="rId45" Type="http://schemas.openxmlformats.org/officeDocument/2006/relationships/hyperlink" Target="http://192.168.16.22/employees/22229" TargetMode="External"/><Relationship Id="rId46" Type="http://schemas.openxmlformats.org/officeDocument/2006/relationships/hyperlink" Target="http://192.168.16.22/ous/2182" TargetMode="External"/><Relationship Id="rId47" Type="http://schemas.openxmlformats.org/officeDocument/2006/relationships/hyperlink" Target="http://192.168.16.22/ous/2182" TargetMode="External"/><Relationship Id="rId48" Type="http://schemas.openxmlformats.org/officeDocument/2006/relationships/hyperlink" Target="http://192.168.16.22/ous/2182" TargetMode="External"/><Relationship Id="rId49" Type="http://schemas.openxmlformats.org/officeDocument/2006/relationships/hyperlink" Target="http://192.168.16.22/employees/43260" TargetMode="External"/><Relationship Id="rId50" Type="http://schemas.openxmlformats.org/officeDocument/2006/relationships/hyperlink" Target="http://192.168.16.22/ous/2182" TargetMode="External"/><Relationship Id="rId51" Type="http://schemas.openxmlformats.org/officeDocument/2006/relationships/hyperlink" Target="http://192.168.16.22/employees/27184" TargetMode="External"/><Relationship Id="rId52" Type="http://schemas.openxmlformats.org/officeDocument/2006/relationships/hyperlink" Target="http://192.168.16.22/ous/2182" TargetMode="External"/><Relationship Id="rId53" Type="http://schemas.openxmlformats.org/officeDocument/2006/relationships/hyperlink" Target="http://192.168.16.22/ous/2182" TargetMode="External"/><Relationship Id="rId54" Type="http://schemas.openxmlformats.org/officeDocument/2006/relationships/hyperlink" Target="http://192.168.16.22/employees/22232" TargetMode="External"/><Relationship Id="rId55" Type="http://schemas.openxmlformats.org/officeDocument/2006/relationships/hyperlink" Target="http://192.168.16.22/ous/2182" TargetMode="External"/><Relationship Id="rId56" Type="http://schemas.openxmlformats.org/officeDocument/2006/relationships/hyperlink" Target="http://192.168.16.22/ous/2182" TargetMode="External"/><Relationship Id="rId57" Type="http://schemas.openxmlformats.org/officeDocument/2006/relationships/hyperlink" Target="http://192.168.16.22/ous/2182" TargetMode="External"/><Relationship Id="rId58" Type="http://schemas.openxmlformats.org/officeDocument/2006/relationships/hyperlink" Target="http://192.168.16.22/ous/2182" TargetMode="External"/><Relationship Id="rId59" Type="http://schemas.openxmlformats.org/officeDocument/2006/relationships/hyperlink" Target="http://192.168.16.22/employees/22685" TargetMode="External"/><Relationship Id="rId60" Type="http://schemas.openxmlformats.org/officeDocument/2006/relationships/hyperlink" Target="http://192.168.16.22/ous/2182" TargetMode="External"/><Relationship Id="rId61" Type="http://schemas.openxmlformats.org/officeDocument/2006/relationships/hyperlink" Target="http://192.168.16.22/employees/25893" TargetMode="External"/><Relationship Id="rId62" Type="http://schemas.openxmlformats.org/officeDocument/2006/relationships/hyperlink" Target="http://192.168.16.22/ous/2193" TargetMode="External"/><Relationship Id="rId63" Type="http://schemas.openxmlformats.org/officeDocument/2006/relationships/hyperlink" Target="http://192.168.16.22/employees/43895" TargetMode="External"/><Relationship Id="rId64" Type="http://schemas.openxmlformats.org/officeDocument/2006/relationships/hyperlink" Target="http://192.168.16.22/ous/2193" TargetMode="External"/><Relationship Id="rId65" Type="http://schemas.openxmlformats.org/officeDocument/2006/relationships/hyperlink" Target="http://192.168.16.22/ous/1062" TargetMode="External"/><Relationship Id="rId66" Type="http://schemas.openxmlformats.org/officeDocument/2006/relationships/hyperlink" Target="http://192.168.16.22/ous/2193" TargetMode="External"/><Relationship Id="rId67" Type="http://schemas.openxmlformats.org/officeDocument/2006/relationships/hyperlink" Target="http://192.168.16.22/ous/2193" TargetMode="External"/><Relationship Id="rId68" Type="http://schemas.openxmlformats.org/officeDocument/2006/relationships/hyperlink" Target="http://192.168.16.22/employees/26114" TargetMode="External"/><Relationship Id="rId69" Type="http://schemas.openxmlformats.org/officeDocument/2006/relationships/hyperlink" Target="http://192.168.16.22/ous/2193" TargetMode="External"/><Relationship Id="rId70" Type="http://schemas.openxmlformats.org/officeDocument/2006/relationships/hyperlink" Target="http://192.168.16.22/employees/40563" TargetMode="External"/><Relationship Id="rId71" Type="http://schemas.openxmlformats.org/officeDocument/2006/relationships/hyperlink" Target="http://192.168.16.22/ous/2193" TargetMode="External"/><Relationship Id="rId72" Type="http://schemas.openxmlformats.org/officeDocument/2006/relationships/hyperlink" Target="http://192.168.16.22/employees/64112" TargetMode="External"/><Relationship Id="rId73" Type="http://schemas.openxmlformats.org/officeDocument/2006/relationships/hyperlink" Target="http://192.168.16.22/ous/2193" TargetMode="External"/><Relationship Id="rId74" Type="http://schemas.openxmlformats.org/officeDocument/2006/relationships/hyperlink" Target="http://192.168.16.22/employees/57281" TargetMode="External"/><Relationship Id="rId75" Type="http://schemas.openxmlformats.org/officeDocument/2006/relationships/hyperlink" Target="http://192.168.16.22/ous/1062" TargetMode="External"/><Relationship Id="rId76" Type="http://schemas.openxmlformats.org/officeDocument/2006/relationships/hyperlink" Target="http://192.168.16.22/ous/2193" TargetMode="External"/><Relationship Id="rId77" Type="http://schemas.openxmlformats.org/officeDocument/2006/relationships/hyperlink" Target="http://192.168.16.22/ous/2193" TargetMode="External"/><Relationship Id="rId78" Type="http://schemas.openxmlformats.org/officeDocument/2006/relationships/hyperlink" Target="http://192.168.16.22/employees/60505" TargetMode="External"/><Relationship Id="rId79" Type="http://schemas.openxmlformats.org/officeDocument/2006/relationships/hyperlink" Target="http://192.168.16.22/ous/2193" TargetMode="External"/><Relationship Id="rId80" Type="http://schemas.openxmlformats.org/officeDocument/2006/relationships/hyperlink" Target="http://192.168.16.22/ous/2193" TargetMode="External"/><Relationship Id="rId81" Type="http://schemas.openxmlformats.org/officeDocument/2006/relationships/hyperlink" Target="http://192.168.16.22/ous/2193" TargetMode="External"/><Relationship Id="rId82" Type="http://schemas.openxmlformats.org/officeDocument/2006/relationships/hyperlink" Target="http://192.168.16.22/ous/2202" TargetMode="External"/><Relationship Id="rId83" Type="http://schemas.openxmlformats.org/officeDocument/2006/relationships/hyperlink" Target="http://192.168.16.22/employees/39354" TargetMode="External"/><Relationship Id="rId84" Type="http://schemas.openxmlformats.org/officeDocument/2006/relationships/hyperlink" Target="http://192.168.16.22/ous/2202" TargetMode="External"/><Relationship Id="rId85" Type="http://schemas.openxmlformats.org/officeDocument/2006/relationships/hyperlink" Target="http://192.168.16.22/employees/45038" TargetMode="External"/><Relationship Id="rId86" Type="http://schemas.openxmlformats.org/officeDocument/2006/relationships/hyperlink" Target="http://192.168.16.22/ous/2202" TargetMode="External"/><Relationship Id="rId87" Type="http://schemas.openxmlformats.org/officeDocument/2006/relationships/hyperlink" Target="http://192.168.16.22/employees/39187" TargetMode="External"/><Relationship Id="rId88" Type="http://schemas.openxmlformats.org/officeDocument/2006/relationships/hyperlink" Target="http://192.168.16.22/ous/2202" TargetMode="External"/><Relationship Id="rId89" Type="http://schemas.openxmlformats.org/officeDocument/2006/relationships/hyperlink" Target="http://192.168.16.22/ous/2202" TargetMode="External"/><Relationship Id="rId90" Type="http://schemas.openxmlformats.org/officeDocument/2006/relationships/hyperlink" Target="http://192.168.16.22/ous/2202" TargetMode="External"/><Relationship Id="rId91" Type="http://schemas.openxmlformats.org/officeDocument/2006/relationships/hyperlink" Target="http://192.168.16.22/employees/39358" TargetMode="External"/><Relationship Id="rId92" Type="http://schemas.openxmlformats.org/officeDocument/2006/relationships/hyperlink" Target="http://192.168.16.22/ous/2202" TargetMode="External"/><Relationship Id="rId93" Type="http://schemas.openxmlformats.org/officeDocument/2006/relationships/hyperlink" Target="http://192.168.16.22/ous/2202" TargetMode="External"/><Relationship Id="rId94" Type="http://schemas.openxmlformats.org/officeDocument/2006/relationships/hyperlink" Target="http://192.168.16.22/ous/2202" TargetMode="External"/><Relationship Id="rId95" Type="http://schemas.openxmlformats.org/officeDocument/2006/relationships/hyperlink" Target="http://192.168.16.22/employees/27927" TargetMode="External"/><Relationship Id="rId96" Type="http://schemas.openxmlformats.org/officeDocument/2006/relationships/hyperlink" Target="http://192.168.16.22/ous/2210" TargetMode="External"/><Relationship Id="rId97" Type="http://schemas.openxmlformats.org/officeDocument/2006/relationships/hyperlink" Target="http://192.168.16.22/employees/12006" TargetMode="External"/><Relationship Id="rId98" Type="http://schemas.openxmlformats.org/officeDocument/2006/relationships/hyperlink" Target="http://192.168.16.22/ous/2210" TargetMode="External"/><Relationship Id="rId99" Type="http://schemas.openxmlformats.org/officeDocument/2006/relationships/hyperlink" Target="http://192.168.16.22/employees/37350" TargetMode="External"/><Relationship Id="rId100" Type="http://schemas.openxmlformats.org/officeDocument/2006/relationships/hyperlink" Target="http://192.168.16.22/ous/2210" TargetMode="External"/><Relationship Id="rId101" Type="http://schemas.openxmlformats.org/officeDocument/2006/relationships/hyperlink" Target="http://192.168.16.22/employees/27869" TargetMode="External"/><Relationship Id="rId102" Type="http://schemas.openxmlformats.org/officeDocument/2006/relationships/hyperlink" Target="http://192.168.16.22/ous/2210" TargetMode="External"/><Relationship Id="rId103" Type="http://schemas.openxmlformats.org/officeDocument/2006/relationships/hyperlink" Target="http://192.168.16.22/employees/27898" TargetMode="External"/><Relationship Id="rId104" Type="http://schemas.openxmlformats.org/officeDocument/2006/relationships/hyperlink" Target="http://192.168.16.22/ous/2210" TargetMode="External"/><Relationship Id="rId105" Type="http://schemas.openxmlformats.org/officeDocument/2006/relationships/hyperlink" Target="http://192.168.16.22/employees/48167" TargetMode="External"/><Relationship Id="rId106" Type="http://schemas.openxmlformats.org/officeDocument/2006/relationships/hyperlink" Target="http://192.168.16.22/ous/2210" TargetMode="External"/><Relationship Id="rId107" Type="http://schemas.openxmlformats.org/officeDocument/2006/relationships/hyperlink" Target="http://192.168.16.22/employees/22564" TargetMode="External"/><Relationship Id="rId108" Type="http://schemas.openxmlformats.org/officeDocument/2006/relationships/hyperlink" Target="http://192.168.16.22/ous/2210" TargetMode="External"/><Relationship Id="rId109" Type="http://schemas.openxmlformats.org/officeDocument/2006/relationships/hyperlink" Target="http://192.168.16.22/employees/27914" TargetMode="External"/><Relationship Id="rId110" Type="http://schemas.openxmlformats.org/officeDocument/2006/relationships/hyperlink" Target="http://192.168.16.22/ous/2210" TargetMode="External"/><Relationship Id="rId111" Type="http://schemas.openxmlformats.org/officeDocument/2006/relationships/hyperlink" Target="http://192.168.16.22/employees/27939" TargetMode="External"/><Relationship Id="rId112" Type="http://schemas.openxmlformats.org/officeDocument/2006/relationships/hyperlink" Target="http://192.168.16.22/ous/2210" TargetMode="External"/><Relationship Id="rId113" Type="http://schemas.openxmlformats.org/officeDocument/2006/relationships/hyperlink" Target="http://192.168.16.22/employees/27925" TargetMode="External"/><Relationship Id="rId114" Type="http://schemas.openxmlformats.org/officeDocument/2006/relationships/hyperlink" Target="http://192.168.16.22/ous/2210" TargetMode="External"/><Relationship Id="rId115" Type="http://schemas.openxmlformats.org/officeDocument/2006/relationships/hyperlink" Target="http://192.168.16.22/employees/59998" TargetMode="External"/><Relationship Id="rId116" Type="http://schemas.openxmlformats.org/officeDocument/2006/relationships/hyperlink" Target="http://192.168.16.22/ous/2210" TargetMode="External"/><Relationship Id="rId117" Type="http://schemas.openxmlformats.org/officeDocument/2006/relationships/hyperlink" Target="http://192.168.16.22/employees/27907" TargetMode="External"/><Relationship Id="rId118" Type="http://schemas.openxmlformats.org/officeDocument/2006/relationships/hyperlink" Target="http://192.168.16.22/ous/2210" TargetMode="External"/><Relationship Id="rId119" Type="http://schemas.openxmlformats.org/officeDocument/2006/relationships/hyperlink" Target="http://192.168.16.22/employees/42802" TargetMode="External"/><Relationship Id="rId120" Type="http://schemas.openxmlformats.org/officeDocument/2006/relationships/hyperlink" Target="http://192.168.16.22/ous/2210" TargetMode="External"/><Relationship Id="rId121" Type="http://schemas.openxmlformats.org/officeDocument/2006/relationships/hyperlink" Target="http://192.168.16.22/ous/2210" TargetMode="External"/><Relationship Id="rId122" Type="http://schemas.openxmlformats.org/officeDocument/2006/relationships/hyperlink" Target="http://192.168.16.22/ous/2210" TargetMode="External"/><Relationship Id="rId123" Type="http://schemas.openxmlformats.org/officeDocument/2006/relationships/hyperlink" Target="http://192.168.16.22/ous/2210" TargetMode="External"/><Relationship Id="rId124" Type="http://schemas.openxmlformats.org/officeDocument/2006/relationships/hyperlink" Target="http://192.168.16.22/ous/2210" TargetMode="External"/><Relationship Id="rId125" Type="http://schemas.openxmlformats.org/officeDocument/2006/relationships/hyperlink" Target="http://192.168.16.22/ous/2210" TargetMode="External"/><Relationship Id="rId126" Type="http://schemas.openxmlformats.org/officeDocument/2006/relationships/hyperlink" Target="http://192.168.16.22/ous/2210" TargetMode="External"/><Relationship Id="rId127" Type="http://schemas.openxmlformats.org/officeDocument/2006/relationships/hyperlink" Target="http://192.168.16.22/ous/2210" TargetMode="External"/><Relationship Id="rId128" Type="http://schemas.openxmlformats.org/officeDocument/2006/relationships/hyperlink" Target="http://192.168.16.22/employees/48169" TargetMode="External"/><Relationship Id="rId129" Type="http://schemas.openxmlformats.org/officeDocument/2006/relationships/hyperlink" Target="http://192.168.16.22/ous/2210" TargetMode="External"/><Relationship Id="rId130" Type="http://schemas.openxmlformats.org/officeDocument/2006/relationships/hyperlink" Target="http://192.168.16.22/employees/61462" TargetMode="External"/><Relationship Id="rId131" Type="http://schemas.openxmlformats.org/officeDocument/2006/relationships/hyperlink" Target="http://192.168.16.22/ous/2210" TargetMode="External"/><Relationship Id="rId132" Type="http://schemas.openxmlformats.org/officeDocument/2006/relationships/hyperlink" Target="http://192.168.16.22/employees/61469" TargetMode="External"/><Relationship Id="rId133" Type="http://schemas.openxmlformats.org/officeDocument/2006/relationships/hyperlink" Target="http://192.168.16.22/ous/2210" TargetMode="External"/><Relationship Id="rId134" Type="http://schemas.openxmlformats.org/officeDocument/2006/relationships/hyperlink" Target="http://192.168.16.22/ous/2210" TargetMode="External"/><Relationship Id="rId135" Type="http://schemas.openxmlformats.org/officeDocument/2006/relationships/hyperlink" Target="http://192.168.16.22/ous/2210" TargetMode="External"/><Relationship Id="rId136" Type="http://schemas.openxmlformats.org/officeDocument/2006/relationships/hyperlink" Target="http://192.168.16.22/ous/2210" TargetMode="External"/><Relationship Id="rId137" Type="http://schemas.openxmlformats.org/officeDocument/2006/relationships/hyperlink" Target="http://192.168.16.22/ous/2210" TargetMode="External"/><Relationship Id="rId138" Type="http://schemas.openxmlformats.org/officeDocument/2006/relationships/hyperlink" Target="http://192.168.16.22/employees/35049" TargetMode="External"/><Relationship Id="rId139" Type="http://schemas.openxmlformats.org/officeDocument/2006/relationships/hyperlink" Target="http://192.168.16.22/employees/25837" TargetMode="External"/><Relationship Id="rId140" Type="http://schemas.openxmlformats.org/officeDocument/2006/relationships/hyperlink" Target="http://192.168.16.22/ous/2218" TargetMode="External"/><Relationship Id="rId141" Type="http://schemas.openxmlformats.org/officeDocument/2006/relationships/hyperlink" Target="http://192.168.16.22/employees/34980" TargetMode="External"/><Relationship Id="rId142" Type="http://schemas.openxmlformats.org/officeDocument/2006/relationships/hyperlink" Target="http://192.168.16.22/ous/2218" TargetMode="External"/><Relationship Id="rId143" Type="http://schemas.openxmlformats.org/officeDocument/2006/relationships/hyperlink" Target="http://192.168.16.22/employees/25742" TargetMode="External"/><Relationship Id="rId144" Type="http://schemas.openxmlformats.org/officeDocument/2006/relationships/hyperlink" Target="http://192.168.16.22/ous/2218" TargetMode="External"/><Relationship Id="rId145" Type="http://schemas.openxmlformats.org/officeDocument/2006/relationships/hyperlink" Target="http://192.168.16.22/ous/2240" TargetMode="External"/><Relationship Id="rId146" Type="http://schemas.openxmlformats.org/officeDocument/2006/relationships/hyperlink" Target="http://192.168.16.22/ous/2230" TargetMode="External"/><Relationship Id="rId147" Type="http://schemas.openxmlformats.org/officeDocument/2006/relationships/hyperlink" Target="http://192.168.16.22/ous/2230" TargetMode="External"/><Relationship Id="rId148" Type="http://schemas.openxmlformats.org/officeDocument/2006/relationships/hyperlink" Target="http://192.168.16.22/employees/29024" TargetMode="External"/><Relationship Id="rId149" Type="http://schemas.openxmlformats.org/officeDocument/2006/relationships/hyperlink" Target="http://192.168.16.22/ous/2230" TargetMode="External"/><Relationship Id="rId150" Type="http://schemas.openxmlformats.org/officeDocument/2006/relationships/hyperlink" Target="http://192.168.16.22/ous/2230" TargetMode="External"/><Relationship Id="rId151" Type="http://schemas.openxmlformats.org/officeDocument/2006/relationships/hyperlink" Target="http://192.168.16.22/ous/2230" TargetMode="External"/><Relationship Id="rId152" Type="http://schemas.openxmlformats.org/officeDocument/2006/relationships/hyperlink" Target="http://192.168.16.22/ous/2230" TargetMode="External"/><Relationship Id="rId153" Type="http://schemas.openxmlformats.org/officeDocument/2006/relationships/hyperlink" Target="http://192.168.16.22/ous/2230" TargetMode="External"/><Relationship Id="rId154" Type="http://schemas.openxmlformats.org/officeDocument/2006/relationships/hyperlink" Target="http://192.168.16.22/ous/2230" TargetMode="External"/><Relationship Id="rId155" Type="http://schemas.openxmlformats.org/officeDocument/2006/relationships/hyperlink" Target="http://192.168.16.22/ous/2230" TargetMode="External"/><Relationship Id="rId156" Type="http://schemas.openxmlformats.org/officeDocument/2006/relationships/hyperlink" Target="http://192.168.16.22/ous/2230" TargetMode="External"/><Relationship Id="rId157" Type="http://schemas.openxmlformats.org/officeDocument/2006/relationships/hyperlink" Target="http://192.168.16.22/ous/2240" TargetMode="External"/><Relationship Id="rId158" Type="http://schemas.openxmlformats.org/officeDocument/2006/relationships/hyperlink" Target="http://192.168.16.22/ous/2240" TargetMode="External"/><Relationship Id="rId159" Type="http://schemas.openxmlformats.org/officeDocument/2006/relationships/hyperlink" Target="http://192.168.16.22/employees/61233" TargetMode="External"/><Relationship Id="rId160" Type="http://schemas.openxmlformats.org/officeDocument/2006/relationships/hyperlink" Target="http://192.168.16.22/ous/2240" TargetMode="External"/><Relationship Id="rId161" Type="http://schemas.openxmlformats.org/officeDocument/2006/relationships/hyperlink" Target="http://192.168.16.22/ous/2240" TargetMode="External"/><Relationship Id="rId162" Type="http://schemas.openxmlformats.org/officeDocument/2006/relationships/hyperlink" Target="http://192.168.16.22/employees/48722" TargetMode="External"/><Relationship Id="rId163" Type="http://schemas.openxmlformats.org/officeDocument/2006/relationships/hyperlink" Target="http://192.168.16.22/ous/2240" TargetMode="External"/><Relationship Id="rId164" Type="http://schemas.openxmlformats.org/officeDocument/2006/relationships/hyperlink" Target="http://192.168.16.22/employees/61686" TargetMode="External"/><Relationship Id="rId165" Type="http://schemas.openxmlformats.org/officeDocument/2006/relationships/hyperlink" Target="http://192.168.16.22/ous/2240" TargetMode="External"/><Relationship Id="rId166" Type="http://schemas.openxmlformats.org/officeDocument/2006/relationships/hyperlink" Target="http://192.168.16.22/ous/2240" TargetMode="External"/><Relationship Id="rId167" Type="http://schemas.openxmlformats.org/officeDocument/2006/relationships/hyperlink" Target="http://192.168.16.22/ous/2240" TargetMode="External"/><Relationship Id="rId168" Type="http://schemas.openxmlformats.org/officeDocument/2006/relationships/hyperlink" Target="http://192.168.16.22/employees/27714" TargetMode="External"/><Relationship Id="rId169" Type="http://schemas.openxmlformats.org/officeDocument/2006/relationships/hyperlink" Target="http://192.168.16.22/ous/2240" TargetMode="External"/><Relationship Id="rId170" Type="http://schemas.openxmlformats.org/officeDocument/2006/relationships/hyperlink" Target="http://192.168.16.22/employees/27752" TargetMode="External"/><Relationship Id="rId171" Type="http://schemas.openxmlformats.org/officeDocument/2006/relationships/hyperlink" Target="http://192.168.16.22/ous/2240" TargetMode="External"/><Relationship Id="rId172" Type="http://schemas.openxmlformats.org/officeDocument/2006/relationships/hyperlink" Target="http://192.168.16.22/ous/2240" TargetMode="External"/><Relationship Id="rId173" Type="http://schemas.openxmlformats.org/officeDocument/2006/relationships/hyperlink" Target="http://192.168.16.22/employees/63641" TargetMode="External"/><Relationship Id="rId174" Type="http://schemas.openxmlformats.org/officeDocument/2006/relationships/hyperlink" Target="http://192.168.16.22/ous/2240" TargetMode="External"/><Relationship Id="rId175" Type="http://schemas.openxmlformats.org/officeDocument/2006/relationships/hyperlink" Target="http://192.168.16.22/employees/63640" TargetMode="External"/><Relationship Id="rId176" Type="http://schemas.openxmlformats.org/officeDocument/2006/relationships/hyperlink" Target="http://192.168.16.22/ous/2240" TargetMode="External"/><Relationship Id="rId177" Type="http://schemas.openxmlformats.org/officeDocument/2006/relationships/hyperlink" Target="http://192.168.16.22/ous/2240" TargetMode="External"/><Relationship Id="rId178" Type="http://schemas.openxmlformats.org/officeDocument/2006/relationships/hyperlink" Target="http://192.168.16.22/ous/2240" TargetMode="External"/><Relationship Id="rId179" Type="http://schemas.openxmlformats.org/officeDocument/2006/relationships/hyperlink" Target="http://192.168.16.22/employees/57284" TargetMode="External"/><Relationship Id="rId180" Type="http://schemas.openxmlformats.org/officeDocument/2006/relationships/hyperlink" Target="http://192.168.16.22/ous/1062" TargetMode="External"/><Relationship Id="rId181" Type="http://schemas.openxmlformats.org/officeDocument/2006/relationships/hyperlink" Target="http://192.168.16.22/ous/2193" TargetMode="External"/><Relationship Id="rId182" Type="http://schemas.openxmlformats.org/officeDocument/2006/relationships/hyperlink" Target="http://192.168.16.22/ous/2193" TargetMode="External"/><Relationship Id="rId183" Type="http://schemas.openxmlformats.org/officeDocument/2006/relationships/hyperlink" Target="http://192.168.16.22/ous/1062" TargetMode="External"/><Relationship Id="rId184" Type="http://schemas.openxmlformats.org/officeDocument/2006/relationships/hyperlink" Target="http://192.168.16.22/employees/25976" TargetMode="External"/><Relationship Id="rId185" Type="http://schemas.openxmlformats.org/officeDocument/2006/relationships/hyperlink" Target="http://192.168.16.22/ous/2193" TargetMode="External"/><Relationship Id="rId186" Type="http://schemas.openxmlformats.org/officeDocument/2006/relationships/hyperlink" Target="http://192.168.16.22/employees/61292" TargetMode="External"/><Relationship Id="rId187" Type="http://schemas.openxmlformats.org/officeDocument/2006/relationships/hyperlink" Target="http://192.168.16.22/ous/1062" TargetMode="External"/><Relationship Id="rId188" Type="http://schemas.openxmlformats.org/officeDocument/2006/relationships/hyperlink" Target="http://192.168.16.22/ous/2193" TargetMode="External"/><Relationship Id="rId189" Type="http://schemas.openxmlformats.org/officeDocument/2006/relationships/hyperlink" Target="http://192.168.16.22/employees/41932" TargetMode="External"/><Relationship Id="rId190" Type="http://schemas.openxmlformats.org/officeDocument/2006/relationships/hyperlink" Target="http://192.168.16.22/ous/2126" TargetMode="External"/><Relationship Id="rId191" Type="http://schemas.openxmlformats.org/officeDocument/2006/relationships/hyperlink" Target="http://192.168.16.22/ous/2126" TargetMode="External"/><Relationship Id="rId192" Type="http://schemas.openxmlformats.org/officeDocument/2006/relationships/hyperlink" Target="http://192.168.16.22/ous/2126" TargetMode="External"/><Relationship Id="rId193" Type="http://schemas.openxmlformats.org/officeDocument/2006/relationships/hyperlink" Target="http://192.168.16.22/ous/2126" TargetMode="External"/><Relationship Id="rId194" Type="http://schemas.openxmlformats.org/officeDocument/2006/relationships/hyperlink" Target="http://192.168.16.22/employees/28215" TargetMode="External"/><Relationship Id="rId195" Type="http://schemas.openxmlformats.org/officeDocument/2006/relationships/hyperlink" Target="http://192.168.16.22/ous/2126" TargetMode="External"/><Relationship Id="rId196" Type="http://schemas.openxmlformats.org/officeDocument/2006/relationships/hyperlink" Target="http://192.168.16.22/ous/2126" TargetMode="External"/><Relationship Id="rId197" Type="http://schemas.openxmlformats.org/officeDocument/2006/relationships/hyperlink" Target="http://192.168.16.22/ous/2126" TargetMode="External"/><Relationship Id="rId198" Type="http://schemas.openxmlformats.org/officeDocument/2006/relationships/hyperlink" Target="http://192.168.16.22/employees/28234" TargetMode="External"/><Relationship Id="rId199" Type="http://schemas.openxmlformats.org/officeDocument/2006/relationships/hyperlink" Target="http://192.168.16.22/ous/2126" TargetMode="External"/><Relationship Id="rId200" Type="http://schemas.openxmlformats.org/officeDocument/2006/relationships/hyperlink" Target="http://192.168.16.22/employees/29509" TargetMode="External"/><Relationship Id="rId201" Type="http://schemas.openxmlformats.org/officeDocument/2006/relationships/hyperlink" Target="http://192.168.16.22/ous/2133" TargetMode="External"/><Relationship Id="rId202" Type="http://schemas.openxmlformats.org/officeDocument/2006/relationships/hyperlink" Target="http://192.168.16.22/employees/27781" TargetMode="External"/><Relationship Id="rId203" Type="http://schemas.openxmlformats.org/officeDocument/2006/relationships/hyperlink" Target="http://192.168.16.22/ous/2252" TargetMode="External"/><Relationship Id="rId204" Type="http://schemas.openxmlformats.org/officeDocument/2006/relationships/hyperlink" Target="http://192.168.16.22/employees/59133" TargetMode="External"/><Relationship Id="rId205" Type="http://schemas.openxmlformats.org/officeDocument/2006/relationships/hyperlink" Target="http://192.168.16.22/ous/2133" TargetMode="External"/><Relationship Id="rId206" Type="http://schemas.openxmlformats.org/officeDocument/2006/relationships/hyperlink" Target="http://192.168.16.22/employees/22107" TargetMode="External"/><Relationship Id="rId207" Type="http://schemas.openxmlformats.org/officeDocument/2006/relationships/hyperlink" Target="http://192.168.16.22/ous/2133" TargetMode="External"/><Relationship Id="rId208" Type="http://schemas.openxmlformats.org/officeDocument/2006/relationships/hyperlink" Target="http://192.168.16.22/employees/54018" TargetMode="External"/><Relationship Id="rId209" Type="http://schemas.openxmlformats.org/officeDocument/2006/relationships/hyperlink" Target="http://192.168.16.22/ous/2133" TargetMode="External"/><Relationship Id="rId210" Type="http://schemas.openxmlformats.org/officeDocument/2006/relationships/hyperlink" Target="http://192.168.16.22/ous/2182" TargetMode="External"/><Relationship Id="rId211" Type="http://schemas.openxmlformats.org/officeDocument/2006/relationships/hyperlink" Target="http://192.168.16.22/employees/58429" TargetMode="External"/><Relationship Id="rId212" Type="http://schemas.openxmlformats.org/officeDocument/2006/relationships/hyperlink" Target="http://192.168.16.22/ous/2133" TargetMode="External"/><Relationship Id="rId213" Type="http://schemas.openxmlformats.org/officeDocument/2006/relationships/hyperlink" Target="http://192.168.16.22/ous/2182" TargetMode="External"/><Relationship Id="rId214" Type="http://schemas.openxmlformats.org/officeDocument/2006/relationships/hyperlink" Target="http://192.168.16.22/employees/58449" TargetMode="External"/><Relationship Id="rId215" Type="http://schemas.openxmlformats.org/officeDocument/2006/relationships/hyperlink" Target="http://192.168.16.22/ous/2133" TargetMode="External"/><Relationship Id="rId216" Type="http://schemas.openxmlformats.org/officeDocument/2006/relationships/hyperlink" Target="http://192.168.16.22/ous/2182" TargetMode="External"/><Relationship Id="rId217" Type="http://schemas.openxmlformats.org/officeDocument/2006/relationships/hyperlink" Target="http://192.168.16.22/ous/2182" TargetMode="External"/><Relationship Id="rId218" Type="http://schemas.openxmlformats.org/officeDocument/2006/relationships/hyperlink" Target="http://192.168.16.22/ous/2182" TargetMode="External"/><Relationship Id="rId219" Type="http://schemas.openxmlformats.org/officeDocument/2006/relationships/hyperlink" Target="http://192.168.16.22/employees/37417" TargetMode="External"/><Relationship Id="rId220" Type="http://schemas.openxmlformats.org/officeDocument/2006/relationships/hyperlink" Target="http://192.168.16.22/ous/1057" TargetMode="External"/><Relationship Id="rId221" Type="http://schemas.openxmlformats.org/officeDocument/2006/relationships/hyperlink" Target="http://192.168.16.22/ous/2240" TargetMode="External"/><Relationship Id="rId222" Type="http://schemas.openxmlformats.org/officeDocument/2006/relationships/hyperlink" Target="http://192.168.16.22/ous/1057" TargetMode="External"/><Relationship Id="rId223" Type="http://schemas.openxmlformats.org/officeDocument/2006/relationships/hyperlink" Target="http://192.168.16.22/ous/2230" TargetMode="External"/><Relationship Id="rId224" Type="http://schemas.openxmlformats.org/officeDocument/2006/relationships/hyperlink" Target="http://192.168.16.22/employees/37414" TargetMode="External"/><Relationship Id="rId225" Type="http://schemas.openxmlformats.org/officeDocument/2006/relationships/hyperlink" Target="http://192.168.16.22/ous/1057" TargetMode="External"/><Relationship Id="rId226" Type="http://schemas.openxmlformats.org/officeDocument/2006/relationships/hyperlink" Target="http://192.168.16.22/ous/1057" TargetMode="External"/><Relationship Id="rId227" Type="http://schemas.openxmlformats.org/officeDocument/2006/relationships/hyperlink" Target="http://192.168.16.22/employees/61181" TargetMode="External"/><Relationship Id="rId228" Type="http://schemas.openxmlformats.org/officeDocument/2006/relationships/hyperlink" Target="http://192.168.16.22/ous/1057" TargetMode="External"/><Relationship Id="rId229" Type="http://schemas.openxmlformats.org/officeDocument/2006/relationships/hyperlink" Target="http://192.168.16.22/ous/1057" TargetMode="External"/><Relationship Id="rId230" Type="http://schemas.openxmlformats.org/officeDocument/2006/relationships/hyperlink" Target="http://192.168.16.22/employees/50417" TargetMode="External"/><Relationship Id="rId231" Type="http://schemas.openxmlformats.org/officeDocument/2006/relationships/hyperlink" Target="http://192.168.16.22/ous/2252" TargetMode="External"/><Relationship Id="rId232" Type="http://schemas.openxmlformats.org/officeDocument/2006/relationships/hyperlink" Target="http://192.168.16.22/employees/28251" TargetMode="External"/><Relationship Id="rId233" Type="http://schemas.openxmlformats.org/officeDocument/2006/relationships/hyperlink" Target="http://192.168.16.22/ous/2252" TargetMode="External"/><Relationship Id="rId234" Type="http://schemas.openxmlformats.org/officeDocument/2006/relationships/hyperlink" Target="http://192.168.16.22/ous/2252" TargetMode="External"/><Relationship Id="rId235" Type="http://schemas.openxmlformats.org/officeDocument/2006/relationships/hyperlink" Target="http://192.168.16.22/ous/2252" TargetMode="External"/><Relationship Id="rId236" Type="http://schemas.openxmlformats.org/officeDocument/2006/relationships/hyperlink" Target="http://192.168.16.22/ous/2252" TargetMode="External"/><Relationship Id="rId237" Type="http://schemas.openxmlformats.org/officeDocument/2006/relationships/hyperlink" Target="http://192.168.16.22/employees/27805" TargetMode="External"/><Relationship Id="rId238" Type="http://schemas.openxmlformats.org/officeDocument/2006/relationships/hyperlink" Target="http://192.168.16.22/ous/2252" TargetMode="External"/><Relationship Id="rId239" Type="http://schemas.openxmlformats.org/officeDocument/2006/relationships/hyperlink" Target="http://192.168.16.22/employees/55984" TargetMode="External"/><Relationship Id="rId240" Type="http://schemas.openxmlformats.org/officeDocument/2006/relationships/hyperlink" Target="http://192.168.16.22/ous/2252" TargetMode="External"/><Relationship Id="rId241" Type="http://schemas.openxmlformats.org/officeDocument/2006/relationships/hyperlink" Target="http://192.168.16.22/employees/55873" TargetMode="External"/><Relationship Id="rId242" Type="http://schemas.openxmlformats.org/officeDocument/2006/relationships/hyperlink" Target="http://192.168.16.22/ous/2252" TargetMode="External"/><Relationship Id="rId243" Type="http://schemas.openxmlformats.org/officeDocument/2006/relationships/hyperlink" Target="http://192.168.16.22/employees/28137" TargetMode="External"/><Relationship Id="rId244" Type="http://schemas.openxmlformats.org/officeDocument/2006/relationships/hyperlink" Target="http://192.168.16.22/ous/2252" TargetMode="External"/><Relationship Id="rId245" Type="http://schemas.openxmlformats.org/officeDocument/2006/relationships/hyperlink" Target="http://192.168.16.22/ous/2252" TargetMode="External"/><Relationship Id="rId246" Type="http://schemas.openxmlformats.org/officeDocument/2006/relationships/hyperlink" Target="http://192.168.16.22/ous/2252" TargetMode="External"/><Relationship Id="rId247" Type="http://schemas.openxmlformats.org/officeDocument/2006/relationships/hyperlink" Target="http://192.168.16.22/employees/50418" TargetMode="External"/><Relationship Id="rId248" Type="http://schemas.openxmlformats.org/officeDocument/2006/relationships/hyperlink" Target="http://192.168.16.22/ous/2252" TargetMode="External"/><Relationship Id="rId249" Type="http://schemas.openxmlformats.org/officeDocument/2006/relationships/hyperlink" Target="http://192.168.16.22/employees/27679" TargetMode="External"/><Relationship Id="rId250" Type="http://schemas.openxmlformats.org/officeDocument/2006/relationships/hyperlink" Target="http://192.168.16.22/ous/2252" TargetMode="External"/><Relationship Id="rId251" Type="http://schemas.openxmlformats.org/officeDocument/2006/relationships/hyperlink" Target="http://192.168.16.22/employees/27695" TargetMode="External"/><Relationship Id="rId252" Type="http://schemas.openxmlformats.org/officeDocument/2006/relationships/hyperlink" Target="http://192.168.16.22/ous/2252" TargetMode="External"/><Relationship Id="rId253" Type="http://schemas.openxmlformats.org/officeDocument/2006/relationships/hyperlink" Target="http://192.168.16.22/employees/54256" TargetMode="External"/><Relationship Id="rId254" Type="http://schemas.openxmlformats.org/officeDocument/2006/relationships/hyperlink" Target="http://192.168.16.22/ous/2252" TargetMode="External"/><Relationship Id="rId255" Type="http://schemas.openxmlformats.org/officeDocument/2006/relationships/hyperlink" Target="http://192.168.16.22/employees/55500" TargetMode="External"/><Relationship Id="rId256" Type="http://schemas.openxmlformats.org/officeDocument/2006/relationships/hyperlink" Target="http://192.168.16.22/ous/2252" TargetMode="External"/><Relationship Id="rId257" Type="http://schemas.openxmlformats.org/officeDocument/2006/relationships/hyperlink" Target="http://192.168.16.22/ous/2252" TargetMode="External"/><Relationship Id="rId258" Type="http://schemas.openxmlformats.org/officeDocument/2006/relationships/hyperlink" Target="http://192.168.16.22/ous/2252" TargetMode="External"/><Relationship Id="rId259" Type="http://schemas.openxmlformats.org/officeDocument/2006/relationships/hyperlink" Target="http://192.168.16.22/ous/2252" TargetMode="External"/><Relationship Id="rId260" Type="http://schemas.openxmlformats.org/officeDocument/2006/relationships/footer" Target="footer3.xml"/><Relationship Id="rId261" Type="http://schemas.openxmlformats.org/officeDocument/2006/relationships/footer" Target="footer4.xml"/><Relationship Id="rId262" Type="http://schemas.openxmlformats.org/officeDocument/2006/relationships/footer" Target="footer5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2:00Z</dcterms:created>
  <dc:creator>Образование</dc:creator>
  <dc:description/>
  <cp:keywords/>
  <dc:language>en-US</dc:language>
  <cp:lastModifiedBy>Admin</cp:lastModifiedBy>
  <cp:lastPrinted>2020-01-20T11:20:00Z</cp:lastPrinted>
  <dcterms:modified xsi:type="dcterms:W3CDTF">2021-02-15T10:42:00Z</dcterms:modified>
  <cp:revision>2</cp:revision>
  <dc:subject/>
  <dc:title/>
</cp:coreProperties>
</file>