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ДО ДЮЦ                                               Директор МАОУ «БСОШ№ 96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Л.В.Табуркина                                              ____________ В.В.Глушкова</w:t>
      </w:r>
    </w:p>
    <w:p>
      <w:pPr>
        <w:pStyle w:val="Normal"/>
        <w:spacing w:lineRule="auto" w:line="360" w:before="0" w:after="0"/>
        <w:ind w:left="55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08»  апреля 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Фестиваля по формированию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ательный кру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фестивал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формированию здорового образа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асательный круг» (далее - Фестиваль)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ами Фестиваля являются МАОУ «Баженовская СОШ № 96» и МБОУ ДО ДЮЦ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одготовкой и проведением районного Фестиваля осуществляет муниципальное автономное образовательное учреждение «Баженовская общеобразовательная школа № 96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Фестиваля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Цель проведения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позитивного отношения к здоровому образу жизни, пропаганда лучших достижений, инновационных решений и оригинальных технологий в профилактике негативных явлений в подростковой  среде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Задачи Фестивал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у детей и подростков мотивации к здоровому образу жизн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мен опытом работы образовательных организаций по пропаганде здорового образа жизни и профилактике негативных явлений в подростковой  сред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ышение уровня информированности детей и подростков о здоровом образе жизн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пуляризация культуры здоровь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ышение социальной активности детей и подростко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 могут принимать участие обучающиеся образовательных организаций Белоярского городского округа всех типов. 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ставляет на Фестиваль команду – участницу численностью от 8 до 10 человек. В состав команды входят её руководители.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раст участников команды от 13 до 16 лет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</w:t>
      </w:r>
    </w:p>
    <w:p>
      <w:pPr>
        <w:pStyle w:val="Normal"/>
        <w:spacing w:lineRule="auto" w:line="360" w:before="0" w:after="0"/>
        <w:ind w:left="6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по следующим номинациям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Живи позитив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оминация «озвучка». Команды озвучивают видеоролики по пропаганде здорового образа жизн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Хочешь быть примером - будь им!»</w:t>
      </w:r>
      <w:r>
        <w:rPr>
          <w:rFonts w:cs="Times New Roman" w:ascii="Times New Roman" w:hAnsi="Times New Roman"/>
          <w:sz w:val="24"/>
          <w:szCs w:val="24"/>
        </w:rPr>
        <w:t xml:space="preserve"> -  команды показывают агитбригады, сценки, инсценировки по пропаганде здорового образа жизни, продолжительностью 5-7 минут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5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ричалки - агитки»</w:t>
      </w:r>
      <w:r>
        <w:rPr>
          <w:rFonts w:cs="Times New Roman" w:ascii="Times New Roman" w:hAnsi="Times New Roman"/>
          <w:sz w:val="24"/>
          <w:szCs w:val="24"/>
        </w:rPr>
        <w:t xml:space="preserve"> –  команды создают  лаконичные  рифмованные девизы., не менее 3 (трех) кричалок;</w:t>
      </w:r>
    </w:p>
    <w:p>
      <w:pPr>
        <w:pStyle w:val="Style16"/>
        <w:numPr>
          <w:ilvl w:val="0"/>
          <w:numId w:val="3"/>
        </w:numPr>
        <w:ind w:left="426" w:right="1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Выбери жиз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оминация конкурса плакатов по формированию здорового образа жизни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142" w:right="-284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ходит в 3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Оргкомитет размещает информационное сообщение о проведении Фестиваля и настоящее Положение на официальном интернет-сайте учре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аправляет информационные письма о проведении Фестиваля и настоящее Положение заинтересованным лицам.</w:t>
      </w:r>
    </w:p>
    <w:p>
      <w:pPr>
        <w:pStyle w:val="Normal"/>
        <w:spacing w:lineRule="auto" w:line="360" w:before="0" w:after="0"/>
        <w:ind w:left="66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 – 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команды выполняют домашнее задание –  представление команды продолжительностью до 3-х мину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гимн Фестивал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-команда направляет заявку по форме согласно приложению № 1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онограммы, необходимые для показа приветствия команд , на цифровых носителях в формате «mp3», на электронный адрес </w:t>
      </w:r>
      <w:r>
        <w:rPr>
          <w:rFonts w:cs="Verdana" w:ascii="Verdana" w:hAnsi="Verdana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6BC6"/>
            <w:sz w:val="24"/>
            <w:szCs w:val="24"/>
            <w:shd w:fill="FFFFFF" w:val="clear"/>
          </w:rPr>
          <w:t>bcosh9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Фестиваль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нформирует участников Фестиваля о месте проведения Финала Фестиваля и размещает информацию на официальном сайте учредителя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 xml:space="preserve">3 этап – проведение Фестиваля.  </w:t>
      </w:r>
      <w:r>
        <w:rPr>
          <w:i/>
          <w:u w:val="single"/>
        </w:rPr>
        <w:t>Фестиваль состоится 19.04.2019 г. Начало Фестиваля в 14-00.</w:t>
      </w:r>
      <w:r>
        <w:rPr/>
        <w:t xml:space="preserve"> Адрес проведения Фестиваля: </w:t>
      </w:r>
      <w:r>
        <w:rPr>
          <w:rFonts w:cs="Verdana" w:ascii="Verdana" w:hAnsi="Verdana"/>
          <w:shd w:fill="FFFFFF" w:val="clear"/>
        </w:rPr>
        <w:t> </w:t>
      </w:r>
      <w:r>
        <w:rPr/>
        <w:t>р.п. Белоярский, ул. Машинистов, 5 «а», МАОУ «Баженовская СОШ № 96». (Регистрация команд в 13-45 ч)</w:t>
      </w:r>
    </w:p>
    <w:p>
      <w:pPr>
        <w:pStyle w:val="Default"/>
        <w:spacing w:lineRule="auto" w:line="360"/>
        <w:jc w:val="both"/>
        <w:rPr/>
      </w:pPr>
      <w:r>
        <w:rPr/>
        <w:t>Этапы Фестиваля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Представление команд;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Мастер – классы;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Флешмоб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7. Подведение итогов</w:t>
      </w:r>
    </w:p>
    <w:p>
      <w:pPr>
        <w:pStyle w:val="Default"/>
        <w:spacing w:lineRule="auto" w:line="360"/>
        <w:jc w:val="both"/>
        <w:rPr/>
      </w:pPr>
      <w:r>
        <w:rPr/>
        <w:t>8.1. Все участники Фестиваля получают дипломы участников Фестиваля.</w:t>
      </w:r>
    </w:p>
    <w:p>
      <w:pPr>
        <w:pStyle w:val="Default"/>
        <w:spacing w:lineRule="auto" w:line="360"/>
        <w:jc w:val="both"/>
        <w:rPr/>
      </w:pPr>
      <w:r>
        <w:rPr/>
        <w:t>8.2. Итоги Фестиваля размещаются на сайте организации, на странице организации в Контакте, на сайте Администрации Белоярского городского округа и в СМИ БГО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ураторы конкурса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Заместитель директора по ВР МАОУ «Баженовская СОШ № 96» - Корякова Светлана Викторов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онтактный телефон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34377) 4-71-4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дагог – организатор Говорухина Людмила Викторо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онтактный телефон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+79827051568; 8(34377)2-23-13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Заявка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на участие в  Фестивале по </w:t>
      </w:r>
      <w:r>
        <w:rPr>
          <w:b/>
        </w:rPr>
        <w:t>формированию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ательный круг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>Образовательная организация ___________________________________________________</w:t>
      </w:r>
    </w:p>
    <w:p>
      <w:pPr>
        <w:pStyle w:val="Default"/>
        <w:spacing w:lineRule="auto" w:line="360"/>
        <w:rPr/>
      </w:pPr>
      <w:r>
        <w:rPr/>
        <w:t>Состав участников коман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  <w:t>\п.п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  <w:t>ФИ учас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  <w:t>Возра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команды  (ФИО)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ь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 телефон 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Default"/>
        <w:spacing w:lineRule="auto" w:line="360"/>
        <w:rPr/>
      </w:pPr>
      <w:r>
        <w:rPr/>
        <w:t>Директор ____________________________/______________________________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Печать образовательной организации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sh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0:00Z</dcterms:created>
  <dc:creator>Пользователь Windows</dc:creator>
  <dc:description/>
  <cp:keywords/>
  <dc:language>en-US</dc:language>
  <cp:lastModifiedBy>Admin</cp:lastModifiedBy>
  <cp:lastPrinted>2019-01-22T14:51:00Z</cp:lastPrinted>
  <dcterms:modified xsi:type="dcterms:W3CDTF">2021-03-25T10:00:00Z</dcterms:modified>
  <cp:revision>2</cp:revision>
  <dc:subject/>
  <dc:title/>
</cp:coreProperties>
</file>