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Рассмотрена  на заседании педагогического совета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2  от 26.06.2017 г.</w:t>
            </w:r>
          </w:p>
          <w:p>
            <w:pPr>
              <w:pStyle w:val="Style18"/>
              <w:spacing w:before="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Style18"/>
              <w:spacing w:before="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тверждено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АОУ «БСОШ №96»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_________  В.В. Глушкова 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аз № 1/81   от27.06. 2017г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рограмма повышения профессионального уровня педагогических работников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АОУ «Баженовская  СОШ № 96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 xml:space="preserve">на 2017-2022 год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п. Белоярский, 2017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ая программа повышения квалификации как ключевое зве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ировании профессиональных компетенций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  <w:r>
        <w:rPr>
          <w:color w:val="000000"/>
        </w:rPr>
        <w:t>«Программа повышения профессионального уровня педагогических работников МАОУ «Баженовская  СОШ № 96» составлена на основе государственной программы Российской Федерации «Развитие образования на 2013 - 2020 годы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оприятия настоящей программы направлены на повышение профессионального уровня педагогических работников общеобразовательной организации, в том числе на овладение ими современными образовательными технологиями и методиками обучения и вос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общего образования, а также его конкурентоспособности напрямую зависит от профессионального уровня педагогических работников. Профессионализм работы педагога обеспечивает формирование качественно новой системы общего образования, является одним из ключевых условий развития детей, их успешной социал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 определил долгосрочные цели развития образовательных организаций и дошкольных образовательных организаций: переход на системно-деятельностный (компетентностный) подход, введение к 2022 году федеральных государственных образовательных стандартов всех уровней общего образования, введение целого спектра новых нормативно-правовых и финансово-экономических регулято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новленные цели системы российского общего образования повышают традиционные и создают новые требования к качеству педагогических работников, к уровню профессиональной педагогической деятельности в целом. При сохранении лучших традиций подготовки российских учителей и воспитателей необходимо развивать их новые профессиональные качества в соответствии со стандартом профессиональной деятельности в области обучения, воспитания и разви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твержденный профессиональный стандарт педагога – сложный регулятор большого числа вопросов педагогической работы: трудоустройства педагога, определения его должностных обязанностей, аттестации, оценки труда, оплаты тру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фессиональный стандарт педагога должен стать системообразующим механизмом, который повысит качество работы педагогов в соответствии с требованиями федеральных государственных образовательных стандартов, создаст объективные требования к трудовым действиям, знаниям и умениям, необходимому уровню профессионального образования. Профессиональный стандарт определит объем и направление подготовки, переподготовки или повышения квалификации, позволит объективно связать уровень профессионализма педагога, его должностные обязанности и условия оплаты труда с результатами профессиональной деятельности (эффективный контракт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новление образования  сегодня требует от педагогов знания тенденций инновационных изменений в системе современного образования,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ых компетенций учителя осуществляется различными управленческими и психолого-педагогическими средствами, включающими реализацию определенных принципов, форм, методов и приемов организации образовательной среды, осуществления учебно-воспитательного процесса.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деятельности методической службы в МАОУ «Баженовская СОШ № 96» является повышение квалификации,  дополнительное профессиональное образование педагогов.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обходимость в создании такой внутришкольной программы вызвана тем, что одним из требований федерального государственного образовательного стандарта является требование к кадровым условиям реализации основной образовательной программы: это  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квалификации педагогических и иных работников ОУ;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прерывность профессионального развития педагогических работников ОУ.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системные изменения процесса обучения, обусловленные ФГОС, требуют изменений и в профессионально-педагогической деятельности учител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активности, творчества и ответственности ребенка в обуч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сширения жизненного опыта ребенка и приобретения этого опыт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 творчество и корпоративная культура учителя.</w:t>
      </w:r>
    </w:p>
    <w:p>
      <w:pPr>
        <w:pStyle w:val="Normal"/>
        <w:jc w:val="both"/>
        <w:rPr/>
      </w:pPr>
      <w:r>
        <w:rPr/>
        <w:tab/>
        <w:t xml:space="preserve">На пути к разработке программы администрацией школы и руководителями МО были проделаны следующие технологические шаги: </w:t>
      </w:r>
    </w:p>
    <w:p>
      <w:pPr>
        <w:pStyle w:val="Normal"/>
        <w:jc w:val="both"/>
        <w:rPr/>
      </w:pPr>
      <w:r>
        <w:rPr/>
        <w:t xml:space="preserve">1) проведено 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дана оценка профессиональных затруднений учителей, изучение трудностей в работе учител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 Определение уровня профессиональной подготовки и способности к активной методической работе, творческой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нкетирование молодых специалис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Цель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овершенствование системы повышения квалиф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тимулирование и поддержка педагогических работник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Зада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обеспечение образовательного учреждения высококвалифицированными педагогическими кадр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создание правовых, организационных условий для развития профессиональной культуры работников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подготовка педагогических работников к работе в условиях модернизации образования, обновления его структуры и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создание системы стимулирования деятельности работников шко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развитие коллектива единомышленников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рганизационное и функциональное обеспечение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Функции директора</w:t>
      </w:r>
      <w:r>
        <w:rPr>
          <w:i/>
          <w:color w:val="000000"/>
        </w:rPr>
        <w:t> </w:t>
      </w:r>
      <w:r>
        <w:rPr>
          <w:b/>
          <w:bCs/>
          <w:i/>
          <w:color w:val="000000"/>
        </w:rPr>
        <w:t>школы</w:t>
      </w:r>
      <w:r>
        <w:rPr>
          <w:color w:val="000000"/>
        </w:rPr>
        <w:t> в аспекте реализации программы: общее руководство разработкой и реализацией программы, обеспечение реализации программы, организация, координация, контроль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Функции заместителя директора по УВР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пределение приоритетных направлений работы,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орректировка составляющих элементов программы,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анализ и обобщение результатов реализации программы,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егулирование и коррекция образовательных процессов, связанных с реализацией программы,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и проведение семинаров,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недрение новых эффективных способов работы с педагогическим коллективом,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уществление взаимосвязи со структурами, участвующими в реализации программы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Функции методических объединений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бобщение передового педагогического опыта учителей,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диагностирование затруднений учителей и планирование работы по их преодолению,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системы работы с молодыми специалистам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Функциональные обязанности педагогических работников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бобщение и систематизация материалов и результатов собственной педагогической деятельности через анализ и самоанализ,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 с представлением опыта работы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одержание и средства реализации 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Подготовка педагогических кадров, развитие профессиональной культуры и компетенции педагогических работников школы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постоянного мониторинга состояния кадрового обеспечения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сширение образовательного пространства и создание за счет этого необходимых условий для включения педагогов школы в образовательное пространство района, региона,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нтенсификация подготовки специалистов с высшим педагогическим образованием, специалистов с высшей, первой категория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научно-методического сопровождения развития кадрового потенциала,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вершенствование форм методического сопровождения, адаптации и становления молодых специалистов: курсы повышения квалификации, консультации методистов и педагогов-наставников,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звитие конкурсного движения педагог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нтеграция достижений педагогической науки и образовательной практики в целях совершенствования учебно-воспитательного процесса и повышения профессиональной компетентности педагогов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актико-ориентированная подготовка педагогических работников к инновационным преобразованиям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вершенствование форм методической работы с педагогическим коллективом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спространение передового педагогического опыта и инновационной практики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владение основами научного анализа собственного педагогического труда учителями, классными руководителями, администраци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оздание модели личности современного педаго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обходимым условием профессионального роста учителей должно стать овладение ими информаци</w:t>
        <w:softHyphen/>
        <w:t>онными технологиями на функциональном уровне. Одна из задач повышения квалификации  учителей  школы – освоение вопросов философии образования, механизмов реализации национального проекта и второго этапа модернизации образования, стандартов и критериев нового качества образования, сущности системно-деятельностного подхода в образ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формирование индивидуального банка освоенных и применяемых методических приемов  и педагогических технолог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освоение роли учителя-предметника, классного руководителя, воспита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продуцирование индивидуальных форм образовательной поддержки во взаимодействии с ученик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истемная самообразовательная работа через личностную целостность, рефлексивное прогнозирование, креативность, творчество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Система внешнего профессионального обучения</w:t>
      </w:r>
      <w:r>
        <w:rPr>
          <w:color w:val="000000"/>
        </w:rPr>
        <w:t xml:space="preserve"> включает очное, очно-заочное, дистанционное обучение по каталогу образовательных модулей (программ) планового повышения квалификации работников образования на базе  </w:t>
      </w:r>
      <w:r>
        <w:rPr/>
        <w:t>ГАОУ ДПО СО «ИРО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стема внешнего профессионального обучения включает в себя также дистанционное обучение в других образовательных учреждениях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едагогический университет «Первое сентября»,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бразовательные порталы: «Инфроурок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Система профессионального обучения</w:t>
      </w:r>
      <w:r>
        <w:rPr>
          <w:i/>
          <w:color w:val="000000"/>
        </w:rPr>
        <w:t> </w:t>
      </w:r>
      <w:r>
        <w:rPr>
          <w:b/>
          <w:bCs/>
          <w:i/>
          <w:color w:val="000000"/>
        </w:rPr>
        <w:t>внутри образовательного учре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ключает участие педагогов школы в проведении педагогических советов,  предметных ШМО, работу в творческих группах, проведение мастер-классов, осуществление подготовки и участия в конкурсах педагогического мастерства различного уровн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Индивидуальная программа самообразования</w:t>
      </w:r>
      <w:r>
        <w:rPr>
          <w:color w:val="000000"/>
        </w:rPr>
        <w:t> педагога включает очное очно-заочное и дистанционное обучение на вебинарах, среди которых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color w:val="000000"/>
        </w:rPr>
        <w:t>вебинары издательств  «Просвещение», издательства «Дрофа», «Вентана-Граф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дивидуальная программа самообразования педагога включает в себя также очное, очно-заочное и дистанционное участие педагогов школы в обучающих конференциях и семинарах современной образовательной тематики, связанной, прежде всего в введением ФГОС НОО и ООО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Анализ кадрового состава педагогов МАОУ «Баженовская  СОШ № 96»  на 2016-2017  уч.год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993"/>
        <w:gridCol w:w="1134"/>
        <w:gridCol w:w="893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ед.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кого необходимо  обучить, переподготовить, повысить квалификацию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илин К.И. преподаватель ОБЖ, Крючкова Н.В. учитель иностранного языка,.</w:t>
            </w:r>
          </w:p>
          <w:p>
            <w:pPr>
              <w:pStyle w:val="Normal"/>
              <w:rPr/>
            </w:pPr>
            <w:r>
              <w:rPr/>
              <w:t>Все они прошли курсы по своим предметам.</w:t>
            </w:r>
          </w:p>
          <w:p>
            <w:pPr>
              <w:pStyle w:val="Normal"/>
              <w:rPr/>
            </w:pPr>
            <w:r>
              <w:rPr/>
              <w:t xml:space="preserve">Назмутдинова В.К. учитель физики, отказалась от курсовой подготовки по состоянию здоровья,  в настоящее время в декретном отпуске.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едагога не соответствует преподаваемому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В.В. –технология, Корякова С.В. – история, Томилова Е.П. –география , Юркина – начальные 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шли курсы повышения квалификации по предметной специализаци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соответствует, курсы посещает, профессиональный ро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работе РМО по обмену и распространению педагогического опыта, в творческих группах по созданию проектов, программ, проведение мастер-классов, открытых уроков и внеклассных мероприятий, взаимопосещение уроков, участие в профессиональных конкурсах.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прошедшие курсы повышения квалификации по ФГОС  НОО,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у В.К учителя физики, по выходу на работу</w:t>
            </w:r>
          </w:p>
        </w:tc>
      </w:tr>
    </w:tbl>
    <w:p>
      <w:pPr>
        <w:pStyle w:val="Normal"/>
        <w:ind w:left="708" w:hanging="0"/>
        <w:rPr/>
      </w:pPr>
      <w:r>
        <w:rPr/>
        <w:t>Таким образом, вытекают следующие проблемы:</w:t>
      </w:r>
    </w:p>
    <w:p>
      <w:pPr>
        <w:pStyle w:val="Normal"/>
        <w:numPr>
          <w:ilvl w:val="0"/>
          <w:numId w:val="5"/>
        </w:numPr>
        <w:rPr/>
      </w:pPr>
      <w:r>
        <w:rPr/>
        <w:t>Переподготовка для получения педобразования – Крючковой Н.В., Кирилину К.И, Назмутдиновой В.К..</w:t>
      </w:r>
    </w:p>
    <w:p>
      <w:pPr>
        <w:pStyle w:val="Normal"/>
        <w:numPr>
          <w:ilvl w:val="0"/>
          <w:numId w:val="5"/>
        </w:numPr>
        <w:rPr/>
      </w:pPr>
      <w:r>
        <w:rPr/>
        <w:t>Обучение учителей – предметников, у которых специальность не соответствует предмету - Глушкова В.В. –технология, Корякова С.В. – история, Томилова Е.П. –география , Юркина – начальные классы.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Данные, приведенные в таблицах, позволяют наглядно представить интересы и запросы педагогического коллектива, а также сформировать перспективный план по повышению квалификации сотрудников. </w:t>
      </w:r>
    </w:p>
    <w:p>
      <w:pPr>
        <w:pStyle w:val="Normal"/>
        <w:jc w:val="both"/>
        <w:rPr/>
      </w:pPr>
      <w:r>
        <w:rPr/>
        <w:t>На следующие  учебные  годы  необходимо запланировать  обучение  учителей-предметников и педагогических работников по следующим направлениям:</w:t>
      </w:r>
    </w:p>
    <w:p>
      <w:pPr>
        <w:pStyle w:val="Normal"/>
        <w:jc w:val="both"/>
        <w:rPr/>
      </w:pPr>
      <w:r>
        <w:rPr/>
        <w:t>- Информационно-коммуникативные технологии</w:t>
      </w:r>
    </w:p>
    <w:p>
      <w:pPr>
        <w:pStyle w:val="Normal"/>
        <w:jc w:val="both"/>
        <w:rPr/>
      </w:pPr>
      <w:r>
        <w:rPr/>
        <w:t>- сопровождение детей с ОВЗ</w:t>
      </w:r>
    </w:p>
    <w:p>
      <w:pPr>
        <w:pStyle w:val="Normal"/>
        <w:jc w:val="both"/>
        <w:rPr/>
      </w:pPr>
      <w:r>
        <w:rPr/>
        <w:t xml:space="preserve">- курсы по дополнительному образованию, внеурочной деятельности </w:t>
      </w:r>
    </w:p>
    <w:p>
      <w:pPr>
        <w:pStyle w:val="Normal"/>
        <w:jc w:val="both"/>
        <w:rPr/>
      </w:pPr>
      <w:r>
        <w:rPr/>
        <w:t xml:space="preserve">- курсы связанные с воспитательной работой </w:t>
      </w:r>
    </w:p>
    <w:p>
      <w:pPr>
        <w:pStyle w:val="Normal"/>
        <w:jc w:val="both"/>
        <w:rPr/>
      </w:pPr>
      <w:r>
        <w:rPr/>
        <w:t>- подготовка детей к ГИ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спективный план повышения квалификации.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  <w:gridCol w:w="1985"/>
        <w:gridCol w:w="2268"/>
      </w:tblGrid>
      <w:tr>
        <w:trPr>
          <w:trHeight w:val="20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мастер-классов по обмену педагогическим опытом,  Выступление на РМО по представлении свое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– практикум,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методической темой и выступление по метод.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спекти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ерхова Елена Анатольевна, 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ов Александр </w:t>
            </w:r>
          </w:p>
          <w:p>
            <w:pPr>
              <w:pStyle w:val="Normal"/>
              <w:rPr/>
            </w:pPr>
            <w:r>
              <w:rPr/>
              <w:t xml:space="preserve">Витальевич,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>
          <w:trHeight w:val="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  Наталья Викто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янина   Наталья Анатоль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библио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>
          <w:trHeight w:val="8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Анна Евгень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(в декретном отпуск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нцова   Галина Сергеевна, 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5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  Наталья Николае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   Вероника  Владимировна, директор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Алёна Юрь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ЗО и чер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нова Валентина Павло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ова   Лариса Викто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Светлана  Викто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ва  Наталья Викторовна, 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Степан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 Кирилл Игоревич,</w:t>
            </w:r>
          </w:p>
          <w:p>
            <w:pPr>
              <w:pStyle w:val="Normal"/>
              <w:rPr/>
            </w:pPr>
            <w:r>
              <w:rPr/>
              <w:t>Преподователь-организатор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Людмила Николаевна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Марина </w:t>
            </w:r>
          </w:p>
          <w:p>
            <w:pPr>
              <w:pStyle w:val="Normal"/>
              <w:rPr/>
            </w:pPr>
            <w:r>
              <w:rPr/>
              <w:t>Владимировна, учитель начальных классов + 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 Виктория Константин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физики   (в декретном отпуск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 Леонид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яева   Наталья  Степано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Екатерина Павл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ова    Елена Павло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кова Мария Сергее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  Алевтина Александ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мирова Алевтина Николае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ШМО или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u w:val="single"/>
        </w:rPr>
        <w:t xml:space="preserve">Финансовое обеспечение: </w:t>
      </w:r>
      <w:r>
        <w:rPr>
          <w:bCs/>
        </w:rPr>
        <w:t>бюджет школы, собственные средства педагогов.</w:t>
      </w:r>
    </w:p>
    <w:p>
      <w:pPr>
        <w:pStyle w:val="Normal"/>
        <w:ind w:left="426" w:hanging="0"/>
        <w:rPr/>
      </w:pPr>
      <w:r>
        <w:rPr>
          <w:b/>
          <w:bCs/>
          <w:u w:val="single"/>
        </w:rPr>
        <w:t>Материально-техническое обеспечение реализации программы:</w:t>
      </w:r>
      <w:r>
        <w:rPr/>
        <w:br/>
        <w:t xml:space="preserve"> - материальное стимулирование педагогических работников по результатам педагогического труда;</w:t>
        <w:br/>
        <w:t>- поддержка и материальное обеспечение конкурсного движения среди учителей,</w:t>
        <w:br/>
        <w:t>- поддержка и материальное обеспечение участия школы в различных конкурсах, фестивалях и т. д.,</w:t>
        <w:br/>
        <w:t>- приобретение информационной техники и обеспечение ею образовательного и воспитательного процесса;</w:t>
        <w:br/>
        <w:t>- оснащение материальной базы предметных кабинетов,</w:t>
        <w:br/>
        <w:t>- приобретение современной педагогической литературы в методический школьный кабинет,</w:t>
        <w:br/>
        <w:t>- пополнение медиатек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left="720" w:firstLine="696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лан мероприятий, обеспечивающих  реализацию программы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985"/>
                              <w:gridCol w:w="411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вышение квалификации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оздание и введение в деятельность школы  Программы повышения квалификации членов педагогического коллектива школ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 Кузнецова Е.С. Коряк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ставить  долгосрочную  схему  обновления  состава  педагогических кад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школы Глушко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 Кузнецова Е.С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кроисследования «Предпочтения учителей при выборе форм повышения квалификации; принципы, побудившие учителей к повышению квалификации»: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урсы повышения квал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дистанционно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латные курс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Предметные курсы повышения квалификации и курсы для педагогических работников в связи с введением ФГОС, ИКТ,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овать   участие в профессиональных  конкурсах среди  учителей  по  различным  направления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Участие в работ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методических семинар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семинаров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пед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школьных методически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творческих груп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 Кузнецова Е.С. Корякова С.В.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 Кузнецова Е.С. Корякова С.В.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ирование положительной мотивации к непрерывному образ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работка нормативной базы по стимулированию труда педагогов </w:t>
                                  </w:r>
                                  <w:r>
                                    <w:rPr/>
                                    <w:t>в связи с введением ФГО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сти изменения в положение о материальном и моральном стимулировании педагог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ворче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ие в опытно-экспериментальной работ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учение, обобщение и пропаганда передового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глые стол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 Кузнецова Е.С. Корякова С.В.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минары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 Кузнецова Е.С. Корякова С.В.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М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 по УВР Кузнецова Е.С. Корякова С.В.Руководители Ш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13.4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985"/>
                        <w:gridCol w:w="411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вышение квалификации педагогов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оздание и введение в деятельность школы  Программы повышения квалификации членов педагогического коллектива школ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 Кузнецова Е.С. Корякова С.В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ставить  долгосрочную  схему  обновления  состава  педагогических кад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школы Глушкова В.В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учителей)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 Кузнецова Е.С.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и ШМО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кроисследования «Предпочтения учителей при выборе форм повышения квалификации; принципы, побудившие учителей к повышению квалификации»: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курсы повышения квалификации;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истанционное образование;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латные курс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Предметные курсы повышения квалификации и курсы для педагогических работников в связи с введением ФГОС, ИКТ,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овать   участие в профессиональных  конкурсах среди  учителей  по  различным  направления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/>
                              <w:t>Участие в рабо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extAlignment w:val="top"/>
                              <w:rPr/>
                            </w:pPr>
                            <w:r>
                              <w:rPr/>
                              <w:t>методических семина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extAlignment w:val="top"/>
                              <w:rPr/>
                            </w:pPr>
                            <w:r>
                              <w:rPr/>
                              <w:t>семинаров классных руков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extAlignment w:val="top"/>
                              <w:rPr/>
                            </w:pPr>
                            <w:r>
                              <w:rPr/>
                              <w:t>педсов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extAlignment w:val="top"/>
                              <w:rPr/>
                            </w:pPr>
                            <w:r>
                              <w:rPr/>
                              <w:t>школьных методических объедин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extAlignment w:val="top"/>
                              <w:rPr/>
                            </w:pPr>
                            <w:r>
                              <w:rPr/>
                              <w:t>творческих груп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 Кузнецова Е.С. Корякова С.В.Руководители ШМО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 Кузнецова Е.С. Корякова С.В.Руководители ШМО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ирование положительной мотивации к непрерывному образованию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аботка нормативной базы по стимулированию труда педагогов </w:t>
                            </w:r>
                            <w:r>
                              <w:rPr/>
                              <w:t>в связи с введением ФГО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сти изменения в положение о материальном и моральном стимулировании педагог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ворческая группа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ие в опытно-экспериментальной работ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зучение, обобщение и пропаганда передового опыт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глые стол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 Кузнецова Е.С. Корякова С.В.Руководители ШМО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минары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 Кузнецова Е.С. Корякова С.В.Руководители ШМО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М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. директора по УВР Кузнецова Е.С. Корякова С.В.Руководители Ш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 по итогам реализации программы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зультаты реализации «Программы повышения профессионального уровня педагогических работников МАОУ «Баженовская  СОШ № 96»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Повышение квалификации и наращивание кадрового потенциала в школ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>Положительное изменение качественных показателей труда педагогических работников и деятельности школы в целом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>Закрепление и успешная деятельность молодых педагог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>Создание условий для изменения статуса учителя, перевод его с позиции «урокодателя» на позиции педагога-менеджера, педагога-методиста, педагога-исследователя и эксперимента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color w:val="000000"/>
        </w:rPr>
        <w:t>Формирование профессионального стиля и роста, успешная деятельность молодых педагогов школы.</w:t>
      </w:r>
    </w:p>
    <w:p>
      <w:pPr>
        <w:pStyle w:val="Style18"/>
        <w:tabs>
          <w:tab w:val="clear" w:pos="708"/>
          <w:tab w:val="left" w:pos="180" w:leader="none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ценка эффективности программы</w:t>
      </w:r>
    </w:p>
    <w:p>
      <w:pPr>
        <w:pStyle w:val="Style18"/>
        <w:spacing w:before="0" w:after="0"/>
        <w:jc w:val="both"/>
        <w:rPr/>
      </w:pPr>
      <w:r>
        <w:rPr/>
        <w:t xml:space="preserve">Эффективность программы будет оцениваться по количественным и качественным показателям: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оличество повысивших квалификацию педагог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Cs/>
        </w:rPr>
      </w:pPr>
      <w:r>
        <w:rPr>
          <w:bCs/>
        </w:rPr>
        <w:t>качество преподавания и воспита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Cs/>
        </w:rPr>
      </w:pPr>
      <w:r>
        <w:rPr>
          <w:bCs/>
        </w:rPr>
        <w:t>количество педагогов школы, принимавших участие в различных конкурсах педагогического мастерства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Cs/>
        </w:rPr>
      </w:pPr>
      <w:r>
        <w:rPr>
          <w:bCs/>
        </w:rPr>
        <w:t xml:space="preserve">количество педагогов школы, пожелавших представить и обобщить свой опыт работы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рспективе предусматривается, что программа будет апробироваться и подвергаться изменениям, дополнениям, переработке. Данная  программ и ее реализация будет способствовать преодолению имеющейся сегодня инертности традиционных форм повышения квалификации и системы профессиональной подготов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Verdana" w:hAnsi="Verdana" w:eastAsia="Verdana" w:cs="Verdan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Verdana" w:hAnsi="Verdana" w:eastAsia="Verdana" w:cs="Verdan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7:00Z</dcterms:created>
  <dc:creator>User</dc:creator>
  <dc:description/>
  <cp:keywords/>
  <dc:language>en-US</dc:language>
  <cp:lastModifiedBy>Admin</cp:lastModifiedBy>
  <cp:lastPrinted>2019-02-26T12:58:00Z</cp:lastPrinted>
  <dcterms:modified xsi:type="dcterms:W3CDTF">2021-03-25T11:27:00Z</dcterms:modified>
  <cp:revision>2</cp:revision>
  <dc:subject/>
  <dc:title>Программа повышения квалификации учителей МОУ СОШ № 12</dc:title>
</cp:coreProperties>
</file>