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АОУ «Баженовская средняя общеобразовательная школа № 9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ЯТЕЛЬНОСТИ ШКОЛЫ ЗА 3 ГОД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контингента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504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1380"/>
                              <w:gridCol w:w="1499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а контингент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личество обучающихся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щее количество классов  в том числе: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общеобразовательны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Средняя накопляемость в общеобразовательных классах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класс-комплект для детей с умственной отсталостью/ 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|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|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|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97.15pt;mso-wrap-distance-left:9pt;mso-wrap-distance-right:9pt;mso-wrap-distance-top:0pt;mso-wrap-distance-bottom:0pt;margin-top:0.05pt;mso-position-vertical-relative:text;margin-left:2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1380"/>
                        <w:gridCol w:w="1499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труктура контингент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чебные год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ча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личество обучающихся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щее количество классов  в том числе: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общеобразовательны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редняя накопляемость в общеобразовательных классах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класс-комплект для детей с умственной отсталостью/ количество обучающихс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|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|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|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33623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пешность усвоения программного материала обучающимися школы 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0"/>
        <w:gridCol w:w="2371"/>
        <w:gridCol w:w="2370"/>
      </w:tblGrid>
      <w:tr>
        <w:trPr>
          <w:trHeight w:val="65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-4 к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-9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-11 кл.</w:t>
            </w:r>
          </w:p>
        </w:tc>
      </w:tr>
      <w:tr>
        <w:trPr>
          <w:trHeight w:val="32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20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38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Итоги успеваемости и качества обучения по го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69"/>
        <w:gridCol w:w="1701"/>
        <w:gridCol w:w="1843"/>
        <w:gridCol w:w="1701"/>
      </w:tblGrid>
      <w:tr>
        <w:trPr>
          <w:trHeight w:val="61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Года обуч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-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</w:tr>
      <w:tr>
        <w:trPr>
          <w:trHeight w:val="50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Кол-во уч-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</w:tr>
      <w:tr>
        <w:trPr>
          <w:trHeight w:val="50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% успеваем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50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% ка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19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тли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орошис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50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еуспевающ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7715" cy="33235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и сохранение контингента обучающихс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8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ингента</w:t>
            </w:r>
          </w:p>
        </w:tc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3" w:hanging="0"/>
              <w:jc w:val="center"/>
              <w:rPr/>
            </w:pPr>
            <w:r>
              <w:rPr/>
              <w:t>Годы обучения и ступени образов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учебный  го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  учащихся на начало  учебного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был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 на конец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и качество подготовки учащихс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щеобразовательного учреждения по итогам года.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8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ингента</w:t>
            </w:r>
          </w:p>
        </w:tc>
        <w:tc>
          <w:tcPr>
            <w:tcW w:w="1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3" w:hanging="0"/>
              <w:jc w:val="center"/>
              <w:rPr/>
            </w:pPr>
            <w:r>
              <w:rPr/>
              <w:t>Годы обучения и ступени образов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учебный  го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на конец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на конец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-5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аем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0145" cy="65239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69" w:firstLine="709"/>
        <w:jc w:val="center"/>
        <w:rPr/>
      </w:pPr>
      <w:r>
        <w:rPr/>
        <w:t>Показатели  качества по предметам по  школе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906"/>
        <w:gridCol w:w="1907"/>
        <w:gridCol w:w="1907"/>
        <w:gridCol w:w="191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 за 3 год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64170" cy="282892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77935" cy="565848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уровень и качество подготовки выпускников 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62"/>
        <w:gridCol w:w="2462"/>
        <w:gridCol w:w="246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6"/>
        <w:gridCol w:w="1630"/>
        <w:gridCol w:w="1506"/>
        <w:gridCol w:w="1402"/>
        <w:gridCol w:w="1219"/>
        <w:gridCol w:w="1324"/>
        <w:gridCol w:w="1475"/>
        <w:gridCol w:w="1260"/>
        <w:gridCol w:w="169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 обучающихся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завершивших освоение образовательных програм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оставленных на повторное обуче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 завершив- ших освоение образовательных програ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</w:t>
            </w:r>
          </w:p>
          <w:p>
            <w:pPr>
              <w:pStyle w:val="Normal"/>
              <w:jc w:val="center"/>
              <w:rPr/>
            </w:pPr>
            <w:r>
              <w:rPr/>
              <w:t>дённых</w:t>
            </w:r>
          </w:p>
          <w:p>
            <w:pPr>
              <w:pStyle w:val="Normal"/>
              <w:jc w:val="center"/>
              <w:rPr/>
            </w:pPr>
            <w:r>
              <w:rPr/>
              <w:t>в следую-</w:t>
            </w:r>
          </w:p>
          <w:p>
            <w:pPr>
              <w:pStyle w:val="Normal"/>
              <w:jc w:val="center"/>
              <w:rPr/>
            </w:pPr>
            <w:r>
              <w:rPr/>
              <w:t>щий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вших аттестат об уровне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еда-лям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</w:t>
            </w: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годовых оценок, полученных выпуск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й школы  по общеобразовательным предме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86"/>
        <w:gridCol w:w="886"/>
        <w:gridCol w:w="887"/>
        <w:gridCol w:w="886"/>
        <w:gridCol w:w="886"/>
        <w:gridCol w:w="887"/>
        <w:gridCol w:w="886"/>
        <w:gridCol w:w="886"/>
        <w:gridCol w:w="887"/>
        <w:gridCol w:w="886"/>
        <w:gridCol w:w="886"/>
        <w:gridCol w:w="887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годовых оценок, полученных учащимися 4 –х  классов по каждому предмету   в конце учебного года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учебный 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 xml:space="preserve">всего учащихся </w:t>
            </w:r>
            <w:r>
              <w:rPr>
                <w:lang w:val="en-US"/>
              </w:rPr>
              <w:t>30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4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29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-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годовых «4-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95415" cy="254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годовых оценок, полученных выпускниками основной  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"/>
        <w:gridCol w:w="728"/>
        <w:gridCol w:w="691"/>
        <w:gridCol w:w="691"/>
        <w:gridCol w:w="781"/>
        <w:gridCol w:w="731"/>
        <w:gridCol w:w="769"/>
        <w:gridCol w:w="728"/>
        <w:gridCol w:w="664"/>
        <w:gridCol w:w="678"/>
        <w:gridCol w:w="781"/>
        <w:gridCol w:w="727"/>
        <w:gridCol w:w="773"/>
        <w:gridCol w:w="727"/>
        <w:gridCol w:w="708"/>
        <w:gridCol w:w="743"/>
        <w:gridCol w:w="781"/>
        <w:gridCol w:w="7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годовых оценок, полученных учащимися 9 –х  классов по каждому предмету   в конце учебного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29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28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2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, ИЗ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«5»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47540" cy="27520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392930" cy="2752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«4»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«3»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ведомость годовых оценок, полученных выпускниками средней 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46"/>
        <w:gridCol w:w="846"/>
        <w:gridCol w:w="799"/>
        <w:gridCol w:w="894"/>
        <w:gridCol w:w="846"/>
        <w:gridCol w:w="826"/>
        <w:gridCol w:w="842"/>
        <w:gridCol w:w="823"/>
        <w:gridCol w:w="846"/>
        <w:gridCol w:w="825"/>
        <w:gridCol w:w="845"/>
        <w:gridCol w:w="827"/>
        <w:gridCol w:w="804"/>
        <w:gridCol w:w="804"/>
        <w:gridCol w:w="845"/>
        <w:gridCol w:w="825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 xml:space="preserve">всего учащихся </w:t>
            </w:r>
            <w:r>
              <w:rPr>
                <w:lang w:val="en-US"/>
              </w:rPr>
              <w:t>5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8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сего учащихся 8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4</w:t>
            </w:r>
            <w:r>
              <w:rPr/>
              <w:t>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5</w:t>
            </w:r>
            <w:r>
              <w:rPr/>
              <w:t>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ХК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9545" cy="3467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ромежуточной аттестации</w:t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 по русскому языку: </w:t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1"/>
        <w:gridCol w:w="1081"/>
        <w:gridCol w:w="952"/>
        <w:gridCol w:w="784"/>
        <w:gridCol w:w="971"/>
        <w:gridCol w:w="1081"/>
        <w:gridCol w:w="890"/>
        <w:gridCol w:w="1082"/>
        <w:gridCol w:w="736"/>
        <w:gridCol w:w="1069"/>
        <w:gridCol w:w="1031"/>
        <w:gridCol w:w="1010"/>
        <w:gridCol w:w="908"/>
        <w:gridCol w:w="690"/>
        <w:gridCol w:w="1134"/>
        <w:gridCol w:w="770"/>
      </w:tblGrid>
      <w:tr>
        <w:trPr>
          <w:tblHeader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ровень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-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Повысили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Понизил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</w:tbl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6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 по математике: </w:t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88"/>
        <w:gridCol w:w="948"/>
        <w:gridCol w:w="777"/>
        <w:gridCol w:w="949"/>
        <w:gridCol w:w="948"/>
        <w:gridCol w:w="949"/>
        <w:gridCol w:w="948"/>
        <w:gridCol w:w="949"/>
        <w:gridCol w:w="728"/>
        <w:gridCol w:w="949"/>
        <w:gridCol w:w="948"/>
        <w:gridCol w:w="949"/>
        <w:gridCol w:w="948"/>
        <w:gridCol w:w="777"/>
        <w:gridCol w:w="948"/>
        <w:gridCol w:w="949"/>
      </w:tblGrid>
      <w:tr>
        <w:trPr>
          <w:tblHeader w:val="true"/>
          <w:trHeight w:val="7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ровень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-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Повысили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Понизил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по комплексной работе:</w:t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8"/>
        <w:gridCol w:w="948"/>
        <w:gridCol w:w="948"/>
        <w:gridCol w:w="949"/>
        <w:gridCol w:w="948"/>
        <w:gridCol w:w="94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trHeight w:val="7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ровень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-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8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ка чтения учащихся начальной школы.</w:t>
      </w:r>
    </w:p>
    <w:p>
      <w:pPr>
        <w:pStyle w:val="Normal"/>
        <w:ind w:right="-59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тение – это и то, чему обучают младших школьников, и посредством чего их воспитывают и развивают. Умения и навыки чтения формируются не только как важный вид речевой и умственной деятельности, но и как сложный комплекс умений и навыков, имеющий общеучебный характер, используемый учениками при изучении всех учебных предметов, во всех случаях внеклассной и внешкольной работы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итывая это, в школе большое внимание обращается на проведение уроков литературы и литературного чте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lang w:eastAsia="ar-SA"/>
        </w:rPr>
      </w:pPr>
      <w:r>
        <w:rPr>
          <w:color w:val="000000"/>
          <w:lang w:eastAsia="ar-SA"/>
        </w:rPr>
        <w:t>В целях проверки готовности учащихся к продолжению обучения в последующих классах была проверена техника чтения в  класс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Техника чтения проверялась согласно графику. Тексты работ соответствовали требованиям к контрольно-измерительным материалам для данных классов. </w:t>
      </w:r>
      <w:r>
        <w:rPr>
          <w:color w:val="000000"/>
        </w:rPr>
        <w:t xml:space="preserve">Каждый ребенок читал текст в течение 1 минуты,  ассистент отмечал качество чтения (способ чтения, правильность, выразительность, темп), по пересказу текста делался  вывод о понимании прочитанного.   </w:t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017-18 учебный год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>Количество уч-ся прочитавшие</w:t>
      </w:r>
      <w:r>
        <w:rPr>
          <w:color w:val="000000"/>
        </w:rPr>
        <w:t xml:space="preserve">:       </w:t>
      </w:r>
      <w:r>
        <w:rPr>
          <w:b/>
          <w:color w:val="000000"/>
        </w:rPr>
        <w:t>выше нормы   55 человек  47%</w:t>
      </w:r>
      <w:r>
        <w:rPr>
          <w:color w:val="000000"/>
        </w:rPr>
        <w:t xml:space="preserve"> качество,  норма</w:t>
      </w:r>
      <w:r>
        <w:rPr>
          <w:rFonts w:cs="Arial" w:ascii="Arial" w:hAnsi="Arial"/>
          <w:color w:val="000000"/>
          <w:sz w:val="23"/>
          <w:szCs w:val="23"/>
        </w:rPr>
        <w:t xml:space="preserve"> 34 </w:t>
      </w:r>
      <w:r>
        <w:rPr>
          <w:color w:val="000000"/>
        </w:rPr>
        <w:t xml:space="preserve"> человека  29%, ниже нормы  29 человек  25%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 xml:space="preserve">Способ чтения: </w:t>
      </w:r>
      <w:r>
        <w:rPr>
          <w:color w:val="000000"/>
        </w:rPr>
        <w:t xml:space="preserve">  Чтение текста по:  Слогам 5 человек 4%,  Слово + слог 39 человек  33%, </w:t>
      </w:r>
      <w:r>
        <w:rPr>
          <w:b/>
          <w:color w:val="000000"/>
        </w:rPr>
        <w:t>Словами 69  человек 58 %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ar-SA"/>
        </w:rPr>
        <w:t>Правильность чтения:</w:t>
      </w:r>
      <w:r>
        <w:rPr>
          <w:rFonts w:eastAsia="Calibri"/>
          <w:color w:val="000000"/>
          <w:lang w:eastAsia="ar-SA"/>
        </w:rPr>
        <w:t xml:space="preserve">  </w:t>
      </w:r>
      <w:r>
        <w:rPr>
          <w:rFonts w:eastAsia="Calibri"/>
          <w:lang w:eastAsia="ar-SA"/>
        </w:rPr>
        <w:t xml:space="preserve">Искажение слов допустили 39 человек 33%,  Повторение слов 9 человек 8%,  неверно поставили ударение 18 человек 15%,  «проглатывали» или не произносили с ошибками окончание 18 человек 15%,   </w:t>
      </w:r>
      <w:r>
        <w:rPr>
          <w:rFonts w:eastAsia="Calibri"/>
          <w:b/>
          <w:lang w:eastAsia="ar-SA"/>
        </w:rPr>
        <w:t>Без ошибок 47 человек 40%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  <w:lang w:eastAsia="ar-SA"/>
        </w:rPr>
        <w:t>Выразительность чтения</w:t>
      </w:r>
      <w:r>
        <w:rPr>
          <w:rFonts w:eastAsia="Calibri"/>
          <w:color w:val="000000"/>
          <w:lang w:eastAsia="ar-SA"/>
        </w:rPr>
        <w:t xml:space="preserve">: </w:t>
      </w:r>
      <w:r>
        <w:rPr>
          <w:rFonts w:eastAsia="Calibri"/>
          <w:b/>
          <w:color w:val="000000"/>
          <w:lang w:eastAsia="ar-SA"/>
        </w:rPr>
        <w:t>монотонно прочитали 63 ученика 53%,</w:t>
      </w:r>
      <w:r>
        <w:rPr>
          <w:rFonts w:eastAsia="Calibri"/>
          <w:color w:val="000000"/>
          <w:lang w:eastAsia="ar-SA"/>
        </w:rPr>
        <w:t xml:space="preserve"> выразительно читали 49 учеников  42%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</w:rPr>
        <w:t>результаты проверки техники чтения хорошие, так как читают без ошибок во 2 в классе 23 человека (77%), 50% норма и 47 % выше нормы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61"/>
        <w:gridCol w:w="1009"/>
        <w:gridCol w:w="1158"/>
        <w:gridCol w:w="1100"/>
        <w:gridCol w:w="904"/>
        <w:gridCol w:w="904"/>
        <w:gridCol w:w="904"/>
        <w:gridCol w:w="904"/>
        <w:gridCol w:w="904"/>
        <w:gridCol w:w="1147"/>
        <w:gridCol w:w="1147"/>
        <w:gridCol w:w="884"/>
        <w:gridCol w:w="884"/>
        <w:gridCol w:w="884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Класс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пособ чтения 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авильность чт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ыразительность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емп </w:t>
            </w:r>
          </w:p>
        </w:tc>
      </w:tr>
      <w:tr>
        <w:trPr>
          <w:trHeight w:val="167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слог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Целы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слогам/цел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скаже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вторение слов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даре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конча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ез ошибо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онотонн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разительн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орм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ше нор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иже   нормы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2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5</w:t>
            </w:r>
          </w:p>
        </w:tc>
      </w:tr>
    </w:tbl>
    <w:p>
      <w:pPr>
        <w:pStyle w:val="Heading2"/>
        <w:ind w:right="-59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3410" cy="2133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018-19 учебный год 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>Количество уч-ся прочитавшие</w:t>
      </w:r>
      <w:r>
        <w:rPr>
          <w:color w:val="000000"/>
        </w:rPr>
        <w:t xml:space="preserve">:       </w:t>
      </w:r>
      <w:r>
        <w:rPr>
          <w:b/>
          <w:color w:val="000000"/>
        </w:rPr>
        <w:t>выше нормы   34  человек  29 %</w:t>
      </w:r>
      <w:r>
        <w:rPr>
          <w:color w:val="000000"/>
        </w:rPr>
        <w:t xml:space="preserve"> качество,  норма</w:t>
      </w:r>
      <w:r>
        <w:rPr>
          <w:rFonts w:cs="Arial" w:ascii="Arial" w:hAnsi="Arial"/>
          <w:color w:val="000000"/>
          <w:sz w:val="23"/>
          <w:szCs w:val="23"/>
        </w:rPr>
        <w:t xml:space="preserve"> 55 </w:t>
      </w:r>
      <w:r>
        <w:rPr>
          <w:color w:val="000000"/>
        </w:rPr>
        <w:t xml:space="preserve"> человек  48%, ниже нормы  25 человек  21%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 xml:space="preserve">Способ чтения: </w:t>
      </w:r>
      <w:r>
        <w:rPr>
          <w:color w:val="000000"/>
        </w:rPr>
        <w:t xml:space="preserve">  Чтение текста по:  Слогам 11 человек 10%,  Слово + слог 38 человек  33%, </w:t>
      </w:r>
      <w:r>
        <w:rPr>
          <w:b/>
          <w:color w:val="000000"/>
        </w:rPr>
        <w:t>Словами 65  человек 57 %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ar-SA"/>
        </w:rPr>
        <w:t>Правильность чтения:</w:t>
      </w:r>
      <w:r>
        <w:rPr>
          <w:rFonts w:eastAsia="Calibri"/>
          <w:color w:val="000000"/>
          <w:lang w:eastAsia="ar-SA"/>
        </w:rPr>
        <w:t xml:space="preserve">  </w:t>
      </w:r>
      <w:r>
        <w:rPr>
          <w:rFonts w:eastAsia="Calibri"/>
          <w:lang w:eastAsia="ar-SA"/>
        </w:rPr>
        <w:t xml:space="preserve">Искажение слов допустили 28 человек 25%,  Повторение слов 20 человек 17%,  неверно поставили ударение 46 человек 40%,  «проглатывали» или не произносили с ошибками окончание 30 человек 26%,   </w:t>
      </w:r>
      <w:r>
        <w:rPr>
          <w:rFonts w:eastAsia="Calibri"/>
          <w:b/>
          <w:lang w:eastAsia="ar-SA"/>
        </w:rPr>
        <w:t>Без ошибок 46 человек 40%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Calibri"/>
          <w:color w:val="000000"/>
          <w:u w:val="single"/>
          <w:lang w:eastAsia="ar-SA"/>
        </w:rPr>
        <w:t>Выразительность чтения</w:t>
      </w:r>
      <w:r>
        <w:rPr>
          <w:rFonts w:eastAsia="Calibri"/>
          <w:color w:val="000000"/>
          <w:lang w:eastAsia="ar-SA"/>
        </w:rPr>
        <w:t xml:space="preserve">: </w:t>
      </w:r>
      <w:r>
        <w:rPr>
          <w:rFonts w:eastAsia="Calibri"/>
          <w:b/>
          <w:color w:val="000000"/>
          <w:lang w:eastAsia="ar-SA"/>
        </w:rPr>
        <w:t>монотонно прочитали 45 ученика 39%,</w:t>
      </w:r>
      <w:r>
        <w:rPr>
          <w:rFonts w:eastAsia="Calibri"/>
          <w:color w:val="000000"/>
          <w:lang w:eastAsia="ar-SA"/>
        </w:rPr>
        <w:t xml:space="preserve"> выразительно читали 41 учеников  36%.</w:t>
      </w:r>
    </w:p>
    <w:p>
      <w:pPr>
        <w:pStyle w:val="Normal"/>
        <w:ind w:right="-59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982"/>
        <w:gridCol w:w="1123"/>
        <w:gridCol w:w="1068"/>
        <w:gridCol w:w="883"/>
        <w:gridCol w:w="883"/>
        <w:gridCol w:w="883"/>
        <w:gridCol w:w="883"/>
        <w:gridCol w:w="883"/>
        <w:gridCol w:w="1146"/>
        <w:gridCol w:w="1132"/>
        <w:gridCol w:w="864"/>
        <w:gridCol w:w="864"/>
        <w:gridCol w:w="864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Класс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сего в класс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пособ чтения 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авильность чт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ыразительность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емп 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 слог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Целы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 слогам/целы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Искаж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овторение сл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Ударе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кончан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Без ошиб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онотон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ыразительн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орм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ыше нор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иже   нормы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5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  <w:t>2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545580" cy="2191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sz w:val="28"/>
          <w:szCs w:val="28"/>
        </w:rPr>
        <w:t>Итоги и</w:t>
      </w:r>
      <w:r>
        <w:rPr>
          <w:b/>
          <w:bCs/>
          <w:i/>
          <w:w w:val="131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 выпуска из основной и средней школы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статистика получения аттестатов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178"/>
        <w:gridCol w:w="1179"/>
        <w:gridCol w:w="1178"/>
        <w:gridCol w:w="1179"/>
        <w:gridCol w:w="1178"/>
        <w:gridCol w:w="1179"/>
      </w:tblGrid>
      <w:tr>
        <w:trPr>
          <w:trHeight w:val="665" w:hRule="exac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всего учащихся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 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всего учащихся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 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 xml:space="preserve">всего учащихся </w:t>
            </w:r>
          </w:p>
        </w:tc>
      </w:tr>
      <w:tr>
        <w:trPr>
          <w:trHeight w:val="513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344" w:hRule="exac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9" w:hRule="exac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аттестации (%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щадящем режим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шли аттестац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документ об образован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spacing w:lineRule="auto" w:line="240" w:before="0" w:after="0"/>
        <w:ind w:left="115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11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тоги единого  государственного экзамена</w:t>
      </w:r>
    </w:p>
    <w:p>
      <w:pPr>
        <w:pStyle w:val="Normal"/>
        <w:spacing w:lineRule="auto" w:line="360"/>
        <w:ind w:left="1157" w:hanging="0"/>
        <w:rPr>
          <w:b/>
          <w:b/>
          <w:lang w:val="en-US"/>
        </w:rPr>
      </w:pPr>
      <w:r>
        <w:rPr>
          <w:b/>
          <w:lang w:val="en-US"/>
        </w:rPr>
        <w:t> </w:t>
      </w:r>
      <w:r>
        <w:rPr>
          <w:b/>
          <w:lang w:val="en-US"/>
        </w:rPr>
        <w:t xml:space="preserve">Сводная таблица по итогам ЕГЭ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2018 – 201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остребованность учебного предмета по выбор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09"/>
        <w:gridCol w:w="1827"/>
        <w:gridCol w:w="1700"/>
        <w:gridCol w:w="1701"/>
        <w:gridCol w:w="1719"/>
        <w:gridCol w:w="171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ля выпускников, сдававших ЕГЭ по выбору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/3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 выпуск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/4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/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/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/5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/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/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.я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5113655" cy="23920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уровень учебных достижений выпускников  по обязательным предметам (средний балл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50"/>
        <w:gridCol w:w="1050"/>
        <w:gridCol w:w="839"/>
        <w:gridCol w:w="1088"/>
        <w:gridCol w:w="1050"/>
        <w:gridCol w:w="1050"/>
        <w:gridCol w:w="1050"/>
        <w:gridCol w:w="964"/>
        <w:gridCol w:w="1050"/>
        <w:gridCol w:w="1050"/>
        <w:gridCol w:w="1050"/>
        <w:gridCol w:w="1050"/>
      </w:tblGrid>
      <w:tr>
        <w:trPr/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Русский язык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атематика 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атематика П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</w:tr>
    </w:tbl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532370" cy="27520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  <w:t>Учебные предметы по выб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465"/>
        <w:gridCol w:w="345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Го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Матем 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Литера-тур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Иностранный язы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Обществозн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Физи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Истор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И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 xml:space="preserve">Биология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b/>
              </w:rPr>
              <w:t>Количество/ доля участников ЕГЭ, сдавших хотя бы один экзамен с результатом 80 и более баллов</w:t>
            </w:r>
          </w:p>
          <w:p>
            <w:pPr>
              <w:pStyle w:val="Normal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/20 русский язык 100б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/13 литература 82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55610" cy="56470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зультаты ОГЭ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анализа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результата ГИА-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щий охват выпускников процедурой итоговой аттестации в форме ОГЭ, ГВЭ</w:t>
      </w:r>
    </w:p>
    <w:p>
      <w:pPr>
        <w:pStyle w:val="Default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Участие в ОГЭ и ГВЭ по обязательным предметам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Количество участников ОГЭ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Количество участников ГВЭ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018-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</w:t>
            </w:r>
          </w:p>
        </w:tc>
      </w:tr>
    </w:tbl>
    <w:p>
      <w:pPr>
        <w:pStyle w:val="Default"/>
        <w:rPr>
          <w:rFonts w:eastAsia="TimesNewRoman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Default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42"/>
        <w:gridCol w:w="1417"/>
        <w:gridCol w:w="1559"/>
        <w:gridCol w:w="1418"/>
        <w:gridCol w:w="1701"/>
        <w:gridCol w:w="1559"/>
        <w:gridCol w:w="1592"/>
        <w:gridCol w:w="1592"/>
      </w:tblGrid>
      <w:tr>
        <w:trPr>
          <w:trHeight w:val="27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лений/</w:t>
            </w:r>
          </w:p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лений/</w:t>
            </w:r>
          </w:p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лений/</w:t>
            </w:r>
          </w:p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лений/</w:t>
            </w:r>
          </w:p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учас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aps/>
              </w:rPr>
            </w:pPr>
            <w:r>
              <w:rPr>
                <w:caps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aps/>
              </w:rPr>
            </w:pPr>
            <w:r>
              <w:rPr>
                <w:caps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11995" cy="4363085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образовательного стандарта и качество учебных достиж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уровень учебных достижений по обязательным предметам выпуск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134"/>
        <w:gridCol w:w="1134"/>
        <w:gridCol w:w="1134"/>
        <w:gridCol w:w="1134"/>
        <w:gridCol w:w="993"/>
        <w:gridCol w:w="1134"/>
        <w:gridCol w:w="992"/>
        <w:gridCol w:w="1134"/>
        <w:gridCol w:w="992"/>
        <w:gridCol w:w="1134"/>
        <w:gridCol w:w="884"/>
        <w:gridCol w:w="1096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Г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Э-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я выпускников, не преодолевших минимальный порог   по обязательным предметам (без результатов пересдачи в основной пери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2410"/>
        <w:gridCol w:w="308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д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одному предмету 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двум обязательным </w:t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ам</w:t>
            </w:r>
          </w:p>
        </w:tc>
      </w:tr>
      <w:tr>
        <w:trPr>
          <w:trHeight w:val="61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ля выпускников, не преодолевших минимальный порог   по обязательным предмет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с учетом результатов пересдачи в основной пери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2410"/>
        <w:gridCol w:w="326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одному предмету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двум обязательным </w:t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ам</w:t>
            </w:r>
          </w:p>
        </w:tc>
      </w:tr>
      <w:tr>
        <w:trPr>
          <w:trHeight w:val="61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ля выпускников, не преодолевших минимальный порог   по обязательным предмет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с учетом результатов пересдачи в дополнительный пери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2410"/>
        <w:gridCol w:w="348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одному предмету 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двум обязательным </w:t>
            </w:r>
          </w:p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ам</w:t>
            </w:r>
          </w:p>
        </w:tc>
      </w:tr>
      <w:tr>
        <w:trPr>
          <w:trHeight w:val="61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устройство выпускников.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  <w:gridCol w:w="1227"/>
        <w:gridCol w:w="1619"/>
        <w:gridCol w:w="1440"/>
        <w:gridCol w:w="1440"/>
        <w:gridCol w:w="1260"/>
        <w:gridCol w:w="2091"/>
      </w:tblGrid>
      <w:tr>
        <w:trPr>
          <w:trHeight w:val="39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2" w:hanging="0"/>
              <w:rPr/>
            </w:pPr>
            <w:r>
              <w:rPr/>
              <w:t>Год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Из них продолжили образ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арм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right="-108" w:hanging="0"/>
              <w:jc w:val="center"/>
              <w:rPr/>
            </w:pPr>
            <w:r>
              <w:rPr/>
              <w:t>трудоустроены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-215" w:firstLine="709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ВУЗ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хник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6" w:right="-108" w:hanging="0"/>
              <w:jc w:val="center"/>
              <w:rPr/>
            </w:pPr>
            <w:r>
              <w:rPr/>
              <w:t>10 кл. / ВСО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5-2016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редне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сновно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6-201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редне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сновно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редне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сновно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2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редне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firstLine="709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основной школ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иторинг здоровья учащихся (группы здоровь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-2017 учебный 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1"/>
        <w:gridCol w:w="691"/>
        <w:gridCol w:w="714"/>
        <w:gridCol w:w="690"/>
        <w:gridCol w:w="691"/>
        <w:gridCol w:w="691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748"/>
        <w:gridCol w:w="693"/>
        <w:gridCol w:w="870"/>
      </w:tblGrid>
      <w:tr>
        <w:trPr>
          <w:trHeight w:val="5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Р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группа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рупп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иторинг здоровья учащихся (группы здоровь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-2018 учебный 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1"/>
        <w:gridCol w:w="691"/>
        <w:gridCol w:w="714"/>
        <w:gridCol w:w="690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748"/>
        <w:gridCol w:w="693"/>
        <w:gridCol w:w="870"/>
      </w:tblGrid>
      <w:tr>
        <w:trPr>
          <w:trHeight w:val="5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Р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груп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ониторинг здоровья учащихся (группы здоровья</w:t>
      </w:r>
      <w:r>
        <w:rPr/>
        <w:t>)</w:t>
      </w:r>
    </w:p>
    <w:p>
      <w:pPr>
        <w:pStyle w:val="Normal"/>
        <w:jc w:val="center"/>
        <w:rPr/>
      </w:pPr>
      <w:r>
        <w:rPr/>
        <w:t>2018-2019 г</w:t>
      </w:r>
    </w:p>
    <w:p>
      <w:pPr>
        <w:pStyle w:val="Normal"/>
        <w:jc w:val="center"/>
        <w:rPr/>
      </w:pPr>
      <w:r>
        <w:rP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84"/>
        <w:gridCol w:w="709"/>
        <w:gridCol w:w="938"/>
      </w:tblGrid>
      <w:tr>
        <w:trPr>
          <w:trHeight w:val="6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4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группа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циальный  паспорт школы за три последних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0160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8194040" cy="69773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04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7103"/>
                              <w:gridCol w:w="1317"/>
                              <w:gridCol w:w="164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\п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атус семе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4" w:hanging="7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ная семь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еполная семья, в том числ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енок проживающий с матерью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бенок проживающий с отцом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и проживающие с бабушко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другими родственникам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огодетная семья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3 и более детей до 18-летнего возрас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ообеспеченная семья 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одтвердившая официально данный статус в Управлении социальной защиты на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ители пенсионного возрас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ти-сироты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, имеющая детей под опекой и попечительством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, имеющая детей-инвалид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, в которой один из родителей инвали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бразова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сшее образование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-техн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300" w:before="0" w:after="15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 участников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 эмигрант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 из района техногенных катастроф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pt;height:549.4pt;mso-wrap-distance-left:9pt;mso-wrap-distance-right:9pt;mso-wrap-distance-top:0pt;mso-wrap-distance-bottom:8pt;margin-top:75.05pt;mso-position-vertical-relative:page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4"/>
                        <w:gridCol w:w="7103"/>
                        <w:gridCol w:w="1317"/>
                        <w:gridCol w:w="1649"/>
                        <w:gridCol w:w="17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\п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татус семе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4" w:hanging="784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ная семь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еполная семья, в том числе: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бенок проживающий с матерью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бенок проживающий с отцом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и проживающие с бабушко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другими родственникам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ногодетная семья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3 и более детей до 18-летнего возраста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лообеспеченная семья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дтвердившая официально данный статус в Управлении социальной защиты населени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и пенсионного возрас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и-сироты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, имеющая детей под опекой и попечительством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, имеющая детей-инвалид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, в которой один из родителей инвали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бразование: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ысшее образование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е-техническое 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lineRule="atLeast" w:line="300" w:before="0" w:after="15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 участников боевых действи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 эмигрант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 из района техногенных катастроф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ragraph">
                  <wp:posOffset>-3810</wp:posOffset>
                </wp:positionV>
                <wp:extent cx="6289675" cy="8851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422"/>
                              <w:gridCol w:w="2423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и сирот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9.7pt;mso-wrap-distance-left:9pt;mso-wrap-distance-right:9pt;mso-wrap-distance-top:0pt;mso-wrap-distance-bottom:0pt;margin-top:-0.3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422"/>
                        <w:gridCol w:w="2423"/>
                        <w:gridCol w:w="2423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Дети сироты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9389110" cy="14528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697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widowControl w:val="false"/>
                                    <w:autoSpaceDE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татус семей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ывает отец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ывает мать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екуны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и инвалиды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и пенсионного возраст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14.4pt;mso-wrap-distance-left:9pt;mso-wrap-distance-right:9pt;mso-wrap-distance-top:0pt;mso-wrap-distance-bottom:0pt;margin-top:307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697"/>
                        <w:gridCol w:w="3697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widowControl w:val="false"/>
                              <w:autoSpaceDE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татус семей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оспитывает отец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Воспитывает мать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пекуны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инвалиды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 пенсионного возраст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b/>
          <w:i/>
          <w:u w:val="single"/>
        </w:rPr>
        <w:t>Социальные показатели</w:t>
      </w:r>
      <w:r>
        <w:rPr/>
        <w:t xml:space="preserve"> за последние три года выглядят следующим образом:</w:t>
      </w:r>
    </w:p>
    <w:p>
      <w:pPr>
        <w:pStyle w:val="Style25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82"/>
        <w:gridCol w:w="2284"/>
        <w:gridCol w:w="2592"/>
        <w:gridCol w:w="23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6-2017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2017-2018 </w:t>
            </w:r>
          </w:p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ый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018-2019</w:t>
            </w:r>
          </w:p>
          <w:p>
            <w:pPr>
              <w:pStyle w:val="Style25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ый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, находящиеся в социально-опасном положении КД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, состоящие на школьном учё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, состоящие на учёте  в ПДН ОВ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, состоящие на учёте в КДН и З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работы школы по достижениям учащихся 2016-2017 учебном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3"/>
        <w:gridCol w:w="1718"/>
        <w:gridCol w:w="1411"/>
        <w:gridCol w:w="2178"/>
        <w:gridCol w:w="4451"/>
        <w:gridCol w:w="1559"/>
      </w:tblGrid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участ-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13" w:firstLine="113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Легкоатлетический пробег «Вместе против терро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03.09.20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32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Волонтер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 – 6 чел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Участники пробега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32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 xml:space="preserve">В мероприятии приняло участие 32 участника из детей, подростков и молодых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/>
              <w:t>Урок духовности «Голубь ми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1.09.20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en-US"/>
              </w:rPr>
            </w:pPr>
            <w:r>
              <w:rPr/>
              <w:t>Единый всероссийский урок духовности прошел во всех образовательных организациях Белоярского городск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/>
              <w:t>Муниципальный тур всероссийского конкурса сочин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5.09.2017 г. по 05.10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4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>участи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5" w:hanging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/>
              <w:t>Исторический квест «1943. Всё для фронт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1.10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7 чел.;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Ток – шоу «Линия успеха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5.10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 – 18 чел.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ориентационное мероприятие, направленное на знакомство с успешными людьми родившимися, выросшими и вернувшимися в Белоярский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6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Сборы «Лидер школьного самоупра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-2.11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2"/>
              <w:rPr/>
            </w:pPr>
            <w:r>
              <w:rPr/>
              <w:t xml:space="preserve">Для участия приглашаются «Лидеры школьного самоуправления», по три человека от каждой образовательной организации, которые будут работать по следующим направлениям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Проведение блиц опроса старшеклассников образовательных организаций на тему «Говорим открыт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08.12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4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21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en-US"/>
              </w:rPr>
            </w:pPr>
            <w:r>
              <w:rPr/>
              <w:t>Видеоролик на сайте Администрации, сайте МБОУ ДО ДЮЦ, ВКонта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Квест, посвященный Дню Героев Оте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09.12.17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Встреча обучающихся с представителями силовых структур «Есть такая профессия – Родину защищать!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26.01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15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00"/>
              <w:ind w:left="313" w:hanging="360"/>
              <w:contextualSpacing/>
              <w:rPr/>
            </w:pPr>
            <w:r>
              <w:rPr/>
              <w:t>Исполняющий обязанности заместителя Главы Администрации по социальным вопросам Владислав Викторович Гилё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313" w:hanging="0"/>
              <w:contextualSpacing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222222"/>
                <w:lang w:eastAsia="en-US"/>
              </w:rPr>
            </w:pPr>
            <w:r>
              <w:rPr>
                <w:color w:val="2222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Всероссийский исторический квест «Сталинградская би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03.02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6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before="0" w:after="0"/>
              <w:ind w:left="313" w:hanging="0"/>
              <w:contextualSpacing/>
              <w:rPr>
                <w:lang w:eastAsia="en-US"/>
              </w:rPr>
            </w:pPr>
            <w:r>
              <w:rPr/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униципальный заочный конкурс презентаций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посвященных международному Дню памяти жертв Холоко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«Я память сберегу и сыну завещаю…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0.01.18 г. – 05.02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2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Муниципальный конкурс чтецов, посвященный павшим на полях сражений – «Праздник белых журавле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0.02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 че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 – 5 чел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Митинг к 29-летию вывода войск из Афганиста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5.02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8 че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униципальный тур областного конкурса юных фотолюбите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«Моя Родина Росс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Февраль 20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– Замятина Валерия «Снежная вуаль», ученица МАОУ «Баженовская СОШ № 96»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Номинация «Сер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en-US"/>
              </w:rPr>
            </w:pPr>
            <w:r>
              <w:rPr>
                <w:b/>
              </w:rPr>
              <w:t xml:space="preserve">1 место - </w:t>
            </w:r>
            <w:r>
              <w:rPr/>
              <w:t>Замятина Валерия «Ромашковый рай», ученица МАОУ «Баженовская СОШ № 9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 14-1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Номинация «Портре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Замятина Валерия «Снежная вуаль», ученица МАОУ «Баженовская СОШ № 96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Единый Урок муж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5.02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 xml:space="preserve"> № </w:t>
            </w:r>
            <w:r>
              <w:rPr/>
              <w:t>96 – 324 чел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Региональный патриотический квест, посвященный 75-летию УТД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1.03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Муниципальный этап «Зар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07.04.20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3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Квест – игра, посвященная Всемирному дню авиации и космонав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4.04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МАОУ «Баженовская СОШ № 96»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Всероссийская акция «Улыбка Гагари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2.04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5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Всероссийская акция «Письмо Побе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14.04.18 г-08.05.18 г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6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Молодёжный Форум добровольцев в Белоярском городском округ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21.04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16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Созданы социальные проекты по направлениям: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Событийное волонтёрство»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Спортивное волонтерство»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Кибер - волонтёрство»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Медиа - волонтёрство»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Экологическое волонтёрство»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«Волонтёры Победы».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>Проекты представлены Главе Администрации БГО и одобрены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Акция «Георгиевская ленточ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ind w:left="66" w:hanging="0"/>
              <w:jc w:val="center"/>
              <w:rPr>
                <w:lang w:eastAsia="en-US"/>
              </w:rPr>
            </w:pPr>
            <w:r>
              <w:rPr/>
              <w:t>22.04.18 г. – 09.05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50 уча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О № 96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>Участие в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2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Благоустройство памятных м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0.04.18 г. – 09.05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Вахта памя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08.05.18 – 09.05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8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25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Бессмертный пол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>09.05.18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1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eastAsia="en-US"/>
              </w:rPr>
            </w:pPr>
            <w:r>
              <w:rPr/>
              <w:t>ОО № 9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ы работы школы по достижениям учащихся 2017-2018 учебный год</w:t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984"/>
        <w:gridCol w:w="1417"/>
        <w:gridCol w:w="1276"/>
        <w:gridCol w:w="2410"/>
        <w:gridCol w:w="2551"/>
      </w:tblGrid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Полное 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Номинация (интеллект, творчество,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чная/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Заочная/ дистанцион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Ф.И.О. руководителя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Легкоатлетический пробег «Вместе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Муниципальный тур всероссийского конкурса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анина Е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омолова Л.В.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сторический квест «1943. Всё для фр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ирилин К.И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Ток – шоу «Линия успех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рякова С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азина О.В.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боры «Лидер школь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орякова С.В.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роведение блиц опроса старшеклассников образовательных организаций на тему «Говорим откр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анина Е.П.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вест, посвященный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ершинина О.Ю.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стреча обучающихся с представителями силовых структур «Есть такая профессия – Родину защищ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ирилин К.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Безверхова Е.А.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роект с детьми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Мартынова М.В.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онкурс «Чит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аляева Н.С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Единый урок «Час к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дистан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Безверхова Е.А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Правовой лаби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ин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за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8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обе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Томилова Е.П.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Фестиваль «Многолик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рякова С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Глушкова В.В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анина Е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омолова Л.В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Дорогами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за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Конкурс 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Всероссийский Кве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«Сталинградская б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Диплом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ина О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ершинина О.Ю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Лыжня з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б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3-призовых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елору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ономарев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Конкурс «Красота спасе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за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ванникова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Квест «75-летие Добровольческому танковому корпу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ирилин К.И.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ве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Улыбка Гагарина» ко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Корякова С.В.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Кве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«На Бер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азина О.В.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Конкурс «Таланты,талант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т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оч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сам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Корякова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еми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азина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в конкурсах, олимпиадах 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37"/>
        <w:gridCol w:w="1984"/>
        <w:gridCol w:w="2835"/>
        <w:gridCol w:w="1701"/>
        <w:gridCol w:w="1418"/>
        <w:gridCol w:w="1882"/>
        <w:gridCol w:w="2693"/>
      </w:tblGrid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ёр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ылка на публикации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гкоатлетический кросс"Кросс Нации-2018г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-1 3 место -2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газета ШО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уристический слет "Школа безопасности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 старшая группа,2 место -младшая групп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 старшая группа,2 место -младшая групп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Гонка героев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тур конкурса художников Краски России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Виват Учитель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 известно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 известн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нлайн-квест"ВМЕСТЕЯРЧЕ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 известно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 известно,участ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Читалочк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ЛЯЖИЗНИ"-АКЦИ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акци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вест "Курская дуг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Праздник белых журавлей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йт школы,школьная газета ШО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стиваль"ИНТЕЛЕКТ.Творчество.Спорт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фестивале флеш-моб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,регистрация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РАКТИВ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лимпиада "Время знаний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-6,3 место -1,участник-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лимпиада "Время Знани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-5, 2 место-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ствознание -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-3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лимпиада "Талантливые дети России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еография-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-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дународная олимпиада по обществознанию от проекта mega-talant.com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,обществознание-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-3, 3 место-5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теллектуальный марафон»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 3 степени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ы 3 степен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вест "По творчеству Крапивина",</w:t>
            </w:r>
          </w:p>
          <w:p>
            <w:pPr>
              <w:pStyle w:val="Normal"/>
              <w:rPr/>
            </w:pPr>
            <w:r>
              <w:rPr/>
              <w:t>Фестиваль "Многоликая Россия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 -команда, 11 челове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,4 место, 5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крытая тренировка по волейболу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-3, 1 место-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, меда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Калейдоскоп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-диплом 2 степени, 2 диплома 3 степен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станционная олимпиада школьников по русскому языку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,3 классы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победителя -2 степени, 3 победителя- 3 степен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станционная олимпиада по математике24.1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3а,б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степени- 3, 2 степени-2,3степени-6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литературному чт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а,б,3а,б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степени-2, 3 степени-1,1 -участник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й дистанционной олимпиады школьник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а,б,3а,б,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степени-4,2 степени-2,3 степени-6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ружающему миру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страницам любимых книг»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истанционная викторина "Авторсая книга"24.1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"Карманы Вассерман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асота спасет ми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чтецов "Живая классик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фотолюбителей "Моя Родина Россия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ДЮП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-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Неопалимая Купин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-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стиваль ГТ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"Энергия - это жизнь!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,3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видеороликов "Будь заметен в темноте!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,подарок стен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"Мы против коррупции!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. подаро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стиваль "Спасательный круг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"Финансовая грамотность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уальная онлайн-игра "Уральский сказочник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я"Георгиевская лент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"Город мастеров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ый форум лидеров школьного самоуправления "Открытие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Таланты, таланты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 за вокал 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Зарница"-многопрофильный техникум площад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вест "Крымские подвиги военной истории всех времён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конкурс "Неизвестная война", номинация "Неизвестная война" проет,презентаци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мини-футболу среди юношей 15 лет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рнет -олимпиада "Лисенок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степень-2,3 степень-3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теренетолипиада по предметам обществознания, географии,истор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мест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 по физкультуре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курс "Мелодинка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оспитательной работы  по количеству участников(учащихся) в конкурсах, олимпиадах, интернет-олимпиадах,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67"/>
        <w:gridCol w:w="2151"/>
        <w:gridCol w:w="2506"/>
        <w:gridCol w:w="2273"/>
        <w:gridCol w:w="23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ол-во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Муниципа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егиональны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сероссийски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Твор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лл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портив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2017-2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лл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07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2018-20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телле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8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педагогических работников в конкурсах педагогического мастерства, </w:t>
      </w:r>
    </w:p>
    <w:p>
      <w:pPr>
        <w:pStyle w:val="Normal"/>
        <w:jc w:val="center"/>
        <w:rPr/>
      </w:pPr>
      <w:r>
        <w:rPr>
          <w:b/>
        </w:rPr>
        <w:t>в конференциях, педагогических чтениях, форумах, интернет –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75"/>
        <w:gridCol w:w="3808"/>
        <w:gridCol w:w="2268"/>
        <w:gridCol w:w="2666"/>
      </w:tblGrid>
      <w:tr>
        <w:trPr>
          <w:trHeight w:val="5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before="0" w:after="0"/>
              <w:ind w:left="720" w:right="-50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итель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5 место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итель-звучит гордо»-э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фо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>
          <w:trHeight w:val="5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нлайн- виктор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Единый урок по права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Форум «Межведомственное взаимодействие в организации патриотического воспитания школьников: опыт,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 xml:space="preserve">Муниципаль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Формирование уклада школьной жизни как главного фактора воспитания и социализации детей, их личностного развития в современ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Единый уро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сероссийский конкурс профессионального мастерства педагогических работников им.А.С.Мак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едагогиче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/>
              </w:rPr>
              <w:t>Kopilkaurokov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ортал Еди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 сай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естник просвещ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Публикация автор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ы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Онлайн-виктор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Единый урок по права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 w:eastAsia="en-US"/>
              </w:rPr>
            </w:pPr>
            <w:r>
              <w:rPr/>
              <w:t>за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Лучшая методическая разработка мероприятий по финансовой грамо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егиональ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заоч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Учитель сельск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станцион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российский педагогический  конкурс «Квалификационные испытания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Работа с одренными детьми в соответствии с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победителя 1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станционна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Финансовы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победителя 1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ни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Фгосурок Творческие работы и учебно-методические разраб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-тестиров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Цифровые инструменты для интерактивного дистанцио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3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-олимпиа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«Гражданско-патриотическое воспитание детей в условиях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Диплом победителя 1 степени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 xml:space="preserve">Публикации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/>
              <w:t>Свидетельство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офилактические мероприятия  направлены на ЗОЖ .  </w:t>
      </w:r>
      <w:r>
        <w:rPr>
          <w:b/>
        </w:rPr>
        <w:t>Волонтерское движение: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449"/>
        <w:gridCol w:w="2361"/>
        <w:gridCol w:w="38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т лидеров самоупра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ись в волонтерскую книжку участников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лодёжный Форум добровольцев в Белоярском городском округ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гкоатлетический пробег «Вместе против терро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велопробеге «День победы»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ест, посвященный Дню Героев Отеч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ест – игра, посвященная Всемирному дню авиации и космонав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атриотический квест, посвященный 75-летию УТ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российский исторический квест «Сталинградская битв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ет лидеров самоуправления при Главе района БГ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иалог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пробе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вест «На Берли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ест «Улыбка Гагарина» ко Дню Космонав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ест «75-летие Добровольческому танковому корпусу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Квест  «Сталинградская би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торический квест «1943. Всё для фронт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ест "Крымские подвиги военной истории всех времён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"По творчеству Крапивина"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ест "Курская дуга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</w:rPr>
        <w:t>В целях формирования единого школьного  пространства и школьной идентичности в школе проходят традиционные мероприятия: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8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N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проведения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ен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аздник «Теперь я первоклассник» (для обучающихся 1-х классов)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енний калейдоскоп- выставка «Чудо природы», выставка «Осенний букет», «Осенний бал»;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к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День ученического самоуправления, посвященный Дню учителя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«Теперь я – пятиклассник» (для обучающихся 5-х классов)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церт «Учитель именем твоим..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ень толерантности. Фестиваль «Многолик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о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народного Единств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Матери: «Мама-главное слово  в каждой судьб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ека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овогодние утренники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курс-поделок «Новогодние игрушки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Добрые де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Янва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Святочная неделя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ождество Христ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евра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Концерт по заявкам «Татьянин День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Маслениц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защитника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р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lang w:eastAsia="en-US"/>
              </w:rPr>
              <w:t>-Международный женский день (</w:t>
            </w:r>
            <w:r>
              <w:rPr>
                <w:i/>
                <w:lang w:eastAsia="en-US"/>
              </w:rPr>
              <w:t>«Ты женщина! И этим ты прекрасна!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пре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космонавтики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есенняя неделя добр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театра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нкурс театральной афи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ень Победы. Фестиваль военной песни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lang w:eastAsia="en-US"/>
              </w:rPr>
              <w:t>-Акция «</w:t>
            </w:r>
            <w:r>
              <w:rPr>
                <w:i/>
                <w:lang w:eastAsia="en-US"/>
              </w:rPr>
              <w:t>Открытка ветерану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Концерт </w:t>
            </w:r>
            <w:r>
              <w:rPr>
                <w:i/>
                <w:lang w:eastAsia="en-US"/>
              </w:rPr>
              <w:t>«Не стареют душой ветераны!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Последний звонок-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InternetLink">
    <w:name w:val="Hyperlink"/>
    <w:rPr>
      <w:color w:val="FF660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41:00Z</dcterms:created>
  <dc:creator>Admin</dc:creator>
  <dc:description/>
  <cp:keywords/>
  <dc:language>en-US</dc:language>
  <cp:lastModifiedBy>admin</cp:lastModifiedBy>
  <cp:lastPrinted>2020-03-14T09:16:00Z</cp:lastPrinted>
  <dcterms:modified xsi:type="dcterms:W3CDTF">2021-03-25T16:39:00Z</dcterms:modified>
  <cp:revision>22</cp:revision>
  <dc:subject/>
  <dc:title/>
</cp:coreProperties>
</file>