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shd w:fill="FFFFFF" w:val="clear"/>
              </w:rPr>
              <w:t>Вопросы по участию в общероссийской тренировке по использованию программно-технического комплекса дистанционного электронного голосования (ПТК ДЭГ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  <w:t>Вопро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  <w:t>Отв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чем проводится тренировка ПТК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Общероссийская тренировка по использованию ПТК ДЭГ позволит протестировать безопасность, стабильность и удобство функционирования системы дистанционного электронного голосования.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В ходе тренировки полностью воспроизводятся все этапы избирательного процесса: от регистрации и авторизации пользователя до голосования и подсчета голосов. Благодаря обратной связи с избирателями – участниками тренировки система ДЭГ будет усовершенствована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то может участвовать в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частвовать в общероссийской тренировке могут граждане России с подтвержденной учетной записью на портале Госуслуг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четная запись сопоставляется с «Регистром избирателей, участников референдума» ГАС «Выборы» для проверки возможности участия в избирательных процессах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огда можно зарегистрироваться для участия в 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Для участия в ДЭГ в рамках тренировки нужно подать заявление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shd w:fill="FFFFFF" w:val="clear"/>
              </w:rPr>
              <w:t>в личном кабинете на портале Госуслуг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 в период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shd w:fill="FFFFFF" w:val="clear"/>
              </w:rPr>
              <w:t>с 21 апреля по 7 мая 2021 год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Когда пройдет тестовое голосование на портале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vybory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gov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Принять участие в тестовом голосовании можно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shd w:fill="FFFFFF" w:val="clear"/>
              </w:rPr>
              <w:t>с 8:00 12 мая до 15:00 14 мая 2021 года (время московское)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В эти дни на главной странице vybory.gov.ru появится кнопка «Голосовать», при нажатии на которую будет предложено пройти процедуру идентификации.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осле успешного ее завершения будет открыт доступ к видам голосования в ходе Общероссийской тренир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 кого будут голосовать участники тренировки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В тестовых электронных бюллетенях голосование будет идти за условных кандидат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ие устройства или программное обеспечение необходимы для участия в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участия в тестировании можно воспользоваться личными устройствами: персональным компьютером, ноутбуком, планшетом или смартфоном (iOS, Android)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стройство должно быть подключено к Интернету (необходимо устойчивое соединени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shd w:fill="FFFFFF" w:val="clear"/>
              </w:rPr>
              <w:t>Общие вопросы по ДЭГ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  <w:t>Вопро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  <w:t>Отв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чем голосовать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лектронное голосование повышает доступность к участию в избирательном процессе. Проголосовать можно без посещения избирательного участка - онлайн, с личного устройства, подключенного к Интернет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стать участником голосования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Необходимо подать заявление в электронном виде для включения в список участников онлайн-голосования в личном кабинете на портале Госуслу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огда подается заявление на участие в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Заявление для участия в ДЭГ подается не ранее чем за 45 дней до дня (первого дня) голосования и не позднее 24.00 по московскому времени за 3 дня до дня (первого дня) голосования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Сколько заявлений необходимо подать при совмещении выборов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В случае совмещения выборов избирателем подается одно заявление для участия в ДЭГ для всех выборов, проводимых на соответствующей территори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Что такое «электронный бюллетень»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то бюллетень в электронном виде, который доступен только на экране пользователя до окончания голосов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На каком устройстве можно голосовать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Голосовать можно с помощью личного устройства, подключенного к Интернету: персонального компьютера, ноутбука, планшета или смартфона (iOS, Android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ожно ли передумать и проголосовать оф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Избиратель, исключенный из списка избирателей по месту жительства в связи с подачей заявления для участия в ДЭГ, вправе принять участие исключительно в дистанционном электронном голосовании и не сможет получить избирательный бюллетень (бюллетени) на избирательном участк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обеспечивается анонимность онлайн голосования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обеспечения анонимности применяется криптографический алгоритм. Электронный бюллетень передается в систему в зашифрованном вид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ие данные доступны наблюдателям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Наблюдатели видят только статистику голосования — информацию о количестве избирателей, выданных и принятых бюллетеней, а также этапы подсчета голосов. Доступа к содержанию бюллетеней или персональным данным избирателей у них н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подсчитываются  голоса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одсчет голосов происходит вместе с их фиксацией в блокчейне. Зашифрованные бюллетени можно без расшифрования скомбинировать так, чтобы результатом было суммирование значения по каждому варианту выбор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Насколько результаты подсчета достоверны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Изменить информацию внутри закрытой блокчейн-сети невозмож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обеспечивается защита от утечки данных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лектронные бюллетени передаются по защищенному каналу связ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Что такое «блокчейн» и зачем он используется в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Технология блокчейн обеспечивает прозрачность процесса голосования и гарантирует неизменность информации – данные, попадающие в блокчейн-систему, не могут быть изменены или удалены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Хранение данных децентрализовано (нет единой «точки отказа»), а все транзакции в ходе голосования можно отслеживать, контролируя корректность подсчета голос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3:00Z</dcterms:created>
  <dc:creator>Сергей Сапцын</dc:creator>
  <dc:description/>
  <dc:language>en-US</dc:language>
  <cp:lastModifiedBy>Сергей Сапцын</cp:lastModifiedBy>
  <dcterms:modified xsi:type="dcterms:W3CDTF">2021-04-20T10:16:00Z</dcterms:modified>
  <cp:revision>3</cp:revision>
  <dc:subject/>
  <dc:title/>
</cp:coreProperties>
</file>